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Енисейский  районны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  <w:t>РЕШЕНИЕ</w:t>
      </w:r>
    </w:p>
    <w:p>
      <w:pPr>
        <w:pStyle w:val="Normal"/>
        <w:jc w:val="center"/>
        <w:rPr>
          <w:b/>
          <w:b/>
          <w:spacing w:val="44"/>
          <w:sz w:val="32"/>
        </w:rPr>
      </w:pPr>
      <w:r>
        <w:rPr>
          <w:b/>
          <w:spacing w:val="44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1                                         г. Енисейск                                         № 11-14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мене реше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исейского районного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приведения правовых актов </w:t>
      </w:r>
      <w:r>
        <w:rPr>
          <w:bCs/>
          <w:sz w:val="28"/>
          <w:szCs w:val="28"/>
        </w:rPr>
        <w:t>Енисейского районного Совета депутатов</w:t>
      </w:r>
      <w:r>
        <w:rPr>
          <w:sz w:val="28"/>
          <w:szCs w:val="28"/>
        </w:rPr>
        <w:t xml:space="preserve"> в соответствие с действующим законодательством, руководствуясь, ст. 20 Устава Енисейского района, Енисейский районный Совет депутатов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Признать утратившим силу решение Енисейского районного Совета депутатов от 16.03.2006 № 7-105р «Об утверждении нормативов потребления газа для населения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. Признать утратившим силу решение Енисейского районного Совета депутатов от 26.07.2007 № 18-232р «Об утверждении порядка установления и определения нормативов потребления коммунальных услуг на территории Енисейского район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депутатскую комиссию по законности, правопорядку и защите прав граждан (С.В. Колесников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Решение вступает в силу со дня подписания и подлежит размещению на официальном информационном Интернет - сайте Енисей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ab/>
        <w:t xml:space="preserve"> С.В. Ерма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6" w:hanging="0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70" w:before="240" w:after="180"/>
      <w:jc w:val="both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9:00Z</dcterms:created>
  <dc:creator>Admin</dc:creator>
  <dc:description/>
  <cp:keywords/>
  <dc:language>en-US</dc:language>
  <cp:lastModifiedBy>Пользователь</cp:lastModifiedBy>
  <cp:lastPrinted>2011-05-25T17:15:00Z</cp:lastPrinted>
  <dcterms:modified xsi:type="dcterms:W3CDTF">2011-05-25T09:16:00Z</dcterms:modified>
  <cp:revision>32</cp:revision>
  <dc:subject/>
  <dc:title>                                                                                ПРОЕКТ</dc:title>
</cp:coreProperties>
</file>