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Енисейский  районны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  <w:t>РЕШЕНИЕ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1                                         г. Енисейск                                         № 11-13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Решение Енисейского райо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от 20.12.2005 г № 5-76р «О Полож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убличных слушаниях в Енисейском  район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статьи 28 Федерального закона от 06.10.03 г. № 131-ФЗ «Об общих принципах организации местного самоуправления в Российской Федерации», ст. 20, ст. 36 Устава Енисейского района Красноярского края Енисейский районный Совет депутатов  РЕ</w:t>
      </w:r>
      <w:r>
        <w:rPr>
          <w:sz w:val="28"/>
          <w:szCs w:val="28"/>
        </w:rPr>
        <w:t>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>
          <w:bCs/>
          <w:i/>
          <w:i/>
        </w:rPr>
      </w:pPr>
      <w:r>
        <w:rPr>
          <w:bCs/>
          <w:sz w:val="28"/>
          <w:szCs w:val="28"/>
        </w:rPr>
        <w:t>Внести изменения в Положение о публичных слушаниях в  Енисейском районе Красноярского края, утвержденное решением Енисейского районного Совета депутатов от 28.12.2005 г. № 5-76р, согласно приложению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данного решения возложить на  постоянную депутатскую комиссию по законности, правопорядку и защите прав граждан районного Совета (Колесников С.В.)  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, следующего за днем его официального опубликования в общественно-политической газете «Енисейская правда» и на официальном информационном Интернет-сайте 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  С.В. Ермаков</w:t>
      </w:r>
    </w:p>
    <w:p>
      <w:pPr>
        <w:pStyle w:val="Normal"/>
        <w:ind w:right="7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решению Енисейского районного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Совета депутатов от 24.05.2011 № 11-139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МЕНЕНИЯ И ДОПОЛНЕНИЯ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 ПУБЛИЧНЫХ СЛУШАНИЯХ В ЕНИСЕЙ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РАСНОЯР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одпункт 3 пункта 2 Главы 1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) проекты планов и программ развития района,  проекты правил землепользования и застройки, проекты  планировки и проекты межевания территорий, а также вопросы предоставления разрешений на условно разрешенный вид использования земельных участков 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ункте 1 Главы 4 Положения слова: «Глава администрации района » заменить словами: «Глава района» в соответствующем по тексту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ункте 2 Главы 4 Положения слова: «Решение главы администрации» - 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ункт 4 Главы 4 Положения изложить в следующей редакции:</w:t>
      </w:r>
    </w:p>
    <w:p>
      <w:pPr>
        <w:pStyle w:val="Normal"/>
        <w:ind w:right="796" w:hanging="0"/>
        <w:jc w:val="both"/>
        <w:rPr>
          <w:sz w:val="28"/>
          <w:szCs w:val="28"/>
        </w:rPr>
      </w:pPr>
      <w:r>
        <w:rPr>
          <w:sz w:val="28"/>
          <w:szCs w:val="28"/>
        </w:rPr>
        <w:t>«4. Назначение публичных слушаний по инициативе Главы Енисейского района оформляется постановлением Главы Енисейского 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ункте 1 Главы 5 Положения слова: « Глава администрации Енисейского  района» заменить словами: «Глава района»  в соответствующем по тексту падеже.</w:t>
      </w:r>
    </w:p>
    <w:p>
      <w:pPr>
        <w:pStyle w:val="Normal"/>
        <w:ind w:right="7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70" w:before="24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9:00Z</dcterms:created>
  <dc:creator>Admin</dc:creator>
  <dc:description/>
  <cp:keywords/>
  <dc:language>en-US</dc:language>
  <cp:lastModifiedBy>Chernousova</cp:lastModifiedBy>
  <cp:lastPrinted>2011-06-07T12:12:00Z</cp:lastPrinted>
  <dcterms:modified xsi:type="dcterms:W3CDTF">2017-04-10T03:28:00Z</dcterms:modified>
  <cp:revision>26</cp:revision>
  <dc:subject/>
  <dc:title>                                                                                ПРОЕКТ</dc:title>
</cp:coreProperties>
</file>