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1                                     г. Енисейск                                   № 11-1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125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й казне муниципального образования Енисей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Енисейского района, в целях упорядочения формирования, учета, списания, управления и распоряжения муниципальной казной муниципального образования  Енисейский район Красноярского края, районны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 муниципального образования Енисейский район Красноярского края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Енисейского  районного Совета депутатов от 01.07.2005 г. № 2-12р «Об утверждении Положения о муниципальной казне Енисейского района Краснояр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скую постоянную комиссию по финансам, бюджету, налоговой, экономической политике и собственности (Олейников Н.С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опубликования в общественно- политической газете «Енисейская прав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– Председа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Енисейского районного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Совета депутатов от 24.05.2011 № 11-136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АЗНЕ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ЕНИСЕЙСКИЙ РАЙОН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по тексту – Положе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Енисейского района Красноярского края, Положением о  порядке владения, пользования, управления и распоряжения муниципальным имуществом Енисейского района,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общие цели, задачи, порядок формирования, учета, списания, управления и распоряжения муниципальной казной муниципального образования  Енисейский район Красноярского края (далее – муниципальный район) и обязательно для исполнения всеми физическими и юридическими лицами, а также должностными лицами органов местного самоуправ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имуществом муниципальной казны муниципального образования Енисейский район Красноярского края (далее - муниципальная казна) в настоящем Положении понимается имущество, находящееся в собственности муниципального района, не закрепленное за муниципальными унитарными предприятиями (далее - муниципальные предприятия) и муниципальными учреждениями (далее - учреждения) на праве хозяйственного ведения и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и распоряжение муниципальной казной от имени муниципального района осуществляет администрация Енисейского района (далее – администрация района) в лице отдела по управлению имуществом (далее - ОУМИ) в рамках компетенции, установленной законодательством Российской Федерации, Положением о  порядке владения, пользования, управления и распоряжения муниципальным имуществом Енисейского района, настоящим Положением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ходы на содержание, техническую инвентаризацию, оценку и организацию ведения учета муниципальной казны осуществляются за счет средств районного бюджета в объемах, предусмотренных решением о районном бюджете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формирования, учета,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я имуществом муниципальной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формирования, учета, управления и распоряжения имуществом муниципальной казн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и укрепление экономической основы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экономической и финансовой самостоятельности муниципального района в сфере гражданских право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я структуры и состава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кономических предпосылок для разработки и реализации новых подходов к управлению муниципальной собственностью, обеспечения максимально эффективного управления отдельными ее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воспроизводство и приумножение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инвестиций и стимулирование предпринимательской деятельности на территории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сполнения расходных обязательств муниципального района как участника гражданск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казанных целях при управлении и распоряжении имуществом муниципальной казны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бъектный учет имущества, составляющего муниципальную казну, и е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хранностью и использованием муниципального имущества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муниципального имущества и государственная регистрация прав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рименение наиболее эффективных способов использования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приумножение в составе муниципальной казны имущества, управление и распоряжение которым обеспечивает привлечение в доход районного бюджета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формирования муниципальной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ую казну составляют денежные средства, имущественные права, а также движимое (кроме денежных средств) и недвижимое имущество, находящееся в собственности муниципального района, не закрепленное за муниципальными предприятиями  и муниципальными учреждениями на правах хозяйственного ведения и оперативного управления, находящееся как на территории муниципального района, так и за его пре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ами муниципальной казны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едвижимое имущество, находящееся в собственности муниципального района и не закрепленное за муниципальными предприятиями и муниципальными учрежд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стоящие жилые и нежилые здания и стр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ые помещения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ещения, встроенно-пристроенные к жилым домам, но не являющиеся объектами жилищного фонда (нежилые помещения) согласно действующим правовым 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ые помещения и отдельные комнаты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доля в нежилых помещениях единого комплекса недвижимого имущества, находящегося в общей долевой собственности собственников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е участки, иные природные ресурсы, отнесенные к муниципальной собственности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я (имущественные комплекс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ния, сооружения (объекты инженерной инфраструктуры, иные хозяйственные 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ы, не завершенные строи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е недвижим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ижимое имущество, находящееся в собственности муниципального района  и не закрепленное за предприятиями и учрежд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ы, станки, оборудование, товарные запасы, запасы сырья и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и доли (вклады) в уставных (складочных) капиталах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имущественные прав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ы интеллектуальной собственности, в том числе исключительные права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продукты и информационные базы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фонды и  архив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точником формирования муниципальной казны может быть имущест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вь созданное или приобретенное за счет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возмездно переданное из государственной собственности Российской Федерации, государственной собственности Красноярского края в муниципальную собственность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нное в результате ликвид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ное в установленном порядке бесхозяйным и поступившее в этой связи в муниципальную собственность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ное в результате правомерного изъятия у предприятий или учреждений, в хозяйственном ведении или оперативном управлении которых оно находило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ное в результате отказа предприятий или учреждений от 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ющееся невостребованным - оставшееся после погашения требований кредиторов организации-должника в порядке, установленном ст. 118 Федерального закона "О несостоятельности (банкротстве)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ое в муниципальную собственность в силу приобретательной да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ое в результате расторжения сделок приватизации в порядке, предусмотренном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ившее в муниципальную собственность в соответствии с вступившим в законную силу решением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ое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имущества муниципальной казны и финансирование всех необходимых мероприятий по ее содержанию и учету осуществляется за счет средств районного бюджета и иных закон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ключение объектов муниципальной собственности в состав имущества муниципальной казны осуществляется на основании правового акта главы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мущества муниципальной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 денежных средств муниципальной казны обеспечивается путем составления, утверждения и исполнения район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т остальных объектов, составляющих муниципальную казну, и их движения осуществляется путем внесения сведений об объектах, составляющих муниципальную казну, в Реестр муниципального имущества муниципального образования Енисейский район Красноярского края (далее – Реестр) в порядке, установленном Положением о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устанавливается постановлением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окументами, подтверждающими право муниципальной собственности на имущество муниципальной казны, являются выписка из Реестра, выписка из Единого государственного реестра прав на объекты недвижимости, свидетельство о государственной регистрации права муниципальной собственности на не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о муниципальной собственности на недвижимое имущество муниципальной казны и сделки с ним подлежат обязательной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ведения о муниципальном имуществе, изымаемом из муниципальной казны и закрепляемом на праве хозяйственного ведения и оперативного управления за предприятиями и учреждениями, отражаются в соответствующих разделах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мущество, составляющее муниципальную казну, при его учете, а также при его передаче в пользование, доверительное управление, залог, аренду, безвозмездное пользование, хозяйственное ведение, оперативное управление подлежит отражению в бухгалтерской отчетности организаций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ценка имущества, составляющего муниципальную казну, проводится в порядке, установленном действующим законодательством об оценоч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Бюджетный учет имущества муниципальной казны осуществляется в соответствии с  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финансов Российской Федерации от 01.12.2010 г. N 157н, в порядке, установленном финансовым упра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и распоряжение имуществом муниципальной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денежными средствами муниципальной казны (средства районного бюджета) от имени и в интересах муниципального района осуществляется администрацией  района в лице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денежных средств муниципальной казны осуществляется финансовым управлением, действующим в рамках предоставленных ему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и распоряжение муниципальным имуществом (за исключением денежных средств), составляющим муниципальную казну, от имени и в интересах муниципального района осуществляется администрацией района в лице ОУМИ.  Контроль за сохранностью и целевым использованием имущества муниципальной казны осуществляется ОУМИ, действующим в рамках предоставленных ему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основании правового акта главы района имущество муниципальной казны может быть передано отраслевым (функциональным) органам администрации района по договорам безвозмездного пользования, заключенным с ОУ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ами безвозмездного пользования на вышеуказанные органы возлагается обязанность по ведению учета, содержанию и контролю за сохранностью и использованием по целевому назначению переда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трат по указанным договорам осуществляется из районного бюджета в соответствии с бюджетной сметой по обеспечению содержания передаваемого имущества, разрабатываемой и утверждаемой в порядке, определенном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ответствующий отраслевой (функциональный) орган администрации района обязан ежеквартально представлять в ОУМИ всю необходимую информацию для внесения сведений об объектах, составляющих муниципальную казну,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обретение и осуществление имущественных и личных неимущественных прав и обязанностей собственника муниципальной казны от имени муниципального района осуществляется администрацией района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порядке, установленном действующим законодательством и муниципальными правовыми актами, на основании правовых актов главы района движимое и недвижимое имущество муниципальной казны может быть перед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езвозмездное временное пользование муниципальным предприятиям или муниципальным учреждениям по договорам безвозмездного пользования имуществом (ссу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верительное управление для осуществления управления им в интересах муниципального района по договору доверительного управления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лог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спользовано иным способом, не противоречащим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орядке, установленном решением Енисейского районного Совета депутатов (далее – районный Совет) движимое и недвижимое имущество муниципальной казны может быть приватизир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ходы от использования имущества муниципальной казны в полном объеме поступают в районный бюдж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ытие имущества из муниципальной каз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униципальное имущество выбывает из муниципальной казны в результа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и имущества в государственную собственность (федеральную собственность или собственность Красноярского кр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я в уставные фонды создаваемых предприятий либо передачи в хозяйственное ведение действующим пред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и в оперативное управление создаваемым или действующим учреждениям,  муниципальным предприятия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я в качестве взноса в фонды и не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я в качестве вкладов в хозяйственные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уждения по договорам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я взыскания на недвижимое имущество (в том числе являющееся предметом зало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ания имущества в связи с его полной амортизацией и невозможностью ис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едачи имущества в собственность посел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я гражданско-правовых сделок с имуществом (продажа, дарение, м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исания имущества, гибели имущества, ликвидации имущества по решению собствен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я судебных решений, налагающих взыскание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ых случаях, предусмотренных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формление документов на выбытие имущества из муниципальной казны осуществляется в порядке, установленном администрацией райо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Субъекты малого и среднего предпринимательства, арендующие  недвижимое имущество составляющего муниципальную казну, выкупают его в порядке, установленном Федеральным законом от  22.07.2008 N 159-ФЗ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.4. Списание имущества муниципальной казны производитс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решение о списании движимого имущества казны с балансовой стоимостью менее 100 тысяч рублей принимается правовым актом главы района 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еречня предполагаемого для списания имущества муниципальной казны с указанием его местонахождения и индивидуализирующих характеристи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Реест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окументов, подтверждающих техническое состояние объекта имущества муниципальной каз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решение о списании недвижимого имущества, движимого имущества муниципальной казны с балансовой стоимостью свыше 100 тысяч рублей принимается с учетом предложений комиссии по списанию имущества муниципальной казны (далее - Комиссия), созданной правовым актомГлавы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Администрация района в лице ОУМИ представляет в Комиссию письменное заключение о целесообразности списания имущества муниципальной казны и документы, перечисленные в подпункте 1 настояще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иссией в течение 15 календарных дней рассматривает предложения о списании имущества муниципальной казны и выносит решение, которое оформляется в виде выписки из протокола и передается не позднее следующего дня в ОУ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УМИ в течение 3 дней готовит проект правового акта Главы района о списании имущества муниципальной казны и передает в районный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ем для выбытия объектов муниципальной собственности из состава муниципальной казны является исключительно правовой акт главы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одержание объектов муниципальной казны,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е сохранностью и целевым использова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держание и эксплуатация объектов муниципальной казны, не переданных во владение и (или) пользование физических и юридических лиц, осуществляются ОУМИ за счет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передачи имущества муниципальной казны во временное пользование по договору аренды (концессии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 в интересах муниципального района по договору доверительного управления имуществом, передачи имущества залогодержателю по договору о залоге и в иных случаях, установленных действующим законодательством и Положением о  порядке владения, пользования, управления и распоряжения муниципальным имуществом Енисейского района, расходы на его содержания и риск случайной гибели несут соответственно на арендаторов (концедентов), ссудополучателей, доверительных управляющих, залогодержателей или иных лиц, у которых находится имущество муниципальной казны, если иное не установлено соответствую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ь за сохранностью и целевым использованием имущества, переданного в пользование юридическим и физическим лицам, органам местного самоуправления, осуществляет ОУ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этих лиц к ответственности за ненадлежащее использование переданного имущества осуществляе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МИ в соответствии с Планом проверок или по мере необходимости осуществляет проверки переданного имущества и соблюдения условий договоров о передач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ый район, а обязанности по содержанию такого имущества и контролю за его состоянием исполняет ОУМИ за счет средств, выделяемых из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Защиту прав собственности на имущество, составляющее муниципальную казну, в том числе в суде, осуществляют ОУМИ и администрация района в порядке и способами, определенными действующим законодательством и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щение взыскания на имущество муниципальной казн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униципальный район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мущественные требования, обращенные к Енисейскому району подлежат удовлетворению в первую очередь за счет средств районного бюджета, а затем за счет движимого и недвижимого имущества, входящего в состав муниципальной каз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3. Обращение взыскания на землю и другие природные ресурсы, находящиеся в муниципальной собственности, допускается в случаях, предусмотренных законом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70" w:before="240" w:after="18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Admin</dc:creator>
  <dc:description/>
  <cp:keywords/>
  <dc:language>en-US</dc:language>
  <cp:lastModifiedBy>Пользователь</cp:lastModifiedBy>
  <cp:lastPrinted>2011-06-07T12:08:00Z</cp:lastPrinted>
  <dcterms:modified xsi:type="dcterms:W3CDTF">2012-07-11T01:18:00Z</dcterms:modified>
  <cp:revision>22</cp:revision>
  <dc:subject/>
  <dc:title>                                                                                ПРОЕКТ</dc:title>
</cp:coreProperties>
</file>