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drawing>
          <wp:inline distT="0" distB="0" distL="0" distR="0">
            <wp:extent cx="581025" cy="713105"/>
            <wp:effectExtent l="0" t="0" r="0" b="0"/>
            <wp:docPr id="1" name="флаг района и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лаг района и герб" descr=""/>
                    <pic:cNvPicPr>
                      <a:picLocks noChangeAspect="1" noChangeArrowheads="1"/>
                    </pic:cNvPicPr>
                  </pic:nvPicPr>
                  <pic:blipFill>
                    <a:blip r:embed="rId2"/>
                    <a:srcRect l="-12" t="-9" r="-12" b="-9"/>
                    <a:stretch>
                      <a:fillRect/>
                    </a:stretch>
                  </pic:blipFill>
                  <pic:spPr bwMode="auto">
                    <a:xfrm>
                      <a:off x="0" y="0"/>
                      <a:ext cx="581025" cy="713105"/>
                    </a:xfrm>
                    <a:prstGeom prst="rect">
                      <a:avLst/>
                    </a:prstGeom>
                  </pic:spPr>
                </pic:pic>
              </a:graphicData>
            </a:graphic>
          </wp:inline>
        </w:drawing>
      </w:r>
      <w:r>
        <w:rPr/>
        <w:t xml:space="preserve">                                                        </w:t>
      </w:r>
    </w:p>
    <w:p>
      <w:pPr>
        <w:pStyle w:val="Normal"/>
        <w:jc w:val="center"/>
        <w:rPr>
          <w:b/>
          <w:b/>
          <w:sz w:val="16"/>
        </w:rPr>
      </w:pPr>
      <w:r>
        <w:rPr>
          <w:b/>
          <w:sz w:val="16"/>
        </w:rPr>
      </w:r>
    </w:p>
    <w:p>
      <w:pPr>
        <w:pStyle w:val="Normal"/>
        <w:jc w:val="center"/>
        <w:rPr>
          <w:sz w:val="36"/>
        </w:rPr>
      </w:pPr>
      <w:r>
        <w:rPr>
          <w:b/>
          <w:sz w:val="36"/>
        </w:rPr>
        <w:t>Енисейский  районный Совет депутатов</w:t>
      </w:r>
    </w:p>
    <w:p>
      <w:pPr>
        <w:pStyle w:val="Normal"/>
        <w:jc w:val="center"/>
        <w:rPr>
          <w:sz w:val="32"/>
        </w:rPr>
      </w:pPr>
      <w:r>
        <w:rPr>
          <w:sz w:val="32"/>
        </w:rPr>
        <w:t>Красноярского края</w:t>
      </w:r>
    </w:p>
    <w:p>
      <w:pPr>
        <w:pStyle w:val="Normal"/>
        <w:jc w:val="center"/>
        <w:rPr>
          <w:b/>
          <w:b/>
          <w:spacing w:val="44"/>
          <w:sz w:val="32"/>
        </w:rPr>
      </w:pPr>
      <w:r>
        <w:rPr>
          <w:b/>
          <w:spacing w:val="44"/>
          <w:sz w:val="32"/>
        </w:rPr>
      </w:r>
    </w:p>
    <w:p>
      <w:pPr>
        <w:pStyle w:val="Normal"/>
        <w:jc w:val="center"/>
        <w:rPr>
          <w:b/>
          <w:b/>
          <w:spacing w:val="44"/>
          <w:sz w:val="32"/>
        </w:rPr>
      </w:pPr>
      <w:r>
        <w:rPr>
          <w:b/>
          <w:spacing w:val="44"/>
          <w:sz w:val="32"/>
        </w:rPr>
        <w:t>РЕШЕНИЕ</w:t>
      </w:r>
    </w:p>
    <w:p>
      <w:pPr>
        <w:pStyle w:val="Normal"/>
        <w:jc w:val="center"/>
        <w:rPr>
          <w:b/>
          <w:b/>
          <w:spacing w:val="44"/>
          <w:sz w:val="32"/>
        </w:rPr>
      </w:pPr>
      <w:r>
        <w:rPr>
          <w:b/>
          <w:spacing w:val="44"/>
          <w:sz w:val="32"/>
        </w:rPr>
      </w:r>
    </w:p>
    <w:p>
      <w:pPr>
        <w:pStyle w:val="Normal"/>
        <w:rPr>
          <w:sz w:val="28"/>
          <w:szCs w:val="28"/>
        </w:rPr>
      </w:pPr>
      <w:r>
        <w:rPr>
          <w:sz w:val="28"/>
          <w:szCs w:val="28"/>
        </w:rPr>
        <w:t>24.05.2011                                     г. Енисейск                                   № 11-134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иватиз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1.12.2001 N 178-ФЗ "О приватизации государственного и муниципального имущества",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Енисейского района, районный Совет депутатов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иватизации муниципального имущества Енисейского района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депутатскую постоянную комиссию по финансам, бюджету, налоговой, экономической политике и собственности (Олейников 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района – Председатель </w:t>
      </w:r>
    </w:p>
    <w:p>
      <w:pPr>
        <w:pStyle w:val="Style15"/>
        <w:rPr>
          <w:rFonts w:ascii="Times New Roman" w:hAnsi="Times New Roman" w:cs="Times New Roman"/>
          <w:sz w:val="28"/>
          <w:szCs w:val="28"/>
        </w:rPr>
      </w:pPr>
      <w:r>
        <w:rPr>
          <w:rFonts w:cs="Times New Roman" w:ascii="Times New Roman" w:hAnsi="Times New Roman"/>
          <w:sz w:val="28"/>
          <w:szCs w:val="28"/>
        </w:rPr>
        <w:t>районного Совета депутатов                                                        С.В. Ерма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sz w:val="24"/>
          <w:szCs w:val="24"/>
        </w:rPr>
      </w:pPr>
      <w:r>
        <w:rPr>
          <w:sz w:val="24"/>
          <w:szCs w:val="24"/>
        </w:rPr>
        <w:t xml:space="preserve">Приложение </w:t>
      </w:r>
    </w:p>
    <w:p>
      <w:pPr>
        <w:pStyle w:val="Normal"/>
        <w:ind w:left="4956" w:hanging="0"/>
        <w:rPr>
          <w:sz w:val="24"/>
          <w:szCs w:val="24"/>
        </w:rPr>
      </w:pPr>
      <w:r>
        <w:rPr>
          <w:sz w:val="24"/>
          <w:szCs w:val="24"/>
        </w:rPr>
        <w:t>к решению Енисейского районного</w:t>
      </w:r>
    </w:p>
    <w:p>
      <w:pPr>
        <w:pStyle w:val="Normal"/>
        <w:ind w:left="4956" w:hanging="0"/>
        <w:rPr/>
      </w:pPr>
      <w:r>
        <w:rPr>
          <w:sz w:val="24"/>
          <w:szCs w:val="24"/>
        </w:rPr>
        <w:t>Совета депутатов от 24.05.2011 № 11-134р</w:t>
      </w:r>
    </w:p>
    <w:p>
      <w:pPr>
        <w:pStyle w:val="Normal"/>
        <w:ind w:left="5664" w:hanging="0"/>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ОРЯДКЕ ПРИВАТИЗАЦИИ   МУНИЦИПАЛЬНОГО   ИМУЩЕСТВА ЕНИСЕЙСКОГО РАЙОН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Гражданским кодексом Российской Федерации, Федеральным законом от 21.12.2001 N 178-ФЗ "О приватизации государственного и муниципального имущества",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ановлением Правительства РФ от 14.02.2006 N 87 "Об утверждении правил определения нормативной цены подлежащего приватизации государственного или муниципального имущества»,  нормативными актами Красноярского края,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озникающие при приватизации имущества, находящегося в собственности муниципального образования Енисейский  район (далее -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рядок приватизации муниципального имущества путем преобразования муниципальных унитарных предприятий в открытые акционерные общества регулируется отдельным муниципальным правов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од приватизацией муниципального имущества понимается возмездное отчуждение имущества, находящегося в муниципальной собственности, в собственность физических и (или)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ая цена подлежащего приватизации муниципального имущества (далее - нормативная цена) - минимальная цена, по которой возможно отчуждение этого имущества, определяется в порядке, установленном Прави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иватизируемого муниципального имущества устанавливается в случаях, предусмотренных Федеральным законом от 21.12.2001 N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Действие настоящего Положения не распространяется на отношения, возникающие при отчу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приватизируемые отдельно стоящие объекты недвижимости, в том числе имущественные комплек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являющиеся собственностью указа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го имущества в собственность некоммерческих организаций, созданных при преобразовани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ми унитарными и предприятиями, на праве оперативного управления, муниципальными учреждениями имущества, закрепленного за ними на праве хозяйственного ведения или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го имущества на основании судеб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 84.8 Федерального закона от 26.12.1995 N 208-ФЗ "Об акционерных общест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уждение указанного в настоящем пункте муниципального имущества регулируется федеральными законами и и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ватизации не подлежит муниципальное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цели, задачи и принципы приватизации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ными целями приватизации муниципального имущест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доходов районного бюджета на основе эффективного управл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собственности в целях обеспечения экономического роста, развития рынка земли и иной недвижимости, достижения рентабельной и устойчивой работы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влечение в гражданский оборот максимального количества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объекты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риватизация муниципального имущества обеспечивает решение следующ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доходов в районный бюджет путем создания новых возобновляемых источников платежей и более эффективного использования имеющегося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ьшение бюджетных расходов на поддержку нерентабель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е архитектурного облика за счет строительства современных объектов на месте проданных ветхих стро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реконструкции объектов недвижимости за счет привлечения средств инвесторов и новых собстве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иватизация муниципального имущества осуществляется на принципах равенства покупателей муниципального имущества и открытости деятельности органов местного самоуправления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риватизация муниципального имущества осуществляется в рамках социально-экономической развития Енисейского района и политики, направленной на получение налоговых поступлений в районный бюджет, создание дополнительных рабочи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Расходование средств районного бюджета на организацию и проведение приватизации муниципального имущества может осуществляться по следующим видам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формление необходим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ка имущества для определения начальной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убликация информационных сообщений о продаже и результатах сделок приватизации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приватизации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ланирование приватизации муниципального имущества осуществляется путем разработки и утверждения прогнозного плана (программы) приватизации муниципальной собственности (далее - Прогнозный план) на срок от одного года до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азработка Прогнозного плана на очередной финансовый год (плановый период) осуществляется администрацией Енисейского района (далее – администрация района) в срок до 1 октября текущего года на основе финансово-экономического анализа объектов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администрации района по разработке Прогнозного плана является отдел по управлению муниципальным имуществом (далее – О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иватизации муниципального имущества вносятся в ОУМИ отраслевыми (функциональными) органами, муниципальными учреждениями, муниципальными унитарными предприятиями, открытыми акционерными обществами, акции которых находятся в муниципальной собственности, в срок до 1 июл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УМИ рассматривает поступившие предложения, дает им правовую и экономическую оценки, формирует проект Прогнозного плана и представляет его главе администрации Енисейского района (далее – Главе администрации) для внесения на рассмотрение районного Совета депутатов (далее – районный Совет).</w:t>
      </w:r>
    </w:p>
    <w:p>
      <w:pPr>
        <w:pStyle w:val="ConsPlusNormal"/>
        <w:widowControl/>
        <w:ind w:firstLine="540"/>
        <w:jc w:val="both"/>
        <w:rPr/>
      </w:pPr>
      <w:r>
        <w:rPr>
          <w:rFonts w:cs="Times New Roman" w:ascii="Times New Roman" w:hAnsi="Times New Roman"/>
          <w:sz w:val="28"/>
          <w:szCs w:val="28"/>
        </w:rPr>
        <w:t>3.3. Прогнозный план должен содержать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указываются характеристика муниципального имущества и предполагаемые сроки его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объектов приватизации определяются на основании данных бухгалтерских балансов на конец года, предшествовавшего году разработки Прогнозного план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гнозном плане приватизации нежилых помещений должны содержать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ая площадь объекта (кв.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таточная стоимость объекта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гнозном плане приватизации муниципальных унитарных предприятий и акционерных обществ, акции которых находятся в муниципальной собственности, должны содержать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ой вид деятельности либо назначение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лансовая стоимость основных средств муниципального унитарного предприятия по состоянию на начало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личина уставного капитала с указанием доли находящихся в муниципальной собственности акций в общем количестве акций ОА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инальная стоимость а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личество акций, подлежащих приватизации, с указанием доли этих акций в общем количестве акций ОА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4. Прогнозный план рассматривается и утверждается районным Совет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 Приватизация объектов муниципальной собственности, не включенных в Прогнозный план приватизации, не допуск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В случае передачи объектов из собственности муниципального района в собственность городского и сельских поселений ОУМИ вносит изменения и дополнения в Прогнозный план приватизации муниципального имущества. Изменения и дополнения к Прогнозному плану приватизации утверждаются в том же порядке, что и Прогнозный план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тчет о выполнении Прогнозного плана приватизации рассматривается районным Советом в составе отчета об исполнении районного бюджета за прошедш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Решение об условиях приватизации муниципального имущества принимается администрацией района в форме постановления на основании Прогнозного плана в сроки, позволяющие обеспечить приватизацию в соответствии с Прогнозным пл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одготовки и проведения приватизации муниципального имущества постановлением  администрации создается постоянно действующая комиссия по приватизации муниципального имущества района (далее –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тавители районного Совета. Количественный и персональный состав депутатов, входящих в Комиссию, определяется распоряжением председател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роект постановления об условиях приватизации и оформляет протокол. Решение Комиссии утверждается в форме постановления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Подготовка постановления об условиях приватизации муниципального имущества осуществляется ОУ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постановлении об условиях приватизации муниципального имущества должны содержать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еменения соответствующего имущества и срок обременения (при наличии так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срок выполнения условий конкурса, состав комиссии по контролю за выполнением условий конкурса (в случае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а подачи предложений о цене (в случае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и цена продажи акций, срок договора доверительного управления (в случае продажи акций по результатам доверитель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подлежащего приватизации имущественного комплекса унитарного предприятия, определенный в соответствии со статьей 11 Федерального закона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еменения соответствующего имущества и срок обременения (при наличии так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подлежащего приватизации имущественного комплекса муниципального унитарного предприятия определяется в передаточном акте. Передаточный акт составляется на основе данных акта инвентаризации муниципального унитарного предприятия, аудиторского заключения, а также документов о земельных участках, предоставленных в установленном порядке муниципальному унитарному предприятию, и о правах на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бъекты культурного наследия (памятники истории и культуры) могут приватизироваться в соответствии с законодательством Российской Федерации при условии их обременения обязательствами по содержанию, сохранению и использованию (охранное обяза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Способы приватизации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риватизация муниципального имущества осуществляется исключительно способами, предусмотренными статьей 13 Федерального закона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открытое акционерное об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дажа муниципального имущества на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дажа акций открытых акционерных обществ на специализированном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дажа муниципального имущества на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дажа акций открытых акционерных обществ через организатора торговли на рынке ценных бума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дажа муниципального имущества без объявления ц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несение муниципального имущества в качестве вклада в уставные капиталы открытых акционер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дажа акций открытых акционерных обществ по результатам доверительного управления.</w:t>
      </w:r>
    </w:p>
    <w:p>
      <w:pPr>
        <w:pStyle w:val="ConsPlusNormal"/>
        <w:widowControl/>
        <w:ind w:firstLine="540"/>
        <w:jc w:val="both"/>
        <w:rPr/>
      </w:pPr>
      <w:r>
        <w:rPr>
          <w:rFonts w:cs="Times New Roman" w:ascii="Times New Roman" w:hAnsi="Times New Roman"/>
          <w:sz w:val="28"/>
          <w:szCs w:val="28"/>
        </w:rPr>
        <w:t>5.2. Приватизация имущественного комплекса унитарного предприятия в случае, если размер уставного капитала, определенный в соответствии со статьей 11 Федерального закона "О приватизации государственного и муниципального имущества",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унитарного предприятия в открытое акционерное об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приватизация имущественного комплекса унитарного предприятия осуществляется другими предусмотренными Федеральным законом "О приватизации государственного и муниципального имущества" способ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6. Организация продажи муниципального имуществ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ри продаже муниципального имущества на аукционе, специализированном аукционе, конкурсе в качестве продавца выступает ОУ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а аукционе продается муниципальное имущество в случае, если его покупатели не должны выполня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м аукционом признается способ продажи акций на открытых торгах, при которых все победители получают акции открытого акционерного общества по единой цене за одну ак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ри продаже муниципального имущества на конкурсе разработка и утверждение условий конкурса, контроль за их исполнением и подтверждение победителем конкурса исполнения таких условий осуществляются ОУМИ  в порядке, установленном администраци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Продажа муниципального имущества на конкурсе осуществляется с учетом ограничений, установленных Федеральным законом от 21.12.2001 N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Продажа муниципального имущества посредством публичного предложения осуществляется в порядке, определенном законодательством Российской Федерации, в случае, если аукцион по продаже указанного имущества был признан несостоявш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 Начальная цена (цена первоначального предложения) устанавливается не ниже начальной цены, указанной в информационном сообщении о продаже муниципального имущества на аукционе, который был признан несостоявшимся. Минимальная цена предложения, по которой может быть продано муниципальное имущество посредством публичного предложения (цена отсечения), устанавливается равной нормативной цене. Величина снижения начальной цены устанавливается в размере 5 процентов от начальной цены. Период, по истечении которого последовательно снижается цена предложения, устанавливается равным трем рабочим дням. Срок приема заявок должен составлять не менее 30 рабочих дней. Прием заявок начинается не ранее чем через 30 дней со дня опубликования информационного сооб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При продаже муниципального имущества без объявления цены подведение итогов продажи муниципального имущества и заключение с покупателем договора купли-продажи муниципального имущества осуществляются ОУМИ в порядке, установленном администраци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нормативная цена не определяется. Срок приема заявок должен составлять не менее 25 рабочих дней. Определенная продавцом дата подведения итогов продажи имущества указывается в информационном сооб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Решение о продаже акций открытых акционерных обществ по результатам доверительного управления принимается районным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если это предусмотрено договором доверитель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Реализация преимущественного права субъектами малого и среднего предпринимательства на приобретение арендуемого имущества осуществляется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Покупателями муниципального имущества могут быть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N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рытые акционерные общества не могут являться покупателями размещенных ими акций, подлежащих приватизации в соответствии с Федеральным законом от 21.12.2001 N 178-ФЗ "О приватизации государственного и муниципального имуществ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Обременения приватизируемого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дательством и публичным сервиту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Ограничениями могут я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дательством или в установленном и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ступ, проход, проез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межевых, геодезических и иных зна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Переход прав на муниципальное имущество, обремененное публичным сервитутом, не влечет за собой прекращения публичного сервиту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пункт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азанное лицо обязано исполнить в натуре условия обременения, в том числе публичного сервиту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Обременение, в том числе публичный сервитут, может быть прекращено или его условия могут быть изменен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я или изменения государственного, муниципального либо общественного интереса в обременении, в том числе в публичном сервиту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возможности или существенного затруднения использования имущества по его прям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Прекращение обременения, в том числе публичного сервитута, или изменение его условий допускается на основании постановления администрации района,  либо на основании решения суда, принятого по иску собственника имуществ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оплаты приватизированного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Оплата приобретаемого покупателями муниципального имущества производится в соответствии с условиями договора купли-продажи муниципального имущества в течение трех месяцев со дня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Оплата приобретаемого покупателями муниципального имущества в рассрочку производится в порядке, предусмотренном статьей 35 Федерального закона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В случае уклонения или отказа покупателя от оплаты по договору по истечении 20 дней со дня наступления срока оплаты ОУМИ принимает меры для расторжения договора в соответствии с главой 29 Гражданск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несвоевременную оплату приобретенного  муниципального имущества покупателями уплачиваются пени в размере одной трехсотой процентной ставки рефинансирования Центрального банка Российской Федерации за каждый день просрочки в соответствии с условиями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При уклонении или отказе покупателя от оплаты муниципального имущества в случае его продажи посредством публичного предложения на покупателя начисляются пени в размере пяти процентов суммы платежа за каждый день просроч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Расчеты при оплате муниципального имущества осуществляются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6.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7. Денежные средства, полученные от приватизации муниципальной собственности, зачисляются в районный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8. Право собственности на приватизированн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связанные с государственной регистрацией сделки приватизации, возлагаются на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9. Переход права собственности на продаваемые акции от продавца к покупателю происходит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Федеральным законом Российской Федерации "О приватизации государственного и муниципального имущества" и договором купли-продажи, на позднее чем через тридцать дней с даты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Информационное обеспечение приватизаци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Прогнозный план, отчет о выполнении Прогнозного плана за прошедший год, а также решения об условиях приватизации муниципального имущества, информационные сообщения о продаже муниципального имущества, а также сведения, обязательное опубликование которых предусмотрено статьей 15 Федерального закона "О приватизации государственного и муниципального имущества", подлежат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Средствами массовой информации, посредством которых администрация района производит информационное обеспечение приватизации муниципального имущест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газета «Енисейская прав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ициальный информационный Интернет-сайт Енисейского района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Информационное сообщение о продаже муниципального имущества подлежит опубликованию  не менее чем за 30 дней до дня осуществления продажи указан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должно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имущества,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характеристик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особ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чальная ц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рядок, место, даты начала и окончания подачи заявок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документов, представляемых покупателями, и требования к их оформ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рок заключения договора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рядок ознакомления покупателей с и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граничения участия отдельных категорий физических и юридических лиц в приватизаци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ные сведения, предусмотренные действующим законодательством для отдельных способов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на аукционе, специализированном аукционе или конкурсе такж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определения побе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р, срок и порядок внесения задатка, необходимые реквизиты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есто и срок подведения ито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муниципального имущества на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орма бланка заявки (при продаже акций на специализированном аукцион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39:00Z</dcterms:created>
  <dc:creator>Admin</dc:creator>
  <dc:description/>
  <cp:keywords/>
  <dc:language>en-US</dc:language>
  <cp:lastModifiedBy>Пользователь</cp:lastModifiedBy>
  <cp:lastPrinted>2011-05-26T15:32:00Z</cp:lastPrinted>
  <dcterms:modified xsi:type="dcterms:W3CDTF">2011-05-26T07:33:00Z</dcterms:modified>
  <cp:revision>17</cp:revision>
  <dc:subject/>
  <dc:title>                                                                                ПРОЕКТ</dc:title>
</cp:coreProperties>
</file>