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флаг района и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 района и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Енисейский  районный   Совет   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6 марта 2011 года                              г. Енисейск                                           № 10 - 118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части 10 статьи 35 Федерального закона от 06.10.2003 N 131-ФЗ "Об общих принципах организации местного самоуправления в Российской Федерации", частью 6 статьи 20 Устава муниципального образования Енисейский район, районный Совет депутатов Енисей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Порядок 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 обязателен к применению муниципальными предприятиями и учреждениями, за исключением установления цен (тарифов) на услуги, являющиеся предметом регулирования в соответствии с Федеральным законом "Об основах регулирования цен (тарифов) организаций коммунального комплекса" от 30.12.2004 N 210-ФЗ и иными законодательными актами Российской Федерации 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Н.С. Олей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    С.В. Ер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ab/>
        <w:tab/>
        <w:tab/>
      </w:r>
      <w:r>
        <w:rPr/>
        <w:t>Приложение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  <w:r>
        <w:rPr/>
        <w:tab/>
        <w:tab/>
        <w:tab/>
        <w:t>к решению районного</w:t>
      </w:r>
    </w:p>
    <w:p>
      <w:pPr>
        <w:pStyle w:val="Normal"/>
        <w:ind w:left="6372" w:hanging="0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16.03.2011г. № 10-118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Б УСТАНОВЛЕНИИ ЦЕН (ТАРИФОВ) НА УСЛУГИ МУНИЦИПАЛЬНЫХ ПРЕДПРИЯТИЙ И УЧРЕЖДЕНИЙ НА ТЕРРИТОРИИ МУНИЦИПАЛЬНОГО ОБРАЗОВАНИЯ ЕНИСЕЙ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ет организационные и правовые основы принятия решений об установлении цен (тарифов) на услуги, предоставляемые муниципальными предприятиями и учреждениями на территории муниципального образования Енисе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Настоящий Порядок разработан в соответствии с Бюджетным кодексом РФ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 от 03.11.2006 № 174-ФЗ «Об автономных учреждениях», от 14.11.2002 № 161-ФЗ «О государственных и муниципальных унитарных предприятиях» и Уставом Енисей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Действие настоящего Порядка не распространяется на отношения, урегулированные специальными федеральными законами и законами Красноярского края в сфере регулирования цен (тарифов) на электро-, тепло-, водоснабжение, водоотведение и очистку сточных вод, утилизацию (захоронение) твердых бытовых отходов, а также надбавок к ценам (тарифам) для потребителей и надбавок к тарифам на товары и услуги организаций коммуналь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 Муниципальное казенное учреждение Енисейского района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 Муниципальное бюджетное учреждение Енисейского района – муниципальное учреждение, созданное  муниципальным образованием Енисейский район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ое автономное учреждение Енисейского района – муниципальное учреждение, созданное муниципальным образованием Енисейский район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в случаях, установленных федеральными закон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 Муниципальное предприятие Енисейского района – муниципальное предприятие, не наделенное правом собственности на имущество, закрепленное за ним муниципальным образованием Енисейский район на праве  хозяйственного ведения или на праве оператив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 Учредитель муниципального учреждения или муниципального предприятия – муниципальное образование Енисейский район, являющееся собственником закрепляемого за муниципальным учреждением или муниципальным предприятием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 Орган, осуществляющий полномочия и исполняющий функции учредителя муниципальных учреждений – Администрация Енисейского района или ее структурное подразделение, в ведении которого находится соответствующее муниципальное учреж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 Орган, осуществляющий полномочия и исполняющий функции учредителя муниципальных предприятий – Отдел по управлению муниципальным имуществом Енисей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Цены (тарифы) на услуги муниципальных предприятий и учреждений – ценовые ставки,   по  которым   осуществляются  расчеты  за  услуги,   предоставляемые муниципальными предприятиями и учреж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 Поставщик услуг - муниципальное предприятие или учреждение, оказывающее услуги потребителям в соответствии со своей специализ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Потребитель услуг - физическое или юридическое лицо, потребляющее услуги муниципальных предприятий и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Установление (изменение) тарифов – введение в действие  в установленном порядке цен (тарифов) на услуги муниципальных учреждений и предприятий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нятия решений об установлении цен (тариф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муниципальных предприятий и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Муниципальные предприятия и учреждения самостоятельно осуществляют расчет величины платы  за оказанные услуги и выполненные работы и разрабатывают прейскурант цен (тарифов) на платные услуги и  виды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ейскуранты цен (тарифов) на платные услуги, оказываемые муниципальными бюджетными и автономными учреждениями, а также муниципальными предприятиями, утверждаются руководителем соответствующего муниципального учреждения ил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Утвержденные прейскуранты цен (тарифов) платные услуги, оказываемые муниципальными бюджетными и автономными учреждениями, а также муниципальными предприятиями, согласовываются с органом, осуществляющим полномочия и выполняющим функции учредителя соответствующего муниципального учреждения или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гласование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 цен (тарифов) на услуги соответствующего муниципального учреждения или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ответствующего муниципального учреждения или предприятия осуществлять соответствующие услуги, а также документы, подтверждающие право соответствующего муниципального учреждения или предприятия осуществлять конкретный вид деятельности, если на этот вид деятельности требуется специальное разрешение (лиценз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(плановые) калькуляции по всем вида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расходов по статьям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и себестоимости (фактические за предыдущий год и отчетный период текущего года) по видам услуг с расшифровкой материальных и труд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экономическую обоснованность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цессе согласования могут привлекаться специалисты соответствующих служб или сторонних организаций с целью получения объективной информации об обоснованности  представленн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рейскурант цен (тарифов) на услуги муниципальных казенных учреждений утверждается органом, осуществляющим полномочия и выполняющим функции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тверждение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 цен (тарифов) на услуги муниципального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муниципального казенного учреждения осуществлять соответствующие услуги, а также документы, подтверждающие право  осуществлять конкретный вид деятельности, если на этот вид деятельности требуется специальное разрешение (лиценз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(плановые) калькуляции по всем вида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расходов по статьям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и себестоимости (фактические за предыдущий год и отчетный период текущего года) по видам услуг с расшифровкой материальных и труд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экономическую обоснованность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цессе утверждения могут привлекаться специалисты соответствующих служб или сторонних организаций с целью получения объективной информации об обоснованности  представленн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Орган, осуществляющий полномочия и выполняющий функции учредителя, согласовывает, а для муниципальных казенных учреждений утверждает прейскуранты цен (тарифов) на услуги муниципальных предприятий и учреждений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0 единиц видов услуг - в течение 15 дней с момента поступле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ыше 10 единиц видов услуг – в течение 30 дней с момента поступ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ения дополнительных данных для экономического обоснования цен (тарифов)  на услуги срок согласования (утверждения) прейскурантов цен (тарифов) может быть продлен на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Утвержденный руководителем и согласованный органом, осуществляющим полномочия и выполняющим функции учредителя, прейскурант цен (тарифов) на услуги муниципального бюджетного или автономного учреждения вступает в силу после его опубликования и размещения на официальном сайте администрации Енисе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  Утвержденный руководителем и согласованный органом, осуществляющим полномочия и выполняющим функции учредителя, прейскурант цен (тарифов) на услуги муниципального предприятия применяется после подписания и вступления в силу соответствующего приказа руководителя предприятия. Для населения такой прейскурант цен (тарифов) применяется после его официального опубликования и размещения на официальном сайте администрации Енисе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Утвержденный прейскурант цен (тарифов) на услуги муниципального казенного учреждения  вступает в силу после его официального опубликования и размещения на официальном сайте администрации Енисе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 В случае если орган, осуществляющий полномочия и выполняющий функции учредителя муниципального предприятия или учреждения, выносит  заключение о необоснованности или несоответствии рассчитанных цен (тарифов)  предоставленным документам, документы с соответствующим письменным извещением  возвращаются руководителю соответствующего муниципального предприятия или  учреждениям для устранения выявленных несоотве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3:00Z</dcterms:created>
  <dc:creator>Сапфир</dc:creator>
  <dc:description/>
  <cp:keywords/>
  <dc:language>en-US</dc:language>
  <cp:lastModifiedBy>Пользователь</cp:lastModifiedBy>
  <cp:lastPrinted>2011-03-11T15:49:00Z</cp:lastPrinted>
  <dcterms:modified xsi:type="dcterms:W3CDTF">2011-03-21T03:11:00Z</dcterms:modified>
  <cp:revision>7</cp:revision>
  <dc:subject/>
  <dc:title>СОВЕТ МУНИЦИПАЛЬНОГО РАЙОНА "КОЙГОРОДСКИЙ"</dc:title>
</cp:coreProperties>
</file>