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16"/>
        </w:rPr>
      </w:pPr>
      <w:r>
        <w:rPr>
          <w:b/>
          <w:sz w:val="28"/>
        </w:rPr>
        <w:t xml:space="preserve">                       </w:t>
      </w:r>
      <w:r>
        <w:rPr/>
        <w:t xml:space="preserve">       </w:t>
      </w:r>
    </w:p>
    <w:p>
      <w:pPr>
        <w:pStyle w:val="Normal"/>
        <w:rPr>
          <w:sz w:val="36"/>
        </w:rPr>
      </w:pPr>
      <w:r>
        <w:rPr>
          <w:b/>
          <w:sz w:val="32"/>
        </w:rPr>
        <w:t xml:space="preserve">                    </w:t>
      </w:r>
      <w:r>
        <w:rPr>
          <w:b/>
          <w:sz w:val="36"/>
        </w:rPr>
        <w:t xml:space="preserve">Енисейский  районный   Совет    депутатов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0 года                                                                 № 44-51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нисейского районного Совета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12.2005 года №5-67р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учета мнения населения по разрабатываемым или принимаемым муниципальным правовым актам, руководствуясь статьями 20, 24, 36 Устава Енисейского района, Енисейский районны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решению районного Совета депутатов от 28.12.2005 г. №5-76р «О Положении о публичных слушаниях в Енисейском районе» изменения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дпункт 15 пункта 4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В случае назначения публичных слушаний в сроки, установленные Уставом Енисейского района Красноярского края, в ближайшем номере еженедельной общественно-политической газеты «Енисейская правда» должно быть опубликовано сообщение, в котором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та, время и место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ема слуш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ициаторы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ект нормативного правового акта, если его опубликование предусмотрено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рядок ознакомления с проектом муниципального правового акта в случае, если проект нормативного акта не подлежит обязательному опубликованию в соответствии с действующим законодательство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законности, правопорядку, защите прав граждан (П.И. Ефрем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35:00Z</dcterms:created>
  <dc:creator>1</dc:creator>
  <dc:description/>
  <cp:keywords/>
  <dc:language>en-US</dc:language>
  <cp:lastModifiedBy>Chernousova</cp:lastModifiedBy>
  <cp:lastPrinted>2010-02-17T09:38:00Z</cp:lastPrinted>
  <dcterms:modified xsi:type="dcterms:W3CDTF">2017-04-10T03:30:00Z</dcterms:modified>
  <cp:revision>3</cp:revision>
  <dc:subject/>
  <dc:title>                               </dc:title>
</cp:coreProperties>
</file>