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ЕНИСЕЙ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0 года                             г. Енисейск                                     № 4-4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05 г. № 5-7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.ст. 20, п.11 ст. 27.2, 36 Устава Енисейского района Красноярского края Енисей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ложение о публичных слушаниях в  Енисейском районе Красноярского края, утвержденное решением Енисейского районного Совета депутатов от 28.12.2005 г. № 5-76р, согласно приложению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данного решения возложить на  постоянную депутатскую комиссию по законности, правопорядку и защите прав граждан (Колесников С.В.)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исейского районного Совета депутатов                                    С.В. Ермаков</w:t>
      </w:r>
    </w:p>
    <w:p>
      <w:pPr>
        <w:pStyle w:val="Heading2"/>
        <w:ind w:left="720" w:firstLine="72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Енисейского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>от22 июня 2010 г. № 4-4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 О ПУБЛИЧНЫХ СЛУШ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дпункт 1 пункта 2 Главы 1 Положения дополнить предложением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3 после абзаца 1 дополнить абзацем 2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- Главы администрации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 4 после абзаца 2 дополнить абзацем 3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- Глава администрации района, представители структурных подразделений администрации район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ункт 1 Главы 4 Положения после слов Енисейским районным Советом депутатов дополнить предлож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а по инициативе Главы администрации района – Главой администрации район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4 Главы 4 Положения после слов назначение публичных слушаний  дополнить предложением следующего содержания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 инициативе Главы администрации района оформляется постановлением Главы администрации район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1 Главы 5 Полож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В случае назначения публичных слушаний Енисейским районным Советом депутатов их организацию и проведение осуществляет районный Совет депутатов, а в случае назначения публичных слушаний Главой администрации района – администрация Енисейского район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80" w:after="480"/>
      <w:ind w:firstLine="709"/>
      <w:jc w:val="center"/>
      <w:textAlignment w:val="auto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3:00Z</dcterms:created>
  <dc:creator>1</dc:creator>
  <dc:description/>
  <cp:keywords/>
  <dc:language>en-US</dc:language>
  <cp:lastModifiedBy>Chernousova</cp:lastModifiedBy>
  <dcterms:modified xsi:type="dcterms:W3CDTF">2017-04-10T03:28:00Z</dcterms:modified>
  <cp:revision>3</cp:revision>
  <dc:subject/>
  <dc:title> </dc:title>
</cp:coreProperties>
</file>