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ЛОТБИЩЕНСКИЙ СЕЛЬСКИЙ 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/>
        <w:t>07.11.2024</w:t>
      </w:r>
      <w:r>
        <w:rPr>
          <w:rFonts w:cs="Arial" w:ascii="Arial" w:hAnsi="Arial"/>
        </w:rPr>
        <w:t>г                                          с. Плотбище                                 №62-184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полномочий по вопросу местного значения поселения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Arial" w:ascii="Arial" w:hAnsi="Arial"/>
        </w:rPr>
        <w:t xml:space="preserve">В соответствии с частью 4 статьи 15 Федерального закона от 06.10.2003 №131-Ф3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уководствуясь Уставом Плотбищнского сельсовета  Енисейского районна Плотбищен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на 2025 год и плановый период 2026-2027 годы осуществление части полномочий по вопросу местного значения поселений, предусмотренных 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учет муниципального жилищного фонда: оформление выявленных жилых помещений, включение в реестр Енисейского района муниципальных жилых помещени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определение порядка предоставления жилых помещений муниципального специализированного жилищного фонда, муниципального жилищного фонда по договорам социального найма, муниципального жилищного фонда коммерческого использования в наем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предоставление в установленном порядке малоимущим гражданам по договорам социального найма жилых помещений муниципального жилищного фонда согласно предоставленного ходатайства;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предоставление в установленном порядке гражданам по договорам найма жилых помещений муниципального жилищного фонда специализированного, маневренного, коммерческого использования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) осуществление муниципального жилищ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контроля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согласование переустройства и перепланировки в отношении муниципальных жилых помещений, находящихся в реестре муниципального образования Енисейский район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муниципального жилого помещения находящегося в реестре муниципального образования Енисейский район в соответствии с условиями и порядком переустройства и перепланировки муниципальных жилых  помещений, находящихся в реестре муниципального образования Енисейский район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признание в установленном порядке жилых помещений муниципаль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федеральной или краевой собственности, аварийными и подлежащими сносу или реконструкции;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организация строительства, создание условий для жилищного строительств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на 2025 год и плановый период 2026-2027 годы осуществление части  полномочий по вопросу местного значения поселений, предусмотренного  пунктом «в» части 1 статьи 1 закона Красноярского края от 15.10.2015 № 9-3724 «О закреплении вопросов местного значения за сельскими поселениями Красноярского края», а именно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по формированию и утверждению краткосрочных планов капитального ремонта многоквартирных домов, расположенных на территории муниципальных образова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Поручить И.п. Главы Плотбищенского сельсовета Бармину. И.Н.</w:t>
      </w:r>
      <w:r>
        <w:rPr/>
        <w:t xml:space="preserve"> заключить соглашение о передаче осуществления части полномочий муниципального образования Плотбищенский сельсовет Енисейского района Красноярского края муниципальному образованию Енисейский район Красноярского края </w:t>
      </w:r>
      <w:r>
        <w:rPr>
          <w:rFonts w:cs="Arial" w:ascii="Arial" w:hAnsi="Arial"/>
        </w:rPr>
        <w:t>, указанного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>постоянную депутатскую комиссию</w:t>
      </w:r>
      <w:r>
        <w:rPr/>
        <w:t xml:space="preserve"> по местному самоуправлению, законности и правопорядк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Решение вступает в силу после его официального опубликования (обнародования), подлежит размещению на официальном информационном Интернет-сайте Енисейского района и применяется с 01.01.2025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И.п. главы сельсове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Председатель сельского Совета депутатов                               И.Н.Барм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71EEA53CF4DE8C226F643F1B3B9CB63E695A9FA0DDE7322AF9CF794EB863F1F15B83751EB01920757FF508C3308D00F2F69C44FD0T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4:00Z</dcterms:created>
  <dc:creator>Ермаков</dc:creator>
  <dc:description/>
  <cp:keywords/>
  <dc:language>en-US</dc:language>
  <cp:lastModifiedBy>user</cp:lastModifiedBy>
  <cp:lastPrinted>2024-10-31T12:39:00Z</cp:lastPrinted>
  <dcterms:modified xsi:type="dcterms:W3CDTF">2024-11-12T06:30:00Z</dcterms:modified>
  <cp:revision>5</cp:revision>
  <dc:subject/>
  <dc:title>ПРОЕКТ</dc:title>
</cp:coreProperties>
</file>