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ЛОТБИЩЕНСКОГО СЕЛЬСОВЕТА</w:t>
        <w:br/>
        <w:t>ЕНИСЕЙСКИЙ  РАЙОН 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года                           с.Плотбище                                      №8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Плотбищенский сельсовет Администрация Плотбищенского сельсовета Енисейского района Красноярского края, </w:t>
      </w:r>
      <w:r>
        <w:rPr>
          <w:sz w:val="28"/>
        </w:rPr>
        <w:t>руководствуясь Уставом Плотбищен</w:t>
      </w:r>
      <w:r>
        <w:rPr>
          <w:sz w:val="28"/>
          <w:szCs w:val="28"/>
        </w:rPr>
        <w:t>ского сельсовета</w:t>
      </w:r>
      <w:r>
        <w:rPr>
          <w:sz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</w:rPr>
        <w:t>ПОСТАНОВЛЯЮ</w:t>
      </w:r>
      <w:r>
        <w:rPr>
          <w:spacing w:val="20"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«Плотбищенский сельсовет» Енисейского района Краснояр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 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1 категории Плотбищенского сельсовета  Фоминых Н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 и подлежит официальному опубликованию в информационном печатном издании «Вести Плотбище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Постановление применяется с  01 января 2024 год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тбищенского сельсовета                                    С.А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1</dc:creator>
  <dc:description/>
  <cp:keywords/>
  <dc:language>en-US</dc:language>
  <cp:lastModifiedBy>user</cp:lastModifiedBy>
  <cp:lastPrinted>2024-04-22T16:59:00Z</cp:lastPrinted>
  <dcterms:modified xsi:type="dcterms:W3CDTF">2024-04-22T10:04:00Z</dcterms:modified>
  <cp:revision>41</cp:revision>
  <dc:subject/>
  <dc:title>   </dc:title>
</cp:coreProperties>
</file>