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0080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ОТБИЩЕ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2.2024 г.   </w:t>
        <w:tab/>
        <w:tab/>
        <w:t xml:space="preserve">                с. Плотбище          </w:t>
        <w:tab/>
        <w:tab/>
        <w:tab/>
        <w:t xml:space="preserve">  №4-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обеспечению</w:t>
      </w:r>
    </w:p>
    <w:p>
      <w:pPr>
        <w:pStyle w:val="Normal"/>
        <w:ind w:right="-1" w:firstLine="709"/>
        <w:rPr/>
      </w:pPr>
      <w:r>
        <w:rPr>
          <w:b/>
          <w:sz w:val="28"/>
          <w:szCs w:val="28"/>
        </w:rPr>
        <w:t xml:space="preserve">пожарной безопасности в  весенне-летний пожароопасный период       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2.1994  №69-ФЗ «О пожарной безопасности», в целях стабилизации обстановки с пожарами, предотвращения гибели и травматизма людей,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совместных организационных мероприятий по обеспечению пожарной безопасности населенных пунктов муниципального образования Плотбищенский сельсовет в весенне-летний пожароопасный период 2024 года (далее План),  согласно прилож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владеющим домохозяйствами и земельными участками на территории Плотбищенского сельсовета, обеспечить выполнение первичных мер пожарной безопасности и мероприятий по противопожарному обустройству жилых домов, хозяйственных построек, огородов и прилегающих к ним территор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, организаций и предприятий всех форм собственности находящимся на территории Плотбищенского сельсовета, обеспечить выполнение первичных мер пожарной безопасности и мероприятий по противопожарному обустройству помещений, зданий, земельных участков и прилегающих территорий, а так же усилить профилактическую агитационно-массовую работу в коллективах по предупреждению пожаров на работе и в жилом сектор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сональную ответственность за гражданами владеющими домохозяйствами, и руководителями предприятий, организаций, учреждений по исполнению настоящего постановления и плана мероприят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 официального опубликования в печатном издании «Вести Плотбищ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лотбищенского  сельсовета                                        С.А. Степан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</w:t>
      </w:r>
      <w:r>
        <w:rPr>
          <w:b/>
        </w:rPr>
        <w:t xml:space="preserve">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 Л А Н</w:t>
      </w:r>
    </w:p>
    <w:p>
      <w:pPr>
        <w:pStyle w:val="Normal"/>
        <w:rPr/>
      </w:pPr>
      <w:r>
        <w:rPr/>
        <w:t>первоочередных мероприятий подготовки к  пожароопасному  сезону 2024 года по администрации  Плотбищенского сельсовета Енисейского района</w:t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17"/>
        <w:gridCol w:w="2159"/>
        <w:gridCol w:w="26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запас ГСМ. Огнетушащих средств, пожарно-технического вооружения для ликвидации пожар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 апрел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С.А.-глава Плотбищенского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становить и очистить минерализованные полосы  на территории населенных пунктов Плотбищенского сельсовета, прилегающих к лесным массивам, свалок бытовых отхо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5 мая, с учетом местных условий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С.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и ремонт пожарных водоемов, оборудовать подъезды к естественным водоемам, установить указатели мест расположения водоисточник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 ма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С.А Бармин И.Н.</w:t>
            </w:r>
          </w:p>
          <w:p>
            <w:pPr>
              <w:pStyle w:val="Normal"/>
              <w:rPr/>
            </w:pPr>
            <w:r>
              <w:rPr/>
              <w:t>Сосновская Т.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ониторинг и подготовку перечня бесхозных строений, отсутствующих указателей улиц, номеров домов, принятие мер по сносу данных строений , восстановлению отсутствующих указателе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енко С.А </w:t>
            </w:r>
          </w:p>
          <w:p>
            <w:pPr>
              <w:pStyle w:val="Normal"/>
              <w:rPr/>
            </w:pPr>
            <w:r>
              <w:rPr/>
              <w:t>ТолкушкинВ.Н.</w:t>
            </w:r>
          </w:p>
          <w:p>
            <w:pPr>
              <w:pStyle w:val="Normal"/>
              <w:rPr/>
            </w:pPr>
            <w:r>
              <w:rPr/>
              <w:t>Фоминых Н.А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стенды по пропаганде мер пожарной безопасности в местах общего пользования населенных пункт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ма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ая Т.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аспространение памяток о мерах пожарной безопасности в быту, в т.ч. при пользовании открытым огнем на приусадебных участках в весенне-летний перио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ых Н.А. Сосновская Т.С</w:t>
            </w:r>
          </w:p>
          <w:p>
            <w:pPr>
              <w:pStyle w:val="Normal"/>
              <w:rPr/>
            </w:pPr>
            <w:r>
              <w:rPr/>
              <w:t>Толкушкин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и оснастить  территории общего пользования организаций и учреждений сельсовета  наличием  первичными средствами тушения пожаров и противопожарным инвентаре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2 апрел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ин И.Н.</w:t>
            </w:r>
          </w:p>
          <w:p>
            <w:pPr>
              <w:pStyle w:val="Normal"/>
              <w:rPr/>
            </w:pPr>
            <w:r>
              <w:rPr/>
              <w:t>Сосновская Т.С</w:t>
            </w:r>
          </w:p>
          <w:p>
            <w:pPr>
              <w:pStyle w:val="Normal"/>
              <w:rPr/>
            </w:pPr>
            <w:r>
              <w:rPr/>
              <w:t>Толкушкин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и наличия на усадьбах граждан первичных средств тушения пожаров  и противопожарного инвентаря(багров, лопат, емкостей с водой и т.п.) для оказания первой помощи по тушению пожар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 ма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С.А</w:t>
            </w:r>
          </w:p>
          <w:p>
            <w:pPr>
              <w:pStyle w:val="Normal"/>
              <w:rPr/>
            </w:pPr>
            <w:r>
              <w:rPr/>
              <w:t>Толкушкин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готовности ДПО - учебно- тренировочные занятия с членами ДПК по готовности к тушению пожа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апр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С.А</w:t>
            </w:r>
          </w:p>
          <w:p>
            <w:pPr>
              <w:pStyle w:val="Normal"/>
              <w:rPr/>
            </w:pPr>
            <w:r>
              <w:rPr/>
              <w:t>Толкушкин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проверку телефонной связи в местах общего пользования для быстрого вызова подразделений пожарной охран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ма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ин И.Н.</w:t>
            </w:r>
          </w:p>
          <w:p>
            <w:pPr>
              <w:pStyle w:val="Normal"/>
              <w:rPr/>
            </w:pPr>
            <w:r>
              <w:rPr/>
              <w:t>Сосновская Т.С</w:t>
            </w:r>
          </w:p>
          <w:p>
            <w:pPr>
              <w:pStyle w:val="Normal"/>
              <w:rPr/>
            </w:pPr>
            <w:r>
              <w:rPr/>
              <w:t>Толкушкин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борку горючих отходов с территорий деревоперерабатывающих  учреждений, муниципальным учреждения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С.А., владельцы и руководители пред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борку сухой прошлогодней травы с территорий, прилегающих к усадьбам граждан и учреждени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С.А.,  руководители учреждений, домовладельц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инимать участие в совместных с органами МВД, органами лесного контроля, ОНД и ПР осмотрах, обследованиях и проверках территорий в населенных пунктах на предмет очистки территории от сухой травянистой растительности, порубочных остатков, мусора, древесных отходов, запрета открытого огня и разведения костр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всего периода  особого противопожарного режим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С.А, МО МВД России «Енисейский», ОНД и ПР,КГКУ «Лесная охра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тановлении высокого класса пожарной опасности, принятие постановления об установлении на территории особого противопожарного режима, в котором должны быть предусмотрены:</w:t>
            </w:r>
          </w:p>
          <w:p>
            <w:pPr>
              <w:pStyle w:val="Normal"/>
              <w:rPr/>
            </w:pPr>
            <w:r>
              <w:rPr/>
              <w:t>-мероприятия по запрету сжигания мусора на приусадебных участках, на свалках, разведение костров, пользование открытым огнем на весь период установления особого противопожарного режима;</w:t>
            </w:r>
          </w:p>
          <w:p>
            <w:pPr>
              <w:pStyle w:val="Normal"/>
              <w:rPr/>
            </w:pPr>
            <w:r>
              <w:rPr/>
              <w:t>-ограничение посещения населением лесных массивов ;</w:t>
            </w:r>
          </w:p>
          <w:p>
            <w:pPr>
              <w:pStyle w:val="Normal"/>
              <w:rPr/>
            </w:pPr>
            <w:r>
              <w:rPr/>
              <w:t>Организация и обеспечение работы в ежедневном режиме оперативного штаба с привлечением всех заинтересованных  служб и организаций в целях оперативного принятия мер по стабилизации обстановки с пожа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, на период особого противопожарного режим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С.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готовность средств экстренного оповещения и сбора местного населения на случай возникновения поджара </w:t>
            </w:r>
          </w:p>
          <w:p>
            <w:pPr>
              <w:pStyle w:val="Normal"/>
              <w:rPr/>
            </w:pPr>
            <w:r>
              <w:rPr/>
              <w:t>( сигнал оповещени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март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енко С.А </w:t>
            </w:r>
          </w:p>
          <w:p>
            <w:pPr>
              <w:pStyle w:val="Normal"/>
              <w:rPr/>
            </w:pPr>
            <w:r>
              <w:rPr/>
              <w:t>Толкушкин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ходы, собрания граждан по вопросам обеспечения пожарной безопасности в населенных пункта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апреля и далее ежемесяч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С.А</w:t>
            </w:r>
          </w:p>
          <w:p>
            <w:pPr>
              <w:pStyle w:val="Normal"/>
              <w:rPr/>
            </w:pPr>
            <w:r>
              <w:rPr/>
              <w:t>Толкушкин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стоянный обмен оперативной информацией о складывающейся пожарной ситуации на подведомственной территории через ЕДДС, являющуюся структурным подразделением МКУ «Управление по ГО, ЧС ,безопасности и мобилизационной подготовке Енисейского рай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енко С.А </w:t>
            </w:r>
          </w:p>
          <w:p>
            <w:pPr>
              <w:pStyle w:val="Normal"/>
              <w:rPr/>
            </w:pPr>
            <w:r>
              <w:rPr/>
              <w:t>Толкушкин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еализацию мероприятий краевой целевой программы «Обеспечение пожарной безопасности на территории Красноярского края»  ( постановления Правительства Красноярского края от 23.11.2010 №581-п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программо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С.А Фоминых Н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население о принимаемых мерах, проводимых мероприятиях по защите населенных пунктов от пожаров, соблюдения мер пожарной безопасности по месту проживания граждан с использованием возможностей средств массовой информац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С.А Фоминых Н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формы стимулирования граждан, активно занимающихся профилактикой пожаров и принимающих участие в их тушен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апр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С.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926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6:00Z</dcterms:created>
  <dc:creator>Елена</dc:creator>
  <dc:description/>
  <cp:keywords/>
  <dc:language>en-US</dc:language>
  <cp:lastModifiedBy>Плотбище</cp:lastModifiedBy>
  <cp:lastPrinted>2024-03-05T14:51:00Z</cp:lastPrinted>
  <dcterms:modified xsi:type="dcterms:W3CDTF">2024-03-12T03:32:00Z</dcterms:modified>
  <cp:revision>68</cp:revision>
  <dc:subject/>
  <dc:title>Настоящее примерное Положение предусматривает порядок образования и деятельности комиссии по урегулированию конфликта интересов в органе местного самоуправления, аппарате избирательной комиссии</dc:title>
</cp:coreProperties>
</file>