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.10.2013                                             г. Енисейск</w:t>
        <w:tab/>
        <w:t xml:space="preserve">                                           № 107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в редакции постановлений администрации Енисейского района от 30.12.2013 № 1474-п, от 21.03.2014 № 272-п, от 21.07.2014 № 650-п, от 13.08.2014 № 734-п, от 13.11.2014 № 1092-п, от 05.03.2015 № 168-п, от 26.05.2015 № 525-п, от 20.08.2015 № 686-п, от 12.11.2015 № 919-п, от 31.12.2015 № 1047-п, от 08.04.2016 № 182-п, от 13.09.2016 № 511-п, от 27.10.2016 № 601-п, от 27.10.2016 № 602-п, от 11.11.2016 № 644-п, от 30.12.2016 № 814-п, от 31.01.2017 № 83-п, от 06.03.2017 № 204-п, от 15.06.2017 № 596-п, от 31.08.2017 № 872-п, от 20.09.2017 № 936-п, от 10.11.2017 № 1149-п, от 28.12.2017 № 1346-п, от 19.01.2018 № 57-п, от 19.03.2018 № 207-п, от 08.06.2018 № 552-п, от 13.07.2018 № 659-п, от 29.08.2018 № 831-п, от 19.09.2018 № 911-п, от 31.10.2018 № 1076-п, от 02.11.2018 № 1079-п, от 13.11.2018 № 1099-п, от 23.11.2018 № 1150-п, от 29.12.2018 № 1323, от 22.01.2019 № 34-п, от 15.02.2019 № 109-п, от 12.04.2019 № 261-п, от 21.05.2019 № 373-п, от 10.06.2019 № 422-п, от 14.06.2019 № 438-п, от 03.07.2019 № 478-п, от 24.09.2019 № 717-п, от 08.11.2019 № 857-п, от 28.11.2019 № 904-п, от 02.12.2019 № 913-п, от 31.12.2019 № 1046-п, от 10.03.2020 № 181-п; от 07.05.2020 № 393-п, от 10.08.2020 № 599-п, от 07.09.2020 № 669-п, от 11.11.2020 № 821-п, от 13.11.2020 № 830-п, от 29.12.2020 № 1025-п, от 267-п от 01.04.2021, от 28.05.2021 № 454-п, от 14.10.2021 № 841-п; от 11.11.2021 № 926-п, 19.11.2021 № 972-п, 29.12.2021 № 1102-п, 04.05.2022 № 375-п, от 19.07.2022 № 615-п; от 22.08.2022 № 707-п, от 04.10.2022 № 823-п, от 11.11.2022 № 962-п, 23.12.2022 № 1132-п, от 29.12.2022 № 1164-п, от 19.06.2023 № 464-п, от 01.11.2023 № 806-п, от 22.12.2023 № 999-п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шения вопросов местного значения по обеспечению условий для развития на территории Енисейского района физической культуры и массового спорта, создания условий для наиболее полного участия молодежи в социально-экономической, политической и культурной жизни общества, содействия социальному становлению молодых граждан, предоставления государственной поддержки в решении жилищной проблемы молодых семей, признанных в установленном порядке нуждающимися в улучшении жилищных условий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>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статьей 8 Закона Красноярского края от 08.12.2006 № 20-5445 «О государственной молодежной политике Красноярского края», на основании постановления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Енисейского района «Развитие физической культуры и спорта, реализация молодежной политики в Енисейском районе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 xml:space="preserve">                        И.А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>к постановлению администрации Енисейского района Красноярского края от 01.10.2013 № 1076-п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1. Паспорт муниципальной программы Енисейского района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  <w:lang w:eastAsia="ar-S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106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ание для разработк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kern w:val="2"/>
                </w:rPr>
                <w:t>Статья 179</w:t>
              </w:r>
            </w:hyperlink>
            <w:r>
              <w:rPr>
                <w:rFonts w:cs="Arial" w:ascii="Arial" w:hAnsi="Arial"/>
                <w:kern w:val="2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shd w:fill="FFFFFF" w:val="clear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ановление администрации Енисейского района от 16.05.2023 № 366-п</w:t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Администрация Енисейского района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 «Реализация молодежной политики в Енисейском районе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 «Обеспечение реализации муниципальной программы и прочие мероприятия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 «Развитие системы подготовки спортивного резерва»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5 «Укрепление межнациональных и межконфессиональных отношений в Енисейском районе» </w:t>
            </w:r>
          </w:p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: «Организация спортивно-познавательной деятельности на территории Енисейского района»</w:t>
            </w:r>
          </w:p>
        </w:tc>
      </w:tr>
      <w:tr>
        <w:trPr>
          <w:trHeight w:val="145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Енисейском районе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развитию спортивно-познава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 муниципальной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4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целевых показателей программы по годам ее реализации (приложение к паспорту муниципальной программы)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6"/>
              <w:jc w:val="both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еречень целевых показателей программы с расшифровкой плановых значений по годам ее реализации, значения целевых показателей на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600347,6 тыс. рублей: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86718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93938,5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66156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6156,8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92706,6 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9 051,2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8136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500573,7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7667,6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3384,3 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65635,5тыс. рублей;</w:t>
            </w:r>
          </w:p>
          <w:p>
            <w:pPr>
              <w:pStyle w:val="Normal"/>
              <w:shd w:fill="FFFFFF" w:val="clear"/>
              <w:snapToGrid w:val="false"/>
              <w:ind w:left="16" w:hanging="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65635,5 тыс. рублей.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 7067,3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417,9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-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Характеристика текущего состояния физической культуры, спорта,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туризма и молодежной политики в Енисейском районе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В настоящее время физическая культура, спорт, туризм и молодежная политика являются мощными драйверами развития современного общества. Основные приоритеты развития отраслей обозначены в Указе Президента Российской Федерации от 07.05.2018 г. № 204 «О национальных целях и стратегических задачах развития Российской Федерации на период до 2024 года». Мероприятия, направленные на достижение целей и задач Указа, предусмотрены в данной программе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2021 году доля населения района, занимающегося физической культурой и спортом, в соответствии с приказом Минспорта России от 01.06.2021 №376, составила 46,2%, учитывая, что к 2024 году по стране дана задача увеличить данный показатель до 55% в Енисейском районе необходимо сконцентрироваться на развитии отрасли, чтобы максимально приблизиться к плановому значению.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ля максимально эффективного развития отрасли на территории Енисейского района необходимо: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оддержке сети спортивных клубов по месту жительства (в настоящее время функционирует 8 клубов);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родолжить работу по укреплению материально-технической базы физической культуры и спорта (строительство новых спортивных сооружений и реконструкция действующих);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вершенствовать систему проведения физкультурных и спортивных мероприятий на территории Енисейского района (увеличивать количество и качество проведения мероприятий);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модернизировать работу по реализации физкультурно-спортивного комплекса «Готов к труду и обороне» (ГТО);</w:t>
      </w:r>
    </w:p>
    <w:p>
      <w:pPr>
        <w:pStyle w:val="16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илить работу по пропаганде здорового образа жизн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ртивно-познавательная деятельность, рекреация и активный отдых являются неотъемлемой частью современного образа жизни, социального и культурно-нравственного развития общества. Данная сфера не только дает рабочие места для населения, но и способствует привлечению средств в бюджет района, в отдельные муниципальные образования, развитию инфраструктуры, что влечет общее развитие и улучшение состояния самого района и позиционирование его как современной развитой территори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креационный потенциал района очень велик, однако, для его реализации необходимо поставить задачи, организовать и реализовать мероприятия, которые бы способствовали достижению главной цели – формированию привлекательного имиджа Енисейского района не только на краевом, но и на федеральном уровн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Особым направлением маркетинга спортивно-познавательной деятельности в Енисейском районе является организация массовых мероприятий, слетов, праздников. Важную роль на этом этапе играют организация и регулярное проведение событийных мероприятий различного масштаба. Освещение таких мероприятий средствами массовой информации является эффективным инструментом продвижения рекреационных возможностей района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2021 году показатель «Количество людей, принявших участие в спортивно-познавательных мероприятиях Енисейского района» составил 484 человека. В настоящее время перспективными видами в Енисейском районе можно считать спортивно-познавательный, событийный и экологический туризм. 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рамках государственной программы Красноярского края «Развитие культуры и туризма» в п. Шапкино Енисейского района появился первый туристско-информационный центр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2021 году в рамках государственной программы Красноярского края «Развитие культуры и туризма» благоустроена туристско-рекреационная зона «Памятник природы краевого значения «Озеро Монастырское»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главных проблем развития туристской индустрии в Енисейском районе является слабо развитая туристская инфраструктура: недостаток организаций общественного питания и средств размещения, неудовлетворительное состояние дорог, отсутствие оборудованных туристско-рекреационных зон и мест отдыха. Для комфортного пребывания на территории района необходимо создать условия для передвижения самостоятельных туристов, кроме того необходимо развитие туристской инфраструктуры (гостиниц, кафе, выставочных залов и сувенирных лавок). Учитывая ограниченные внутренние ресурсы частного бизнеса, необходимы меры для привлечения внешних инвестор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ая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рограмма разработана с учетом анализа позитивных и негативных тенденций в молодежной среде и особенностей молодежи Енисейского района. Необходимо формировать у молодежи устойчивое убеждение о наличии всех возможностей собственного развития, построения успешной карьеры в районе, а не за его пределами. Нужно выстраивать работу с молодежью с учетом личных запросов каждого молодого человека и стратегических задач экономики район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По состоянию на 01.01.2022 год в Енисейском районе численность граждан в возрасте от 14 до 35 лет составила 5 159 человек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Одним из приоритетных направлений в области молодежной политики Енисейского района остается трудовая занятость подростков. Данное направление охватывает более 20 территорий Енисейского района. В 2022 году численность трудоустроенных подростков составила 306 человек, до 2025 года планируется вовлекать в трудовую занятость не менее 300 подростков ежегодно. В ходе временной занятости подростки занимаются благоустройством территории населенных пунктов Енисейского района, ремонтом детских площадок, реставрацией памятников ВОВ, оказанием помощи одиноким и пожилым людям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Наряду с этим в поселениях района развивается добровольческое движение, были созданы волонтерские отряды, в 2022 году функционировало 10 отрядов общей численностью 103 человека, до 2025 года планируется вовлекать в данную деятельность до 115 человек ежегодно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Молодежная политика Енисейского района обращает особое внимание и на патриотическое воспитание молодежи, создаются патриотические клубы и объединения, которые участвуют в проектной деятельности и мероприятиях муниципального и краевого уровня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cs="Arial" w:ascii="Arial" w:hAnsi="Arial"/>
          <w:kern w:val="2"/>
        </w:rPr>
        <w:t xml:space="preserve">При всех положительных тенденциях развития молодежной политики в Енисейском районе отмечается и главная проблема: слабая социальная активность молодежи, способной участвовать в решении социально-экономических вопросов района. Для того чтобы вовлечь молодежь Енисейского района в общественную жизнь, в перечень мероприятий подпрограммы «Реализация молодежной политики в Енисейском районе» включен краевой инфраструктурный проект </w:t>
      </w:r>
      <w:r>
        <w:rPr>
          <w:rFonts w:cs="Arial" w:ascii="Arial" w:hAnsi="Arial"/>
          <w:kern w:val="2"/>
          <w:shd w:fill="FFFFFF" w:val="clear"/>
        </w:rPr>
        <w:t xml:space="preserve">«Территория Красноярский край», «Слет Инициативной молодежи» Енисейского района. Участие в таких мероприятиях </w:t>
      </w:r>
      <w:r>
        <w:rPr>
          <w:rFonts w:cs="Arial" w:ascii="Arial" w:hAnsi="Arial"/>
          <w:kern w:val="2"/>
        </w:rPr>
        <w:t>позволяет активизировать молодежь района, в результате чего молодежные команды реализуют социальные, предпринимательские, инновационные проекты, направленные на благоустройство территорий, популяризацию здорового образа жизни, развитие патриотического воспитания, поддержку талантливой молодежи и развитие добровольчества</w:t>
      </w:r>
      <w:r>
        <w:rPr>
          <w:rFonts w:eastAsia="SimSun;宋体" w:cs="Arial" w:ascii="Arial" w:hAnsi="Arial"/>
          <w:kern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дной из приоритетных задач государственной политики в сфере физической культуры и спорта является развитие системы подготовки спортивного резерва, которую реализует МБУ «СШ им. Ф.В. Вольф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сновными направлениями деятельности районной спортивной школы являются: реализация программ спортивной подготовки, разработанных на основе федеральных стандартов спортивной подготовки, формирование единой системы поиска, выявления и поддержки одаренных детей, повышение качества управления подготовкой спортивного резерва, развитие кадровой политики подготовки спортивного резерва, совершенствование системы мероприятий, направленных на поиск и поддержку одаренных детей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настоящее время в МБУ «СШ им. Ф.В. Вольфа» обучается 50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учреждения осуществляется из бюджета района в соответствии с бюджетной смет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ащение школы спортивным инвентарем и оборудованием, необходимым для проведения тренировочных занятий, в соответствии с Табелем оснащения инвентарем и оборудованием спортивных сооружений по культивируемым видам спорта (греко-римская борьба, бокс, лыжные гонки, биатлон) составляет порядка 4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Школа имеет автобус </w:t>
      </w:r>
      <w:r>
        <w:rPr>
          <w:rFonts w:cs="Arial" w:ascii="Arial" w:hAnsi="Arial"/>
          <w:kern w:val="2"/>
          <w:lang w:val="en-US"/>
        </w:rPr>
        <w:t>VolkswagenCrafter</w:t>
      </w:r>
      <w:r>
        <w:rPr>
          <w:rFonts w:cs="Arial" w:ascii="Arial" w:hAnsi="Arial"/>
          <w:kern w:val="2"/>
        </w:rPr>
        <w:t xml:space="preserve"> 2012 года выпуск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ренировочные занятия проводятся круглый год, в учебное время во второй половине дня. Во время школьных каникул организуются тренировочные сбор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учающиеся отделений единоборств и циклических видов спорта ежегодно участвуют в Первенствах края во всех возрастных группах, а также в первенствах Сибирского Федер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писки кандидатов в сборные команды Красноярского края в разных возрастных группах в 2022 году включены 19 воспитанни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ажным направлением деятельности в социальной сфере является укрепление межнациональных и межконфессиональных отношен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настоящее время на территории Енисейского района проживают представители различных национальностей и конфессий. По статистическим данным население Енисейского района составляет: 83% – русские, 4,3 % – украинцы, 2,1% – татары, 1,8% – немцы, 1,1% – белорусы, 0,3% – мордва, 0,1% – хакасы, 0,1% – эвенки. Но, несмотря на это, на территории Енисейского района недостаточно развиты межэтнические отношения и национально-культурное взаимодействие этносов между собой и органами исполнительной власти Енисейского район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развития и укрепления межнациональных и межконфессиональных отношений на территории Енисейского района необходимо повысить уровень этноконфессиональной культуры населения, обеспечить создание благоприятной среды по обмену знаниями и национальными традициями различных этносов, а также способствовать формированию имиджа Енисейского района как дружелюбного и комфортного для проживания представителей различных национальностей и конфессий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Приоритеты и цели социально-экономического развития в сферах физической культуры, спорта, туризма и молодежной политики в Енисейском районе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25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формирование здорового образа жизни через развитие массовой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реализация календарного плана физкультурных спортивных мероприятий путем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и и проведения Всероссийских массовых акц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овышение квалификации руководителей и специалистов учреждений физкультурно-спортив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реализации Всероссийского физкультурно-спортивного комплекса ГТО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отдельного мероприятия в сфере спортивно-познавательной деятельности относя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организационная и информационная поддержка событий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беспечение участия делегаций района в межрегиональных и международных туристских выставках, форумах, фестивалях и иных мероприятиях в области спортивно-познава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озиционирование Енисейского района как туристически привлекательной территории.</w:t>
      </w:r>
    </w:p>
    <w:p>
      <w:pPr>
        <w:pStyle w:val="Normal"/>
        <w:spacing w:lineRule="auto" w:line="223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риоритетным направлениям реализации Программы в сфере молодежной политики относятся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содействие временной занятости подростков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вовлечение молодежи Енисейского района в общественную жизнь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укрепление межэтнических и межконфессиональных отношен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сходя из приоритетных направлений, целью программы является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физической культуры и спорта в Енисейском райо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пешной социализации и эффективной самореализации молодежи Енисейского рай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устойчивого развития спорта, молодежной политики и спортивно-познавательной деятельности в Енисейском райо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развитию спортивно-познавательной деятельности на территории Енисейского райо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тенденциями развития спорта, молодежной политики и спортивно-познавательной деятельности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величение численности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крепление спортивной материально-технической баз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Повышение привлекательности Енисейского района для гостей из других муниципальных образований края и Росс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Активизация населения в части волонтерск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ценки эффективности реализации муниципальной программы используются целевые показател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значений целевых показателе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Доля населения, систематически занимающегося физической культурой и спортом, в общей численности населения Енисейского района в возрасте от 3 до 79 л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з = Чзс/Чн х 100%;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де Чзс – численность населения, занимающегося спортом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н – численность населения района в возрасте от 3 до 79 л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Удельный вес молодежи, охваченной мероприятиями в области молодежной полити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  =Nп/Nобщх 100 %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п – количество молодежи (граждане в возрасте от 14 до 35 лет), охваченных мероприятиями в области молодежной полити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общ – общее количество молодежи (граждане в возрасте от 14 до 35 лет), Енисей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в сфере физической культуры, спорта и молодежной политики, степени реализации других общественно значимых интересов</w:t>
      </w:r>
    </w:p>
    <w:p>
      <w:pPr>
        <w:pStyle w:val="1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48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населения, систематически занимающегося физической культурой и спортом в 2025 году до 51%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хранить показатель числа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мастерства на уровне не менее 505 человек к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количество участников спортивно-познавательных мероприятий до 550 человек в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ить удельный вес молодежи, охваченной мероприятиями в сфере молодежной политики, с 63% в 2022 году до 65% в 2025 году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ежегодно не менее 62%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по 5 мероприятий ежегодно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численность участников мероприятий, направленных на укрепление межнационального и межконфессионального единства в Енисейском районе, составит за период реализации подпрограммы к 2025 году 500 человек ежегодно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сокой конкурентоспособности спортсменов Енисейского района в официальных краевых, межрегиональных и всероссийских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ю спортивно-познавательной деятельности в районе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ормированию у молодежи активной гражданской позиц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8"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целевых показателей Программы с расшифровкой плановых значений по годам ее реализации представлены в приложении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4"/>
        <w:numPr>
          <w:ilvl w:val="0"/>
          <w:numId w:val="0"/>
        </w:numPr>
        <w:tabs>
          <w:tab w:val="left" w:pos="284" w:leader="none"/>
        </w:tabs>
        <w:autoSpaceDE w:val="false"/>
        <w:spacing w:before="0" w:after="200"/>
        <w:ind w:left="851" w:hanging="0"/>
        <w:contextualSpacing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5. Информация по подпрограммам и отдельным мероприятиям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включает 5 подпрограмм и 1 отдельное мероприятие, реализация которых в комплексе призвана обеспечить достижение ожидаем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1 «Развитие массовой физической культуры и спорта»</w:t>
      </w:r>
      <w:r>
        <w:rPr>
          <w:rFonts w:cs="Arial" w:ascii="Arial" w:hAnsi="Arial"/>
          <w:kern w:val="2"/>
        </w:rPr>
        <w:t xml:space="preserve"> (Приложение № 3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№ 131-ФЗ, Федеральным законом Российской Федерации «О физической культуре и спорте в Российской Федерации» от 4 декабря 2007 № 329-ФЗ, статьями 16, 29 Уста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-технической базы, поддержке и развитию спортивных клубов по месту учебы и месту жительства, проведению физкультурных и спортив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показателей, стоит отметить и ряд пробл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у части жителей района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современных спортив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обеспечение спортивным инвентарем и оборуд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проблемы, выявлены факторы, препятствующие росту основных показателей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вязи с появлением альтернативных досуговых занятий (развитие информационных технологий, компьютерной техники, сети интернет, социальных сетей) определенная часть жителей района стала вести малоподвижный образ жиз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нисейский район является высокодотационным муниципальным образованием, строительство современной спортивной инфраструктуры, ремонт имеющийся, а так же приобретение спортивного инвентаря и оборудования в основном происходит за счет средств из краевого бюджета (субсидий). Также на территории района продолжают функционировать спортивные объекты, введенные в эксплуатацию более 20 лет назад. 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направлены на достижение основной цели подпрограммы: развитие физической культуры и спорта в Енисейском районе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ы следующие задачи: - создание благоприятных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ланируемых показателей в Енисейском районе реализуются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укреплению материально-технической баз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рганизации и проведению массовых физкультурных 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еализации подпрограммы является создание новых спортивных объектов, увеличение численности занимающихся физической культурой и спортом разных возрас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 и администрация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увеличить количество участников спортивно-массовых мероприятий до 2500 человек ежегодно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увеличится к 2025 году до 94,4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увеличится к 2025 году до 36,1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увеличится к 2025 году до 13,8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енность лиц с ограниченными возможностями здоровья, принявших участие в спортивных мероприятиях различного уровня составит 95 человек к 2025 го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Социальный эффект от реализации подпрограммы заключается в следующем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Укрепление здоровья жителей Енисейского района через занятия физической культурой и спорт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Воспитание гармонично развитой личности, для которой важно физическое совершенств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здание общества, состоявшего из людей, физически подготовленных к современному производству и выполнению патриотического долга по защите Родины;</w:t>
      </w:r>
    </w:p>
    <w:p>
      <w:pPr>
        <w:pStyle w:val="ConsPlusNormal1"/>
        <w:widowControl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2 «Реализация молодежной политики в Енисейском районе»</w:t>
      </w:r>
      <w:r>
        <w:rPr>
          <w:rFonts w:cs="Arial" w:ascii="Arial" w:hAnsi="Arial"/>
          <w:kern w:val="2"/>
        </w:rPr>
        <w:t xml:space="preserve"> (Приложение №4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В соответствии с основами государственной молодежной политики Российской Федерации на период до 2025 года, утвержденными распоряжением Правительства РФ от 29.11.2014 № 2403-р,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основных проблем молодежной политики является процесс старения населения, связанный с миграцией молодежи из малонаселенных поселений района в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сфере молодежной политики наблюдается ряд других пробл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слабая материально-техническая база. В</w:t>
      </w:r>
      <w:r>
        <w:rPr>
          <w:rFonts w:cs="Arial" w:ascii="Arial" w:hAnsi="Arial"/>
          <w:color w:val="000000"/>
          <w:lang w:val="en-US"/>
        </w:rPr>
        <w:t xml:space="preserve"> связи с дотационным характером финансирования Енисейского района оснащение молодежных центров оборудованием и инвентарем, текущий ремонт происходит за счет средств субсидии предоставляемой из краевого бюджета бюджету Енисейского района на поддержку деятельности муниципальных молодежных центр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недостаток отдельных помещений для размещения молодежных центров в отдельных поселениях район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Чаще всего для молодежных центров на территории района используются приспособленные кабинеты в учебных и клубных учреждениях, что пагубно сказывается на занятости молодежи. Во-первых, использование данных кабинетов строго лимитировано по времени и не должно мешать основному рабочему процессу занимаемых учреждений/ Во-вторых, кабинеты имеют малую площадь, что влечет за собой сокращенный формат молодежных мероприятий. В-третьих, в данных кабинетах невозможна перепланировка, установка встраиваемого оборудования. В-четвертых, отсутствие отдельных помещений для молодежных центров не дает возможности участия в Краевых грантах на организационную и материально-техническую модернизацию муниципальных молодежных центров. Предусмотренную Законом Красноярского края от 08.12.2006 N 20-5445 "О государственной молодежной политике Красноярского края"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ы следующие задач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действие временной занятости подростк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Вовлечение молодежи Енисейского района в общественную жиз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Реализация молодежной политики в Енисейском районе» позволит достичь следующих показателей: количество трудоустроенных подростков в период 2023-2025 годы составит 300 человек ежегодно. Организация рабочих мест для временного трудоустройства несовершеннолетних граждан в возрасте от 14 до 18 лет в свободное от учебы время позволит приобщить их к труду и приобрести определенные профессиональные навыки. Предоставит возможность несовершеннолетним адаптироваться в трудовом коллективе и научиться нести ответственность за выполняемую работу; займет свободное  время подростков интересным и социально полезным делом; предоставит возможность подростку своим трудом заработать деньги. Что положительно скажется на достижении основных задач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, в период 2023-2025 годы составит 1,8% ежегодн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Что будет способствовать: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вышению гражданской активности молодежи в решении социально-экономических задач развития Енисейск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развитию механизмов поддержки молодежных инициатив, вертикали сопровождения от локальных конкурсов по поддержке молодежных инициатив до краевых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созданию эффективных форм привлечения молодежных лидеров и их продвижения для трансляции системы ценностей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действию участия молодежи Енисейского района в краевых мероприятия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Социальный эффект от реализации подпрограммы заключается в изменении ценностных ориентаций и поведения молодежи, повышении уровня ее гражданской ответственности, социальной активности и патриотизма, а также оттока профессиональных молодых специалистов благодаря созданию системы выявления, поддержки и реализации потенциала интеллектуально одаренной молодежи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  <w:r>
        <w:rPr>
          <w:rFonts w:cs="Arial" w:ascii="Arial" w:hAnsi="Arial"/>
          <w:kern w:val="2"/>
        </w:rPr>
        <w:t xml:space="preserve"> (Приложение №5)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роприятия подпрограммы направлены на достижение основной цели подпрограммы: создание условий для устойчивого развития спорта, молодежной политики и спортивно-познавательной деятельности в Енисейском районе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подпрограммы предусмотрено решение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определен целевой индикатор, который отражает достижимость конечной цели и задач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Удельный вес освоенных бюджетных средств, выделенных на реализацию установленных функций и полномочий, в общей сумме фактической потребности» и предусматривает следующие значения показателя: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3 г 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4 г. – 99,7%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5 г. – 99,7 %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читывая ежегодное увеличение реализуемых учреждением направлений, освоение бюджетных средств на уровне 99,7% (ежегодно) позволяет судить об эффективности деятельности учреждени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ю деятельности учреждения является обеспечение реализации предусмотренных законодательством РФ полномочий и функций органов местного самоуправления Енисейского района, а именно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здание благоприятных условий для занятий физической культурой и спортом, развития туризма и молодежной политики на территории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ффективная реализация стратегии развития физической культуры и спорта, молодежной политики, политики в области развития туризма. Осуществление прав, свобод и обязанностей молодых граждан, создаваемых ими общественных организаций, ассоциаций, предприятий, объединений, деятельность которых не противоречит Конституции и законодательству РФ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  <w:r>
        <w:rPr>
          <w:rFonts w:cs="Arial" w:ascii="Arial" w:hAnsi="Arial"/>
          <w:kern w:val="2"/>
        </w:rPr>
        <w:t xml:space="preserve"> (Приложение №6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16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.12.2007 № 329-ФЗ, </w:t>
      </w:r>
      <w:hyperlink r:id="rId5">
        <w:r>
          <w:rPr>
            <w:rStyle w:val="InternetLink"/>
            <w:kern w:val="2"/>
            <w:sz w:val="24"/>
            <w:szCs w:val="24"/>
          </w:rPr>
          <w:t>Стратеги</w:t>
        </w:r>
      </w:hyperlink>
      <w:r>
        <w:rPr>
          <w:kern w:val="2"/>
          <w:sz w:val="24"/>
          <w:szCs w:val="24"/>
        </w:rPr>
        <w:t>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оответствии со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hd w:fill="FFFFFF" w:val="clear"/>
        </w:rPr>
        <w:t>При анализе современного состояния системы подготовки спортивного резерва в Енисейском районе, в том числе ее модернизации, были выявлены следующие пробл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ое межведомственное и межуровневое взаимодействие при решении задач по подготовке спортивного резерв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высоким уровнем межведомственного взаимодействия на уровне муниципального образования (совместная работа с Управлением образования, Молодёжным центром, Юнармией, войсковыми частями и т.д.) присутствует недостаточное межуровневое взаимодействие с региональными федерациями по видам спорта, которое выражается в отсутствии финансовой поддержки членов сборных команд края (для поддержки этих одарённых детей спортивная школа периодически вынуждена финансировать соревнования, сборы и покупку инвентаря для выступлений спортсменов на уровне федерального округа и России, когда как подобная деятельность находится выше полномочий районной спортивной организа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и финансовое обеспеч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овыми внешнеполитическими и экономическими реалиями в 1,5-1,8 раза поднялись цены на качественный спортивный инвентарь и оборудование, т.к. российские бренды в конкретных случаях или отсутствуют, или выпускают продукцию существенно ниже качеством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недостаточная мотивация молодых специалистов в сфере спорта к работе в муниципальных спортивных школах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тдалённость территории, непростой климат, сложное транспортное сообщение, проблемы со спортивной инфраструктурой отрицательно влияют на желание выпускников учебных заведений работать в сельских населённых пунктах. Получившие образование в сфере спорта выпускники стремятся работать в крупных городах, где наиболее развита сфера спорта, в том числе частные спортив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«Развитие системы подготовки спортивного резерва» направлены на достижение цели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достижения цели подпрограммы предусмотрены задачи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количества медалей, завоеванных на соревнованиях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величение числа спортсменов, входящих в составы сборных команд Красноярского края по олимпийским и неолимпийским видам спор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«Развитие системы подготовки спортивного резерва» позволит достичь следующих показателей: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 в 2025 году составит не менее 50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занимающихся, принявших участие в тренировочных сборах разного уровня, в 2025 году составит не менее 75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 составит не менее 9% в 2025 году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 к 2025 году составит не менее 155 единиц ежегодно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дельный вес спортсменов, принявших участие в спортивных соревнованиях разного уровня (от муниципального до всероссийского), от общего количества занимающихся в МБУ «СШ им. Ф.В. Вольфа» в 2025 году составит 85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 к 2025 году составит не менее 50 человек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, в 2025 году составит не менее 15 человек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Социальный эффект от реализации подпрограммы заключается в 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kern w:val="2"/>
          <w:lang w:eastAsia="ar-SA"/>
        </w:rPr>
        <w:t>у</w:t>
      </w:r>
      <w:r>
        <w:rPr>
          <w:rFonts w:cs="Arial" w:ascii="Arial" w:hAnsi="Arial"/>
          <w:shd w:fill="FFFFFF" w:val="clear"/>
        </w:rPr>
        <w:t xml:space="preserve">лучшение и укрепление здоровья дет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нятие социальных барьеров и социальная адаптация дет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ррекция бунтарского и антисоциального поведения в период полового созре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искоренение вредных привычек, снижение количества правонарушен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оздание позитивных сообщест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shd w:fill="FFFFFF" w:val="clear"/>
        </w:rPr>
        <w:t>развитие территории через ремонт или ввод в эксплуатацию новых спортивных объект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Подпрограмма 5 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</w:rPr>
        <w:t xml:space="preserve"> (Приложение № 7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Мероприятия подпрограммы направлены на достижение основной цели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Для обеспечения поставленной цели подпрограммы предусмотрена следующая задач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укрепление межнационального и межконфессионального согласия на территории Енисей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Главным распорядителем бюджетных средств является МКУ «Комитет по спорту, туризму и молодежной политике Енисейского района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ными проблемами данной сферы социальных отношений являе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особленность этнических групп различных национальностей и конфессий и отсутствие взаимодействия между ними, спровоцировано неудовлетворенностью среди отдельных народов уровнем обеспечения их культурно-языковых прав; усложнением религиозно-политической ситуации, в том числе по причине попыток извне радикализовать часть религиозного сообщества. Следует учитывать, что в миграционном вопросе национальный аспект тесно переплетен с религиозным, так как большинство трудовых мигрантов прибывает из мусульманских стран с ортодоксальными, нетипичными для России направлениями исла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- национальная и религиозная нетерпимость к отдельным этническим группам среди многонационального населения Енисей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происходит в связи с ростом внешних трудовых мигрантов и их низкой социально-культурной адаптации к условиям принимающего сообщества. Что обусловлено изменением традиционной, сложившейся  на протяжении XIX-XX столетий межнациональной палитры. За последние четверть века численность старожильческих, адаптированных к местным условиям народов (украинцы, белорусы, татары, чуваши, немцы, мордва и другие) уменьшились в 1,4 – 2 раза. Причина – снижение демографического прироста, миграционная убыль и ассимиляция. Напротив, за тот же период в 1,5 – 3,5 раза увеличили свою численность народы Кавказа, Центральной и Юго-Восточной Азии, как по  причине усиленной рождаемости, так и в следствии миграционного приток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Реализация мероприятий подпрограммы «Укрепление межнациональных и межконфессиональных отношений в Енисейском районе» позволит достичь следующих показателей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, составит за период реализации подпрограммы ежегодно не менее 62%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личество мероприятий, направленных на укрепление межнациональных и межконфессиональных отношений на территории Енисейского района, составит за период реализации подпрограммы ежегодно по 5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Численность участников мероприятий, направленных на укрепление межнационального и межконфессионального единства в Енисейском районе, за период реализации подпрограммы составит к 2025 году 500 человек ежегодн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Что будет способствовать укреплению гражданского единства и гармонизации межнациональных и межконфессиональных отношений в Енисейском районе, а значит основной задаче под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Социальный эффект от реализации подпрограммы заключается в изменении ценностных ориентаций и поведения молодежи, через неформальное общение, творческую самореализацию, физическое и духовное развитие вне зависимости от этнического происхождения с учетом исторически сложившихся традиций и культуры Енисейского район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9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Отдельное мероприятие «Организация спортивно-познавательной деятельности на территории Енисейского района»</w:t>
      </w:r>
      <w:r>
        <w:rPr>
          <w:rFonts w:cs="Arial" w:ascii="Arial" w:hAnsi="Arial"/>
          <w:kern w:val="2"/>
        </w:rPr>
        <w:t xml:space="preserve"> (Приложение №8)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нисейский район обладает богатым туристским потенциалом и имеет широкие возможности для развития сферы туризма, что в дальнейшем способствовало бы формированию имиджа района как привлекательного для жизн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кольку сфера туризма в районе находится на начальном этапе своего развития, туристская инфраструктура, соответственно, также находится у истоков создания. Реализация потенциала роста туристкой отрасли во многом зависит от качества инфраструктуры, ее доступности и безопасности, что требует постоянного развития и совершенствования. Общее развитие индустрии туризма и создание туристской инфраструктуры – процессы взаимосвязанные и зависящие друг от друг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лючевым инструментом развития сферы туризма становится наличие точек притяжения для внутренних и въездных туристов. Новые точки притяжения становятся объектами интереса для предпринимателей и организаций, оказывающих туристские услуги (питание, развлечение, транспорт, сувениры и т.д.), что в свою очередь увеличивает интерес для туристо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вязи с тем, что сфера туризма является неосновным видом деятельности в районе, необходимо популяризировать данную сферу через продвижение и информирование населения, что в дальнейшем даст возможность привлечения частных инициатив к туристской индустрии. Активное вовлечение бизнеса в формирование туристской индустрии даст толчок общего развития туризма на территории района. Реализация данного направления развития туриндустрии создаст существенные возможности для ускорения развития туризма и увеличения его роли в социально-экономическом развитии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Особым направлением маркетинга спортивно-познавательной деятельности в Енисейском районе является организация массовых мероприятий, слетов, праздников. Важную роль на этом этапе играют организация и регулярное проведение событийных мероприятий различного масштаба. Освещение таких мероприятий средствами массовой информации является эффективным инструментом продвижения и рекламы рекреационных возможностей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йон обладает большим рекреационным потенциалом и массой возможностей для организации мероприятий, направленных на приобщение населения к активному и оздоровительному отдыху, познавательной деятельности, расширение кругозора, воспитание экологической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ибольшее влияние Отдельное мероприятие оказывает на социально важную цель, которая упоминается в Указе Президента Российской Федерации от 21 июля 2020 № 474 «О национальных целях развития Российской Федерации на период до 2030 года» - сохранение населения, здоровья и благополучия людей, которая достигается путем предоставления гражданам качественных предоставляемых услуг в сфере туризма, которые обладают рекреационными свойствами и влияют на здоровье людей. Таким образом, социальный эффект от туристических мероприятий состоит не только в приобщении населения к сфере туризма в качестве реализации частных инициатив, но и в оказании рекреационного эффекта, популяризации активного культурного отдыха, самосовершенствования и воспитания экологической культуры населения и гостей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оложительную динамику развития активного досуга и индустрии путешествий, в настоящее время существует ряд проблем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лабая вовлеченность населения в спортивно-познавательные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обеспечение инвентарем и оборудованием, необходимым для организации спортивно-познава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Цель отдельного мероприятия: содействие развитию спортивно-познавательной деятельности на территор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беспечения поставленной цели отдельного мероприятия необходимо решение следующей зачади: популяризация спортивно-познавательной деятельности среди населения и продвижение спортивно-познавательных мероприятий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ным распорядителем бюджетных средств является МКУ «Комитет по спорту, туризму и молодежной политике Енисейского района»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я позволит увеличить количество людей, принявших участие в спортивно-познавательных мероприятиях на территории Енисейского района, до 550 человек к 2025 год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дельное мероприятие имеет социально полезную направленность, которая заключается в создании условий для активного отдыха и оздоровления жителей района через занятия различными видами спортивно-познава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ализации подпрограммы: 2014-2030 годы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6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1 к настояще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kern w:val="2"/>
          <w:sz w:val="24"/>
          <w:szCs w:val="24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696"/>
        <w:gridCol w:w="839"/>
        <w:gridCol w:w="816"/>
        <w:gridCol w:w="23"/>
        <w:gridCol w:w="840"/>
        <w:gridCol w:w="810"/>
        <w:gridCol w:w="18"/>
        <w:gridCol w:w="8"/>
        <w:gridCol w:w="813"/>
        <w:gridCol w:w="24"/>
        <w:gridCol w:w="825"/>
        <w:gridCol w:w="836"/>
        <w:gridCol w:w="840"/>
        <w:gridCol w:w="851"/>
        <w:gridCol w:w="825"/>
        <w:gridCol w:w="743"/>
        <w:gridCol w:w="17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- 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масте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1843"/>
        <w:gridCol w:w="1134"/>
        <w:gridCol w:w="992"/>
        <w:gridCol w:w="993"/>
        <w:gridCol w:w="850"/>
        <w:gridCol w:w="1276"/>
        <w:gridCol w:w="1276"/>
        <w:gridCol w:w="1417"/>
        <w:gridCol w:w="1134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  период</w:t>
            </w:r>
          </w:p>
        </w:tc>
      </w:tr>
      <w:tr>
        <w:trPr>
          <w:trHeight w:val="18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252,1</w:t>
            </w:r>
          </w:p>
        </w:tc>
      </w:tr>
      <w:tr>
        <w:trPr>
          <w:trHeight w:val="84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0,0</w:t>
            </w:r>
          </w:p>
        </w:tc>
      </w:tr>
      <w:tr>
        <w:trPr>
          <w:trHeight w:val="204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242,1</w:t>
            </w:r>
          </w:p>
        </w:tc>
      </w:tr>
      <w:tr>
        <w:trPr>
          <w:trHeight w:val="204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ссовой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1,7</w:t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5,0</w:t>
            </w:r>
          </w:p>
        </w:tc>
      </w:tr>
      <w:tr>
        <w:trPr>
          <w:trHeight w:val="204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626,7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,8</w:t>
            </w:r>
          </w:p>
        </w:tc>
      </w:tr>
      <w:tr>
        <w:trPr>
          <w:trHeight w:val="8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,8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</w:tr>
      <w:tr>
        <w:trPr>
          <w:trHeight w:val="144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9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88,4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6,1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2,1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5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5,0</w:t>
            </w:r>
          </w:p>
        </w:tc>
      </w:tr>
      <w:tr>
        <w:trPr>
          <w:trHeight w:val="20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1"/>
        <w:gridCol w:w="3820"/>
        <w:gridCol w:w="1652"/>
        <w:gridCol w:w="1392"/>
        <w:gridCol w:w="1652"/>
        <w:gridCol w:w="1401"/>
      </w:tblGrid>
      <w:tr>
        <w:trPr>
          <w:trHeight w:val="153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3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56,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56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252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,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7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36,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8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4,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35,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35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655,3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61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1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81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,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,9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6,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6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7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3,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66,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66,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16,8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7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2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5,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45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93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4,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4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35,4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4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98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98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446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13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27,6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0,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2,1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1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«Развитие массовой физической культуры и спорта»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,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ДО «Спортивная школа имени Ф.В. Вольфа» Енисейского района.</w:t>
            </w:r>
          </w:p>
        </w:tc>
      </w:tr>
      <w:tr>
        <w:trPr>
          <w:trHeight w:val="1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развитие физической культуры и спорта в Енисейском районе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6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>
          <w:trHeight w:val="4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3 году и плановом периоде 2024-2025 гг. всего </w:t>
            </w:r>
            <w:r>
              <w:rPr>
                <w:rFonts w:cs="Arial" w:ascii="Arial" w:hAnsi="Arial"/>
              </w:rPr>
              <w:t xml:space="preserve">44581,7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6459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906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906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 xml:space="preserve">30627,1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250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906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906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11 536,7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1536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 417,9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 41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мероприятий подпрограммы с указанием объемов финансирования представлен в Приложении № 1 к подпрограмме 1 «Развитие массовой физической культуры и спорта»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массовой физической культуры и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«О физической культуре и спорте в Российской Федерации» от 04.12.2007 № 329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 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,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территорий района, на которых реализуются мероприятия, решается в рамках рассмотрения вопроса рабочими группами, включающими в себя представителей администрации района и спортивной общественности, в том числе с учетом результатов опросов, проведенных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 и администрация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ценки эффективности подпрограммы используются показатели результативности под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значений показателей результатив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2"/>
          <w:lang w:eastAsia="ar-SA"/>
        </w:rPr>
        <w:t>«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» (Дз) с годовой периодичностью измеряется в процентах и определя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з = Чз / (Чн - Чнп) x 100%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де Чз - численность населения в возрасте 3-2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н - численность населения в возрасте 3-29 лет по состоянию на 1 января отчетного года (человек). Источник данных – Единая межведомственная информационно-статистическая систем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нп - численность населения в возрасте 3 - 2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  <w:lang w:eastAsia="ar-SA"/>
        </w:rPr>
        <w:t>«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 до 29 лет» (Дз) с годовой периодичностью измеряется в процентах и определя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з = Чз / (Чн - Чнп) x 100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где Чз - численность населения в возрасте </w:t>
      </w:r>
      <w:r>
        <w:rPr>
          <w:rFonts w:cs="Arial" w:ascii="Arial" w:hAnsi="Arial"/>
          <w:kern w:val="2"/>
          <w:lang w:eastAsia="ar-SA"/>
        </w:rPr>
        <w:t>от 30 до 54 лет (женщины) 59 лет (мужчины)</w:t>
      </w:r>
      <w:r>
        <w:rPr>
          <w:rFonts w:cs="Arial" w:ascii="Arial" w:hAnsi="Arial"/>
        </w:rPr>
        <w:t>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Чн - численность населения в возрасте </w:t>
      </w:r>
      <w:r>
        <w:rPr>
          <w:rFonts w:cs="Arial" w:ascii="Arial" w:hAnsi="Arial"/>
          <w:kern w:val="2"/>
          <w:lang w:eastAsia="ar-SA"/>
        </w:rPr>
        <w:t xml:space="preserve">от 30 до 54 лет (женщины) 59 лет (мужчины) </w:t>
      </w:r>
      <w:r>
        <w:rPr>
          <w:rFonts w:cs="Arial" w:ascii="Arial" w:hAnsi="Arial"/>
        </w:rPr>
        <w:t>по состоянию на 1 января отчетного года (человек). Источник данных – Единая межведомственная информационно-статистическая систем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Чнп - численность населения в возрасте </w:t>
      </w:r>
      <w:r>
        <w:rPr>
          <w:rFonts w:cs="Arial" w:ascii="Arial" w:hAnsi="Arial"/>
          <w:kern w:val="2"/>
          <w:lang w:eastAsia="ar-SA"/>
        </w:rPr>
        <w:t>от 30 до 54 лет (женщины) 59 лет (мужчины)</w:t>
      </w:r>
      <w:r>
        <w:rPr>
          <w:rFonts w:cs="Arial" w:ascii="Arial" w:hAnsi="Arial"/>
        </w:rPr>
        <w:t>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kern w:val="2"/>
          <w:lang w:eastAsia="ar-SA"/>
        </w:rPr>
        <w:t>«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3 до 29 лет» (Дз) с годовой периодичностью измеряется в процентах и определя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з = Чз / (Чн - Чнп) x 100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где Чз - численность населения в возрасте </w:t>
      </w:r>
      <w:r>
        <w:rPr>
          <w:rFonts w:cs="Arial" w:ascii="Arial" w:hAnsi="Arial"/>
          <w:kern w:val="2"/>
          <w:lang w:eastAsia="ar-SA"/>
        </w:rPr>
        <w:t>от 55 лет (женщины), 60 лет (мужчины) до 79 лет</w:t>
      </w:r>
      <w:r>
        <w:rPr>
          <w:rFonts w:cs="Arial" w:ascii="Arial" w:hAnsi="Arial"/>
        </w:rPr>
        <w:t>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Чн - численность населения в возрасте </w:t>
      </w:r>
      <w:r>
        <w:rPr>
          <w:rFonts w:cs="Arial" w:ascii="Arial" w:hAnsi="Arial"/>
          <w:kern w:val="2"/>
          <w:lang w:eastAsia="ar-SA"/>
        </w:rPr>
        <w:t>от 55 лет (женщины), 60 лет (мужчины) до 79 лет</w:t>
      </w:r>
      <w:r>
        <w:rPr>
          <w:rFonts w:cs="Arial" w:ascii="Arial" w:hAnsi="Arial"/>
        </w:rPr>
        <w:t xml:space="preserve"> по состоянию на 1 января отчетного года (человек). Источник данных – Единая межведомственная информационно-статистическая систем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Чнп - численность населения в возрасте </w:t>
      </w:r>
      <w:r>
        <w:rPr>
          <w:rFonts w:cs="Arial" w:ascii="Arial" w:hAnsi="Arial"/>
          <w:kern w:val="2"/>
          <w:lang w:eastAsia="ar-SA"/>
        </w:rPr>
        <w:t>от 55 лет (женщины), 60 лет (мужчины) до 79 лет,</w:t>
      </w:r>
      <w:r>
        <w:rPr>
          <w:rFonts w:cs="Arial" w:ascii="Arial" w:hAnsi="Arial"/>
        </w:rPr>
        <w:t xml:space="preserve">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за исполнением подпрограмм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Комит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митет формирует отчетность по Подпрограмме по форме и в сроки, установленные постановлением администрации Енисейского района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полнении подпрограммных мероприятий главный распорядитель бюджетных средств, ответственный за реализацию мероприятий подпрограммы в срок 10 календарных дней предоставляет отчетную информацию Комите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sectPr>
          <w:headerReference w:type="default" r:id="rId8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аспорту подпрограммы «Развитие массовой физической культуры и спорта»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77"/>
        <w:gridCol w:w="1716"/>
        <w:gridCol w:w="2907"/>
        <w:gridCol w:w="1260"/>
        <w:gridCol w:w="1260"/>
        <w:gridCol w:w="1263"/>
        <w:gridCol w:w="1614"/>
      </w:tblGrid>
      <w:tr>
        <w:trPr>
          <w:trHeight w:val="2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и, показатели результативност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информ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одпрограммы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год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год 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</w:tr>
      <w:tr>
        <w:trPr>
          <w:trHeight w:val="237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 Развитие физической культуры и спорта в Енисейском районе</w:t>
            </w:r>
          </w:p>
        </w:tc>
      </w:tr>
      <w:tr>
        <w:trPr>
          <w:trHeight w:val="340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%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3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0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, 59 лет (мужчины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%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,1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%)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, приказ Росстата от 27.03.2019 №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8</w:t>
            </w:r>
          </w:p>
        </w:tc>
      </w:tr>
      <w:tr>
        <w:trPr>
          <w:trHeight w:val="19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лиц с ограниченными возможностями здоровья, принявших участие в спортивных мероприятиях различного уровн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ове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3-АФК, приказ Росстата от 8.10.2018 № 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/>
        <w:t>Перечень мероприятий подпрограммы 1 «Развитие массовой физической культуры и спорта»</w:t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81"/>
        <w:gridCol w:w="886"/>
        <w:gridCol w:w="860"/>
        <w:gridCol w:w="1591"/>
        <w:gridCol w:w="796"/>
        <w:gridCol w:w="1084"/>
        <w:gridCol w:w="953"/>
        <w:gridCol w:w="953"/>
        <w:gridCol w:w="1084"/>
        <w:gridCol w:w="2188"/>
      </w:tblGrid>
      <w:tr>
        <w:trPr>
          <w:trHeight w:val="30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Развитие массовой физической культуры и спорта в Енисейском районе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1,7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1,7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6,0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частников спортивно-массовых мероприятий составит 2500 человек ежегодно</w:t>
            </w:r>
          </w:p>
        </w:tc>
      </w:tr>
      <w:tr>
        <w:trPr>
          <w:trHeight w:val="42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0,9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центром тестирования ГТО проводится не менее 21 мероприятия</w:t>
            </w:r>
          </w:p>
        </w:tc>
      </w:tr>
      <w:tr>
        <w:trPr>
          <w:trHeight w:val="21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Обеспечение деятельности действующих и вновь создаваемых клубов по месту жительства гражда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9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 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8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нимающихся в спортивных клубах составит не менее 1250 человек ежегодно</w:t>
            </w:r>
          </w:p>
        </w:tc>
      </w:tr>
      <w:tr>
        <w:trPr>
          <w:trHeight w:val="3255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Разработка проектно-сметной, рабочей документации и выполнение изыскательских работ по объекту: "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50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88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2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 документация разработана в 2024 году</w:t>
            </w:r>
          </w:p>
        </w:tc>
      </w:tr>
      <w:tr>
        <w:trPr>
          <w:trHeight w:val="2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Оснащение объектов спортивной инфраструктуры спортивно-технологическим оборудованием в том числе: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,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а в эксплуатацию площадка ГТО в с.Новокаргино</w:t>
            </w:r>
          </w:p>
        </w:tc>
      </w:tr>
      <w:tr>
        <w:trPr>
          <w:trHeight w:val="2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. Оснащение объектов спортивной инфраструктуры спортивно-технологическим оборудованием за счет средств федерального бюджета: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Р5522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7,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.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Р5522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3.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Р5522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. Подготовка основания для проведения мероприятия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Р5522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 (комплексная площадка для подвижных игр в п.Усть-Кемь)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S420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 комплексной площадки для подвижных игр в п.Усть-Кемь в 2024 году</w:t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 (комплексная площадка для подвижных игр в п.Высокогорский и п.Подтесово) в том числе: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,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 комплексной площадки для подвижных игр в п.Высокогорский и п.Подтесово в 2024 году</w:t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1.Субсидия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S8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2.Субсидия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район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S8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Региональные выплаты и выплаты, обеспечивающие уровень зароботной платы работников бюджетной сферы не ниже размера заработной платы (минимального размера оплаты труда)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0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ам учреждения в 2023 году выплачена заработная плата не ниже МРОТ</w:t>
            </w:r>
          </w:p>
        </w:tc>
      </w:tr>
      <w:tr>
        <w:trPr>
          <w:trHeight w:val="2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 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S42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а строительная экспертиза комплексной площадки для подвижных игр в п.Усть-Кемь</w:t>
            </w:r>
          </w:p>
        </w:tc>
      </w:tr>
      <w:tr>
        <w:trPr>
          <w:trHeight w:val="33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1. Поддержка физкультурно-спортивных клубов по месту жительства за счет средств краевого бюджета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S4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7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 инвентарь для двух спортивных клубов по месту жительства 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1,7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26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2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5,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Паспорт под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19"/>
      </w:tblGrid>
      <w:tr>
        <w:trPr>
          <w:trHeight w:val="45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Реализация молодежной политики в Енисейском районе</w:t>
            </w:r>
            <w:r>
              <w:rPr>
                <w:rFonts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86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57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lang w:eastAsia="ar-SA"/>
              </w:rPr>
              <w:t>Создание условий для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действие временной занятости подростков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Вовлечение молодежи Енисейского района в общественную жизнь</w:t>
            </w:r>
          </w:p>
        </w:tc>
      </w:tr>
      <w:tr>
        <w:trPr>
          <w:trHeight w:val="70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</w:t>
            </w:r>
          </w:p>
        </w:tc>
      </w:tr>
      <w:tr>
        <w:trPr>
          <w:trHeight w:val="48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-2030 годы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3 году и плановом периоде 2024-2025 гг. 49816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76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606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6066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1 723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8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48093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700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5545,5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5545,5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rFonts w:cs="Arial" w:ascii="Arial" w:hAnsi="Arial"/>
          <w:kern w:val="2"/>
          <w:lang w:eastAsia="ar-SA"/>
        </w:rPr>
        <w:t>Реализация молодежной политики</w:t>
      </w:r>
      <w:r>
        <w:rPr>
          <w:rFonts w:cs="Arial" w:ascii="Arial" w:hAnsi="Arial"/>
          <w:kern w:val="2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еализация молодежной политики в Енисейском районе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, предусматривает реализацию мероприятий, направленных на решение задач и достижение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и распорядителями бюджетных средств являются МКУ «Комитет по СТиМП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сполнителем мероприятий Подпрограммы является муниципальное бюджетное учреждение Молодежный Центр Енисейского района» (далее по тексту – МБУ «Молодежный Центр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Получателями услуг по Подпрограмме являются граждане Енисейского района до 35 лет, обратившиеся в МБУ «Молодежный Центр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молодежных центров в муниципальных образования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- создание условий для </w:t>
      </w:r>
      <w:r>
        <w:rPr>
          <w:rFonts w:cs="Arial" w:ascii="Arial" w:hAnsi="Arial"/>
        </w:rPr>
        <w:t>вовлечения молодежи Енисейского района в общественную жизнь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мероприятий в сфере молодеж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оздание условий для временной занятости подрост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директор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Комит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Распоряжением Правительства Российской Федерации от 29.11.2014 № 2403-р «Основы государственной молодежной политики Российской Федерации на период до 2025 года», Законом Красноярского края от 08.12.2006 № 20-5445 «О государственной молодежной политике Крас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,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Молодежный центр» на иные цели, не связанные с финансовым обеспечением выполнения муниципального задания, осуществляет главный распорядитель бюджетных средств Комит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показателей результатив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«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=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п/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. х 100 %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доля молодежи, вовлеченной в социально-экономические молодежные проекты, в общем количестве молодежи муниципального образования Енисейский райо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п – количество молодежи, охваченной мероприятиями;</w:t>
      </w:r>
    </w:p>
    <w:p>
      <w:pPr>
        <w:pStyle w:val="Normal"/>
        <w:ind w:firstLine="709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 – общее количество молодежи (население от 14 до 35 лет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Комитет и МБУ «Молодежный Центр» и реализую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– Комитет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ются директор МБУ «Молодежный Центр», руководитель Комитета в соответствии с действующим законодательством. Информация об исполнении под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sectPr>
          <w:headerReference w:type="default" r:id="rId10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: Содействие временной занятости подростков</w:t>
            </w:r>
          </w:p>
          <w:p>
            <w:pPr>
              <w:pStyle w:val="ConsPlusNormal1"/>
              <w:ind w:firstLine="1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: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left="9923" w:hanging="0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23"/>
        <w:gridCol w:w="884"/>
        <w:gridCol w:w="861"/>
        <w:gridCol w:w="1578"/>
        <w:gridCol w:w="763"/>
        <w:gridCol w:w="1084"/>
        <w:gridCol w:w="1084"/>
        <w:gridCol w:w="1084"/>
        <w:gridCol w:w="1084"/>
        <w:gridCol w:w="2188"/>
      </w:tblGrid>
      <w:tr>
        <w:trPr>
          <w:trHeight w:val="30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,8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2,5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рудоустроенных подростков составит не менее 300 человек ежегодно.</w:t>
            </w:r>
          </w:p>
        </w:tc>
      </w:tr>
      <w:tr>
        <w:trPr>
          <w:trHeight w:val="630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84,3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Мероприятия в области молодежной политик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89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,0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 менее двух конкурсов по реализации проектов ежегодно</w:t>
            </w:r>
          </w:p>
        </w:tc>
      </w:tr>
      <w:tr>
        <w:trPr>
          <w:trHeight w:val="10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,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 170.</w:t>
            </w:r>
          </w:p>
        </w:tc>
      </w:tr>
      <w:tr>
        <w:trPr>
          <w:trHeight w:val="2145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45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45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80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19,8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направлениям молодежной политики не менее 60 ежегодно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6,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567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8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02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к паспорту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6035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586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24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5224,7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 1 к подпрограмме 4 «Обеспечение реализации муниципальной программы и прочие мероприятия»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Механизм реализации подпрограммы</w:t>
      </w:r>
    </w:p>
    <w:p>
      <w:pPr>
        <w:pStyle w:val="ConsPlusNormal1"/>
        <w:widowControl/>
        <w:ind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Обеспечение реализации муниципальной программы и прочие мероприятия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ализацию под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области спорта и молодежной политики, общественных организаций для решения вопросов по развитию спорта, молодежной политики и спортивно-познавательной деятельности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етодической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оздание благоприятных условий для занятий физической культурой и спортом, развития спортивно-познавательной деятельности и молодежной политики на территории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эффективная реализация стратегии развития физической культуры и спорта, молодежной политики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Комит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руководитель МКУ «Комитет по СТиМП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– МКУ  «Комитет по СТиМП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ринятия мер по выполнению показателей непосредственных и конечных результа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рамках реализации подпрограммы услуги не предоставляются. Исполнителем по всем мероприятиям подпрограммы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МКУ «Комитет по СТиМ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1 к Подпрограмме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является МКУ «Комитет по СТиМП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в процессе реализации Подпрограммы бюджетные средства подлежат возврату в районный бюдж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ценки эффективности используется показатель результативности под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>«Удельный вес освоенных средств, выделенных на реализацию установленных функций и полномочий в общей сумме фактической потребности»</w:t>
      </w:r>
      <w:r>
        <w:rPr>
          <w:rFonts w:cs="Arial" w:ascii="Arial" w:hAnsi="Arial"/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=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/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. х 100 %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удельный вес освоенных средств, выделенных на реализацию установленных функций и полномочий в общей сумме фактической потреб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 – объем освоенных бюджет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общ – общий объем бюджетных средств, предусмотренных в отчетном году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 Управление подпрограммой и контроль за исполнением подпрограммы.</w:t>
      </w:r>
    </w:p>
    <w:p>
      <w:pPr>
        <w:pStyle w:val="Normal"/>
        <w:tabs>
          <w:tab w:val="clear" w:pos="708"/>
          <w:tab w:val="left" w:pos="1909" w:leader="none"/>
        </w:tabs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МКУ «Комитет по СТиМП».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ункции МКУ «Комитет по СТиМП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показателей результативности и затрат по мероприятиям настояще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КУ «Комитет по СТиМП».</w:t>
      </w:r>
    </w:p>
    <w:p>
      <w:p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возлагается на МКУ «Комитет по СТиМП» в соответствии с действующим законодательством. Текущий контроль осуществляется во взаимодействии с МКУ «Централизованная бухгалтерия». Ответственность за осуществление контроля возлагается на руководителя МКУ «Комитет по СТиМП».</w:t>
      </w:r>
    </w:p>
    <w:p>
      <w:pPr>
        <w:sectPr>
          <w:headerReference w:type="default" r:id="rId12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tabs>
          <w:tab w:val="clear" w:pos="708"/>
          <w:tab w:val="left" w:pos="1909" w:leader="none"/>
        </w:tabs>
        <w:ind w:left="1020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1909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909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  <w:gridCol w:w="1980"/>
        <w:gridCol w:w="900"/>
        <w:gridCol w:w="900"/>
        <w:gridCol w:w="900"/>
        <w:gridCol w:w="924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\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</w:tr>
      <w:tr>
        <w:trPr/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тчет об исполнении  бюджета (ф.0503127) и бюджетная смета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99,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639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 подпрограмме 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Перечень мероприятий подпрограммы с указанием объема средств на их реализацию и ожидаем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.65pt;mso-wrap-distance-left:9pt;mso-wrap-distance-right:9pt;mso-wrap-distance-top:0pt;mso-wrap-distance-bottom:0pt;margin-top:62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9639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 подпрограмме 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Перечень мероприятий подпрограммы с указанием объема средств на их реализацию и ожидаемых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23"/>
        <w:gridCol w:w="903"/>
        <w:gridCol w:w="887"/>
        <w:gridCol w:w="1551"/>
        <w:gridCol w:w="819"/>
        <w:gridCol w:w="951"/>
        <w:gridCol w:w="951"/>
        <w:gridCol w:w="951"/>
        <w:gridCol w:w="1084"/>
        <w:gridCol w:w="2188"/>
      </w:tblGrid>
      <w:tr>
        <w:trPr>
          <w:trHeight w:val="30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<w:br/>
              <w:t>В том числе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3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,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,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5,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1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Развитие системы подготовки спортивного резерва»</w:t>
            </w:r>
          </w:p>
        </w:tc>
      </w:tr>
      <w:tr>
        <w:trPr>
          <w:trHeight w:val="118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Спортивная школа им. Ф.В. Вольфа Енисейского района»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исполнител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21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Предоставление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Увеличение количества медалей, завоеванных на соревнованиях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 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</w:tr>
      <w:tr>
        <w:trPr>
          <w:trHeight w:val="8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к паспорту подпрограммы </w:t>
            </w:r>
          </w:p>
        </w:tc>
      </w:tr>
      <w:tr>
        <w:trPr>
          <w:trHeight w:val="6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>
          <w:trHeight w:val="6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3 году и плановом периоде 2024-2025 гг. всего 110446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9049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5 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35 69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районного бюджета 109 527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813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5 69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35 69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918,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918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«Развитие системы подготовки спортивного резерва»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системы подготовки спортивного резерв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ю Подпрограммы осуществляют МБУ «Спортивная школа им. Ф.В. Вольфа» Енисейского района (далее МБУ «СШ им. Ф.В. Вольфа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ключение договоров, соглашений с исполнителями отде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районных, краевых и федеральных физкультурно-спортив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над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й и полномочий, установленных действующим законодательством РФ и Уставом МБУ «СШ им. Ф.В. Вольфа Енисейского район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директор МБУ «СШ им. Ф.В. Вольф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над исполнением подпрограммных мероприятий, подготовкой и предоставлением отчетных данных осуществляет главный распорядитель бюджетных средств – МКУ «Комитет по спорту, туризму и молодежной политике Енисейского района» (далее – Комите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Федеральным законом Российской Федерации «О физической культуре и спорте в Российской Федерации» от 04.12.2007 № 329-ФЗ, Распоряжением Правительства РФ от 17.10.2018 № 2245-р «Об утверждении концепции подготовки спортивного резерва в Российской Федерации до 2025 года и плана мероприятий по ее реализации», Законом Красноярского края «О физической культуре и спорте в Красноярском крае» от 21.12.2010 № 11-5566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СШ им. Ф.В. Вольф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ями услуг (обучение по программам спортивной подготовки в олимпийских и неолимпийских видах спорта) в СШ являются дети от 6 до 18 лет. Согласно Положению о порядке приема граждан на обучение по программам спортивной подготовки (утв. Приказом СШ от 27.08.2020 № 01-03-069) к освоению программ допускаются все желающие без предъявления требований к уровню образования, при отсутствии медицинских противопоказ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являются тренеры. К тренерам предъявляются требования по образованию (среднее специальное или высшее образование в области спорта или педагогическое при условии профессиональной переподготовки), отсутствию судимости по статьям УК (против жизни и здоровья, свободы, чести и достоинства, половой неприкосновенности, а также против семьи, несовершеннолетних, общественной нравственности и безопасности), а также отсутствию медицинских противопоказа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МБУ «СШ им. Ф.В. Вольфа» на иные цели, не связанные с финансовым обеспечением выполнения муниципального задания на развитие системы подготовки спортивного резерва, осуществляет главный распорядитель бюджетных средств (МКУ «Комитет по спорту, туризму и молодежной политике Енисейского района»). МБУ «СШ им. Ф.В. Вольфа» приобретает оборудование и инвентар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Комит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ценки эффективности используются показатели результативности под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показателей результатив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«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=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п /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. х 100 %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удельный вес граждан, принявших участие в мероприятиях муниципального Центра тестирования ВФСК ГТО, от общего количества населения района от 6 лет и старш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п – численность граждан, принявших участие в мероприятиях муниципального Центра тестирования ВФСК ГТ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 – численность населения района в возрасте старше 6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«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ДО «СШ им. Ф.В. Вольфа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=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п /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. х 100 %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п – численность спортсменов, принявших участие в соревнова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 – численность спортсменов, занимающихся в спортивной школе.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ют МБУ «СШ им. Ф.В. Вольфа» и реализу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бор и обработка информации от исполнителей мероприятий о ходе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СШ им. Ф.В. Вольфа»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кущий контроль над деятельностью МБУ «СШ им. Ф.В. Вольфа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над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онтроль над соблюдением условий предоставления и использования бюджетных средств, предоставляемых по настоящей Подпрограмме осуществляется в соответствии с нормативными правовыми актами администрации Енисейского райо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Комит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ветственным лицом за своевременную подготовку и предоставление отчетных данных, а также их достоверность являются директор МБУ «СШ им. Ф.В. Вольфа», руководитель Комитета в соответствии с действующим законодательств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полнении под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sectPr>
          <w:headerReference w:type="default" r:id="rId15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1 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величение количества медалей, завоеванных на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ых соревнованиях разного (от муниципального до всеросийского) уровня от общего количества занимающихся в МБУ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соревн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граждан, принявших участие в мероприятиях муниципального Центра тестирования ВФСК ГТО от общего количества населения района от 6 лет и старш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величение количества медалей, завоеванных на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ых соревнованиях разного (от муниципального до всеросийского) уровня от общего количества занимающихся в МБУ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соревнов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00"/>
        <w:gridCol w:w="826"/>
        <w:gridCol w:w="782"/>
        <w:gridCol w:w="1556"/>
        <w:gridCol w:w="695"/>
        <w:gridCol w:w="1068"/>
        <w:gridCol w:w="1069"/>
        <w:gridCol w:w="1069"/>
        <w:gridCol w:w="1201"/>
        <w:gridCol w:w="2437"/>
      </w:tblGrid>
      <w:tr>
        <w:trPr>
          <w:trHeight w:val="30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6,1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01,3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28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 в 2024 и 2025 годах</w:t>
            </w:r>
          </w:p>
        </w:tc>
      </w:tr>
      <w:tr>
        <w:trPr>
          <w:trHeight w:val="214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рганизация участия занимающихся МБУ "СШ им. Ф.В. Вольфа" в летней оздоровительной кампании, в т.ч. тренировочных сбор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4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количество занимающихся принявших участие в тренировочных сборах не менее 50 чел.</w:t>
            </w:r>
          </w:p>
        </w:tc>
      </w:tr>
      <w:tr>
        <w:trPr>
          <w:trHeight w:val="211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Обеспечение деятельности спортивного объекта "Биатлонный комплекс с. Верхнепашино Енисейск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2,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ений объекта составит не менее 7 500 ежегодно</w:t>
            </w:r>
          </w:p>
        </w:tc>
      </w:tr>
      <w:tr>
        <w:trPr>
          <w:trHeight w:val="214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2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ам спортивной школы в 2023 году выплачена заработная плата не ниже МРОТ</w:t>
            </w:r>
          </w:p>
        </w:tc>
      </w:tr>
      <w:tr>
        <w:trPr>
          <w:trHeight w:val="223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2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8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Проведение ремонта, реконструкции или капитального ремонта зданий муниципальных организац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ён ремонт в спортивном зале МБУ "СШ им. Ф.В. Вольфа" в п. Подтёсово</w:t>
            </w:r>
          </w:p>
        </w:tc>
      </w:tr>
      <w:tr>
        <w:trPr>
          <w:trHeight w:val="900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 подпрограммы:  увеличение количества медалей, завоёванных на соревнования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,9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 детей, принявших  участие в спортивных соревнованиях разного уровня, от общего количества занимающихся в МБУ  «СШ им. Ф.В.Вольфа» не менее 12 % ежегодно</w:t>
            </w:r>
          </w:p>
        </w:tc>
      </w:tr>
      <w:tr>
        <w:trPr>
          <w:trHeight w:val="2370" w:hRule="atLeast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ероприятий по выявлению и поддержке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,9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,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Субсидия на развитие детско-юношеского спорт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S6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27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Развитие биатлона на территории Енисей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888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а и установлена вакс-кабина для подготовки лыж на соревнованиях на биатлонном комплексе "Енисейский серпантин"</w:t>
            </w:r>
          </w:p>
        </w:tc>
      </w:tr>
      <w:tr>
        <w:trPr>
          <w:trHeight w:val="3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6,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4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46,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sectPr>
          <w:headerReference w:type="default" r:id="rId16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453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, спорта, реализация молодежной политики в Енисейском район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5 «Укрепление межнациональных и межконфессиональных отношений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4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Укрепление межнациональных и межконфессиональных отношений в Енисейском районе»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У «Молодежный центр»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</w:tr>
      <w:tr>
        <w:trPr>
          <w:trHeight w:val="1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Укрепление межнационального и межконфессионального согласия на территории  Енисе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иложение к паспорту подпрограммы.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-2030 год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3 году и плановом периоде 2024-2025 гг. 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год – 0,0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 Мероприят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ов финансирования представлен в Приложении №1 к подпрограмме 5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Подпрограмма «</w:t>
      </w:r>
      <w:r>
        <w:rPr>
          <w:rFonts w:cs="Arial" w:ascii="Arial" w:hAnsi="Arial"/>
          <w:kern w:val="2"/>
          <w:lang w:eastAsia="ar-SA"/>
        </w:rPr>
        <w:t>Укрепление межнациональных и межконфессиональных отношений в Енисейском районе</w:t>
      </w:r>
      <w:r>
        <w:rPr>
          <w:rFonts w:cs="Arial" w:ascii="Arial" w:hAnsi="Arial"/>
          <w:kern w:val="2"/>
        </w:rPr>
        <w:t>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и распорядителями бюджетных средств являются МКУ «Комитет по СТиМП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сполнителем мероприятий Подпрограммы муниципальное бюджетное учреждение Молодежный Центр Енисейского района» (далее по тексту –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услуг по Подпрограмме являются граждане Енисейского района до 35 лет, обратившиеся в МБУ «Молодежный Центр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положений о проведении мероприятий, направленных на укрепление межнациональных и межконфессиональных отношений в Енисей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- содействие </w:t>
      </w:r>
      <w:r>
        <w:rPr>
          <w:rFonts w:cs="Arial" w:ascii="Arial" w:hAnsi="Arial"/>
          <w:shd w:fill="FFFFFF" w:val="clear"/>
        </w:rPr>
        <w:t>укреплению межэтнических и межконфессиональных отношений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ется директор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подготовкой и предоставлением отчетных данных осуществляет главный распорядитель бюджетных средств Комитет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ноярского края», 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осуществляется в соответствии с Порядками, утвержденными нормативными правовыми актами администрации Енисейского района, на основании соглашений, заключенных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cs="Arial" w:ascii="Arial" w:hAnsi="Arial"/>
        </w:rPr>
        <w:instrText xml:space="preserve"> HYPERLINK "../..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</w:rPr>
        <w:t>мероприятиями</w:t>
      </w:r>
      <w:r>
        <w:rPr>
          <w:rStyle w:val="InternetLink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kern w:val="2"/>
        </w:rPr>
        <w:t xml:space="preserve"> Подпрограммы согласно Приложению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оценки эффективности используются показатели результативности под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тодика расчета показателей результатив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>«Доля граждан, положительно оценивающих состояние межнациональных отношений в Енисейском районе, в общем количестве опрошенных жителей муниципального образования».</w:t>
      </w:r>
      <w:r>
        <w:rPr>
          <w:rFonts w:eastAsia="Arial" w:cs="Arial" w:ascii="Arial" w:hAnsi="Arial"/>
          <w:kern w:val="2"/>
          <w:lang w:eastAsia="ar-SA"/>
        </w:rPr>
        <w:t xml:space="preserve"> Значение показателя результативности рассчитывается по формул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=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п /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. х 100 %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где </w:t>
      </w: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 xml:space="preserve"> – доля граждан, положительно оценивающих состояние межнациональных отношений в Енисейском районе, в общем количестве опрошенных жител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п – численность граждан, принявших участие в опросе, положительно оценивающих состояние межнациональных отношений в Енисейском районе на основании протокола проведения опроса, проводимого сотрудниками МБУ «Молодежный центр» в рамках мероприят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val="en-US"/>
        </w:rPr>
        <w:t>N</w:t>
      </w:r>
      <w:r>
        <w:rPr>
          <w:rFonts w:cs="Arial" w:ascii="Arial" w:hAnsi="Arial"/>
          <w:kern w:val="2"/>
        </w:rPr>
        <w:t>общ – численность граждан, принявших участие в опросе на основании протокола проведения опроса, проводимого сотрудниками МБУ «Молодежный центр» в рамка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left="57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ю управления настоящей Подпрограммой осуществляет МБУ «Молодежный Центр» и реализуют следующи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исполнителя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осуществляет МБУ «Молодежный Центр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Текущий контроль за исполнением подпрограммных мероприятий, подготовкой и предоставлением отчетных данных возлагается на главного распорядителя бюджетных средств (орган, осуществляющий функции и полномочия учредителя) – администрацию Енисейского района и Комит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их достоверность являются директор МБУ «Молодежный Центр», в соответствии с действующим законодательством. Информация об исполнении программных мероприятий предоставляется главному распорядителю бюджетных средств в течение 10 рабочих с момента реализации мероприятия.</w:t>
      </w:r>
    </w:p>
    <w:p>
      <w:pPr>
        <w:sectPr>
          <w:headerReference w:type="default" r:id="rId1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</w:r>
    </w:p>
    <w:p>
      <w:pPr>
        <w:pStyle w:val="Normal"/>
        <w:autoSpaceDE w:val="false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: укрепление межнационального и межконфессионального согласия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нность участников мероприятий, направленных на укрепление межнационального и межконфессионального единства в Енисейском рай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ожительно оценивающих состояние межнациональных отношений в Красноярском крае, в общем количестве опрошенных жителей муниципального образования Енисей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, направленных на укрепление межнациональных и межконфессиональных отношений на территории Енисей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Укрепление межнациональных и межконфессиональных отношений в Енисейском районе»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850"/>
        <w:gridCol w:w="851"/>
        <w:gridCol w:w="1559"/>
        <w:gridCol w:w="709"/>
        <w:gridCol w:w="1134"/>
        <w:gridCol w:w="1134"/>
        <w:gridCol w:w="992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подпрограммы: 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 подпрограммы: укрепление межнационального и межконфессионального согласия на территори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Реализация мероприятий в сфере укрепления межнационального единства и межконфессиональ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принявших участие в мероприятиях, направленных на укрепление межнациональных и межконфессиональных отношений в Енис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 человек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8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8</w:t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80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тдельное мероприятие: «Организация спортивно-познавательной деятельности на территории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Паспорт отдельного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61"/>
      </w:tblGrid>
      <w:tr>
        <w:trPr/>
        <w:tc>
          <w:tcPr>
            <w:tcW w:w="3318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отдельного мероприятия</w:t>
            </w:r>
          </w:p>
        </w:tc>
        <w:tc>
          <w:tcPr>
            <w:tcW w:w="686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«Организация спортивно-познавательной деятельности на территории Енисейского района» (далее – отдельное мероприятие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 Енисейского района «Развитие физической культуры и спорта, реализация молодежной политики в Енисейском районе»</w:t>
            </w:r>
          </w:p>
        </w:tc>
      </w:tr>
      <w:tr>
        <w:trPr>
          <w:trHeight w:val="1828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 отдельного мероприятия и главный распорядитель бюджетных средств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 (далее – Комитет)</w:t>
            </w:r>
          </w:p>
        </w:tc>
      </w:tr>
      <w:tr>
        <w:trPr>
          <w:trHeight w:val="1026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и задача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 отдельного мероприятия: Содействие развитию спортивно-познавательной деятельности на территории Енисей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на территории района.</w:t>
            </w:r>
          </w:p>
        </w:tc>
      </w:tr>
      <w:tr>
        <w:trPr>
          <w:trHeight w:val="51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от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№1 к отдельному мероприятию</w:t>
            </w:r>
          </w:p>
        </w:tc>
      </w:tr>
      <w:tr>
        <w:trPr>
          <w:trHeight w:val="455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30 годы без деления на этап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финансирования мероприятий отдельного мероприятия составляет 5372,1 тыс. рублей, в том числе из средств районного бюджета 372,1 тыс. рубл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60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05,7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05,7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5000,0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0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,0 тысяч рублей.</w:t>
            </w:r>
          </w:p>
        </w:tc>
      </w:tr>
      <w:tr>
        <w:trPr>
          <w:trHeight w:val="1789" w:hRule="atLeast"/>
        </w:trPr>
        <w:tc>
          <w:tcPr>
            <w:tcW w:w="3318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ханизм реализации отдельного мероприятия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 предусматривает реализацию следующих мероприятий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и проведение массовых спортивно-познавательных и спортивно-оздоровительных мероприятий на территории района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приобретение необходимого инвентаря и оборудования, призов для участников мероприяти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 </w:t>
            </w:r>
            <w:r>
              <w:rPr>
                <w:rFonts w:cs="Arial" w:ascii="Arial" w:hAnsi="Arial"/>
              </w:rPr>
              <w:t>рекламно-информационную деятельность по продвижению туристских мероприятий и рекреационных возможностей района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 участие представителей района в спортивно-познавательных мероприятиях, проводимых другими муниципальными образованиями и регионами, с целью обмена опытом в проведении спортивно-познавательных мероприятий, формирования положительного имиджа района, продвижения спортивно-познавательных мероприятий, проводимых на территории района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ю отдельного мероприятия осуществляет Комитет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рганизационны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заключение договоров, соглашений с исполнителями отд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положений о проведении спортивно-познавательных мероприят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одготовка контрактов, заключенных по итогам проведения закупок, торг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рганизация контроля за эффективным использованием бюджетных средст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существление иных функции и полномочий, установленных действующим законодательством РФ и Уставом Комитета.</w:t>
            </w:r>
          </w:p>
          <w:p>
            <w:pPr>
              <w:pStyle w:val="Normal"/>
              <w:shd w:fill="FFFFFF" w:val="clear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кущий контроль за исполнением отдельного мероприятия, подготовкой и предоставлением отчетных данных возлагается на Комитет, осуществляющий функции и полномочия учредител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за реализацией отдельного мероприятия осуществляется по показателям, представленным в Приложении №1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эффективности реализации отдельного мероприятия осуществляется в целях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выявления отклонений фактических показателей от плановых значени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установления причин указанных отклонений (внутренних и внешних); 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по выполнению показателей непосредственных и конечных результатов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принятия мер для улучшения качества планирования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равово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Реализация мероприятий отдельного мероприятия в соответствии с Федеральным законом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от 24.11.1996 № 132-ФЗ «Об основах туристской деятельности в Российской Федерации», Распоряжением Правительства РФ </w:t>
            </w: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 xml:space="preserve">от 20.09.2019 № 2129 «О Стратегии развития туризма в РФ на период до 2035 года», Распоряжением Правительства Красноярского края от 27.12.2016 № 1174-р «Об одобрении Концепции развития туристской индустрии в Красноярском крае», </w:t>
            </w:r>
            <w:r>
              <w:rPr>
                <w:rFonts w:cs="Arial" w:ascii="Arial" w:hAnsi="Arial"/>
                <w:bCs/>
                <w:kern w:val="2"/>
              </w:rPr>
              <w:t>Уставом Енисейского района, принятым решением Енисейского районного Совета депутатов от 13.03.1998 и Уставом МКУ «Комитет по спорту, туризму и молодежной политике Енисейского района» от 15.06.2012 № 401-п, способствующих выполнению поставленных задач и достижению цели отдельного мероприят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40"/>
              <w:ind w:firstLine="373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Заключение договоров (контрактов) на поставку товаров, услуг, связанных с реализацией отдельного мероприят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Экономический механизм реализации отдельного мероприятия включает в себя следующие элементы: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      </w:r>
          </w:p>
          <w:p>
            <w:pPr>
              <w:pStyle w:val="Normal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ниторинг эффективности бюджетных расходов по отдельным направлениям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ирование отдельного мероприятия осуществляется в соответствии с перечнем мероприятий согласно Приложению №2 к отдельному мероприятию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инансовое управление администрации Енисейского района осуществляет финансирование расходов отдельного мероприятия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м распорядителем бюджетных средств (органом, осуществляющим функции и полномочия учредителя) является Комитет.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использованные целевые средства подлежат возврату в районный бюджет в установленном порядке.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ой деятельности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Организация спортивно-познавательной деятельности на территории Енисейского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900"/>
        <w:gridCol w:w="1852"/>
        <w:gridCol w:w="1985"/>
        <w:gridCol w:w="1984"/>
        <w:gridCol w:w="2268"/>
        <w:gridCol w:w="2268"/>
      </w:tblGrid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целевые индикато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отдельного мероприят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 реализации отдельного мероприятия:</w:t>
            </w:r>
          </w:p>
        </w:tc>
        <w:tc>
          <w:tcPr>
            <w:tcW w:w="1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отдельного мероприятия:</w:t>
            </w:r>
          </w:p>
        </w:tc>
        <w:tc>
          <w:tcPr>
            <w:tcW w:w="1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на территор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отдельному мероприятию «Организация спортивно-познавательных мероприятий на территории Енисейского района», реализуемого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7"/>
        <w:gridCol w:w="1952"/>
        <w:gridCol w:w="823"/>
        <w:gridCol w:w="739"/>
        <w:gridCol w:w="140"/>
        <w:gridCol w:w="1416"/>
        <w:gridCol w:w="1116"/>
        <w:gridCol w:w="937"/>
        <w:gridCol w:w="806"/>
        <w:gridCol w:w="805"/>
        <w:gridCol w:w="1001"/>
        <w:gridCol w:w="2147"/>
      </w:tblGrid>
      <w:tr>
        <w:trPr>
          <w:trHeight w:val="44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 руб.), год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6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60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2,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06" w:hRule="atLeast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портивно-познавательной деятельности среди населения и продвижение спортивно-познавательных мероприятий район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60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2,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 в 2025 году составит 550 человек</w:t>
            </w:r>
          </w:p>
        </w:tc>
      </w:tr>
      <w:tr>
        <w:trPr>
          <w:trHeight w:val="1093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.1. Расходы на содержание рекреационной зоны на территории Енисейского района за счет средств местного бюджет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83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609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48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val="en-US"/>
              </w:rPr>
              <w:t>48</w:t>
            </w:r>
            <w:r>
              <w:rPr>
                <w:rFonts w:cs="Arial" w:ascii="Arial" w:hAnsi="Arial"/>
                <w:kern w:val="2"/>
              </w:rPr>
              <w:t>,</w:t>
            </w:r>
            <w:r>
              <w:rPr>
                <w:rFonts w:cs="Arial" w:ascii="Arial" w:hAnsi="Arial"/>
                <w:kern w:val="2"/>
                <w:lang w:val="en-US"/>
              </w:rPr>
              <w:t>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4, 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5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. Организация спортивно-познавательных мероприятий на территории Енисей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9001889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0, 1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3,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8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. Организация туристско-рекреационных зон на территории Красноярского края в том числе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5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ован 2-й этап благоустройства туристско-рекреационной зоны «Памятник природы Краевого значения «Озеро Монастырское»</w:t>
            </w:r>
          </w:p>
        </w:tc>
      </w:tr>
      <w:tr>
        <w:trPr>
          <w:trHeight w:val="278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1.3.1. Организация туристско-рекреационных зон на территории Красноярского края </w:t>
            </w:r>
            <w:r>
              <w:rPr>
                <w:rFonts w:cs="Arial" w:ascii="Arial" w:hAnsi="Arial"/>
                <w:color w:val="000000"/>
              </w:rPr>
              <w:t>за счет средств краевого бюджета</w:t>
            </w:r>
            <w:r>
              <w:rPr>
                <w:rFonts w:cs="Arial" w:ascii="Arial" w:hAnsi="Arial"/>
                <w:kern w:val="2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001</w:t>
            </w:r>
            <w:r>
              <w:rPr>
                <w:rFonts w:cs="Arial" w:ascii="Arial" w:hAnsi="Arial"/>
                <w:kern w:val="2"/>
                <w:lang w:val="en-US"/>
              </w:rPr>
              <w:t>S4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00,0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kern w:val="2"/>
              </w:rPr>
              <w:t xml:space="preserve">1.3.2. Организация туристско-рекреационных зон на территории Красноярского края </w:t>
            </w: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  <w:r>
              <w:rPr>
                <w:rFonts w:cs="Arial" w:ascii="Arial" w:hAnsi="Arial"/>
                <w:kern w:val="2"/>
              </w:rPr>
              <w:t>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09001</w:t>
            </w:r>
            <w:r>
              <w:rPr>
                <w:rFonts w:cs="Arial" w:ascii="Arial" w:hAnsi="Arial"/>
                <w:kern w:val="2"/>
                <w:lang w:val="en-US"/>
              </w:rPr>
              <w:t>S4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,0</w:t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по подпрограмме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60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72,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7,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 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5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38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type w:val="nextPage"/>
      <w:pgSz w:orient="landscape" w:w="16838" w:h="11906"/>
      <w:pgMar w:left="1418" w:right="709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7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3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СП_список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7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8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Абзац списка2"/>
    <w:basedOn w:val="Normal"/>
    <w:qFormat/>
    <w:pPr>
      <w:numPr>
        <w:ilvl w:val="0"/>
        <w:numId w:val="6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135181349D599437C86974D6614E726F914315159CC9539475B07B7DCDBAF1A6736C33AC8R0P2D" TargetMode="External"/><Relationship Id="rId3" Type="http://schemas.openxmlformats.org/officeDocument/2006/relationships/hyperlink" Target="consultantplus://offline/ref=A491A38B779359B76E8DE0B0824EE671048617460F3FC2FD2C867DEAFFT1M0D" TargetMode="External"/><Relationship Id="rId4" Type="http://schemas.openxmlformats.org/officeDocument/2006/relationships/hyperlink" Target="consultantplus://offline/ref=94AA147859EB0FDC58CE15EBCFF2D6481D454D07D4751D7E0BA3BF8F9C012C7FDE37654EB6392226cEiDD" TargetMode="External"/><Relationship Id="rId5" Type="http://schemas.openxmlformats.org/officeDocument/2006/relationships/hyperlink" Target="consultantplus://offline/ref=058A98D53800D12BAB9A44B391C181C12D84281B4E1A979EAABE0B6AABB19D382E85557F7BEBAFu9O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7:00Z</dcterms:created>
  <dc:creator>Three</dc:creator>
  <dc:description/>
  <dc:language>en-US</dc:language>
  <cp:lastModifiedBy>Саваткина Елена Ивановна</cp:lastModifiedBy>
  <dcterms:modified xsi:type="dcterms:W3CDTF">2023-12-26T03:37:00Z</dcterms:modified>
  <cp:revision>2</cp:revision>
  <dc:subject/>
  <dc:title/>
</cp:coreProperties>
</file>