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ЕНИСЕ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/>
      </w:pPr>
      <w:r>
        <w:rPr>
          <w:rFonts w:cs="Arial" w:ascii="Arial" w:hAnsi="Arial"/>
        </w:rPr>
        <w:t>01.10.2013                                        г. Енисейск</w:t>
        <w:tab/>
        <w:t xml:space="preserve">      № 107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муниципальной программы Енисейского района «Развитие жилищно-коммунального хозяйства, строительство и архитектура Енисейского района» (в редакции постановления администрации Енисейского района от 30.12.2013 № 1473-п, от 31.03.2014 № 301-п, от 15.05.2014 № 446-п, от 30.05.2014 № 492-п, от 31.07.2014 № 692-п, от 14.08.2014 № 743-п, от 03.09.2014 № 816-п, от 23.09.2014 № 888-п, от 06.11.2014 № 1048-п, от 13.11.2014 № 1087-п, от 03.02.2015 № 87-п, от 14.05.2015 № 492-п, от 21.05.2015 № 520-п, от 30.06.2015 № 601-п, от 06.08.2015 № 669-п, от 01.09.2015 № 739-п, от 16.09.2015 №771-п, от 28.10.2015 № 873-п, от 12.11.2015 № 914-п, от 12.11.2015 № 922-п, от 30.12.2015 № 1031-п, от 30.12.2015 № 1032-п, от 29.01.2016 № 24-п, от 13.04.2016 № 192-п, от 25.05.2016 № 278-п, от 23.06.2016 № 338-п, от 15.09.2016 № 530-п, от 22.09.2016 № 543-п, от 14.10.2016 № 575-п, от 11.11.2016 № 648-п, от 02.12.2016 № 729-п, от 26.12.2016 № 778-п, от 29.12.2016 № 799-п, от 01.03.2017 № 177-п, от 06.04.2017 № 343-п, от 06.06.2017 № 573-п, от 27.06.2017 № 642-п, от 15.08.2017 № 810-п, от 29.09.2017 № 971-п, от 10.11.2017 № 1145-п, от 26.01.2018 № 89-п, от 18.05.2018 № 482-п, от 13.07.2018 № 658-п, от 17.07.2018 № 677-п, от 30.10.2018 № 1063-п, от 06.11.2018 № 1082-п, от 29.12.2018 № 1328-п, от 15.03.2019 № 169-п, от 21.05.2019 № 374-п, от 25.06.2019 № 460-п, от 27.08.2019 № 629-п, от 09.09.2019 № 681-п, от 25.09.2019 № 728-п, от 01.11.2019 № 834-п, от 08.11.2019 № 853-п, от 29.12.2019 № 1028-п, от 13.05.2020 № 401-п, от 16.06.2020 № 473-п, от 26.06.2020 № 513-п, от 18.08.2020 № 612-п, от 24.08.2020 № 622-п, от 28.09.2020 № 715-п, от 29.10.2020 № 782-п, от 11.11.2020 № 818-п, от 11.01.2021 № 2-п, от 24.08.2021 № 723-п, от 11.11.2021 № 927-п, от 18.11.2021 № 967-п, от 29.12.2021 № 1104-п, от 22.06.2022 № 525-п, от 11.11.2022 № 955-п, от 22.11.2022 № 987-п, от 29.12.2022 № 1162-п, от 19.05.2023 № 386-п, от 01.06.2023 № 421-п, от 01.08.2023 № 575-п, от 11.09.2023 № 670-п, от 22.11.2023 № 892-п, от 22.12.2023 № 992-п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Енисейского района «Развитие жилищно-коммунального хозяйства, строительство и архитектура Енисейского района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, применяется к правоотношениям, возникшим с 01.10.2013 года и подлежит размещению на официальном информационном Интернет - сайте Енисейского района  Красноярского кра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 xml:space="preserve"> </w:t>
        <w:tab/>
        <w:tab/>
        <w:tab/>
        <w:tab/>
        <w:tab/>
        <w:t xml:space="preserve">         И.А. Михайлов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от 01.10.2013 № 1074-п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МУНИЦИПАЛЬНАЯ ПРОГРАММА ЕНИСЕЙ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«Развитие жилищно-коммунального хозяйства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строительство и архитектура Енисей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autoSpaceDE w:val="false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ar-SA"/>
        </w:rPr>
        <w:t>1. Паспорт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Федеральный закон от 06.10.2003 N 131-ФЗ (ред. от 01.07.2021)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Arial" w:ascii="Arial" w:hAnsi="Arial"/>
              </w:rPr>
              <w:t xml:space="preserve">Постановление администрации района от 16.05.2023 № 366-п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Arial" w:ascii="Arial" w:hAnsi="Arial"/>
              </w:rPr>
              <w:t>Об утверждении Порядка принятия решений о разработке муниципальных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грамм Енисейского района, их формировании и реализац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дпрограмма 1 «Развитие коммунальной инфраструктуры и повышение доступности коммун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одпрограмма 2 </w:t>
            </w:r>
            <w:r>
              <w:rPr>
                <w:rFonts w:cs="Arial" w:ascii="Arial" w:hAnsi="Arial"/>
                <w:bCs/>
                <w:lang w:eastAsia="ar-SA"/>
              </w:rPr>
              <w:t>«Архитектура и градостроительство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дпрограмма 3 «Энергосбережение и повышение энергетической эффективности в Енисейском район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дпрограмма 4 «Переселение граждан из аварийного жилищного фонда в Енисейском район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Задач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здание условий для обеспечения доступных и качественных коммун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Задача 2: </w:t>
            </w:r>
            <w:r>
              <w:rPr>
                <w:rFonts w:eastAsia="Arial" w:cs="Arial" w:ascii="Arial" w:hAnsi="Arial"/>
                <w:bCs/>
                <w:lang w:eastAsia="ar-SA"/>
              </w:rPr>
              <w:t>Создание условий для обеспечения эффективной градостроительной деятельности на территории Енисей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Задача 3: Создание условий для повышения эффективности потребления и учета коммунальных ресурсов муниципальными учреждениями Енис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Задача 4: Оказание содействия в обеспечении функций органов местного самоуправления Енисейского района по переселению граждан из аварийного жилищного фон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Задача 5: Обеспечение устойчивого функционирования учрежд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Этапы и сроки реализации муниципальной 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рограммы по годам ее реализац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рограммы представлен в приложении к паспорту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5 807 105,1 тыс. рублей, в том числе по годам реализации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10 306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46 268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13 830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98 722,1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86 872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17 728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55 247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8 206,7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4 558,1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78 933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46 207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30 221,4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федерального бюджета всего – 294 042,2 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5 276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4 339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 532,1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 938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9 954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краевого бюджета всего – 5 285 181,4 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02 609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85 454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94 834,6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92 786,6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75 847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10 705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43 686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24 652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50 401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79 421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12 390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12 390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районного бюджета всего 220 555,8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 417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 474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7 370,8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 935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7 211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 405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 450,7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0 416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3 686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9 540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 817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7 830,5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ов муниципальных образований всего 129,2 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93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,2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,4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внебюджетных средств всего – 7 196,5 тыс. руб., из них по годам: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 793,9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617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110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70,3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70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к паспорту муниципальной программы Енисейского района «Развитие жилищно-коммунального хозяйства, строительство и архитектура Енисейского района» </w:t>
      </w:r>
    </w:p>
    <w:p>
      <w:pPr>
        <w:pStyle w:val="Normal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по годам ее реализации</w:t>
      </w:r>
    </w:p>
    <w:tbl>
      <w:tblPr>
        <w:tblW w:w="158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50"/>
        <w:gridCol w:w="1386"/>
        <w:gridCol w:w="731"/>
        <w:gridCol w:w="687"/>
        <w:gridCol w:w="53"/>
        <w:gridCol w:w="656"/>
        <w:gridCol w:w="709"/>
        <w:gridCol w:w="708"/>
        <w:gridCol w:w="709"/>
        <w:gridCol w:w="709"/>
        <w:gridCol w:w="709"/>
        <w:gridCol w:w="731"/>
        <w:gridCol w:w="797"/>
        <w:gridCol w:w="762"/>
        <w:gridCol w:w="142"/>
        <w:gridCol w:w="655"/>
        <w:gridCol w:w="740"/>
        <w:gridCol w:w="23"/>
        <w:gridCol w:w="1134"/>
      </w:tblGrid>
      <w:tr>
        <w:trPr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b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и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евые показател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иница измер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ды реализации программ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фа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пла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25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н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-20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19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ь: </w:t>
            </w:r>
            <w:r>
              <w:rPr>
                <w:rFonts w:cs="Arial" w:ascii="Arial" w:hAnsi="Arial"/>
              </w:rPr>
              <w:t>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</w:t>
            </w:r>
          </w:p>
        </w:tc>
      </w:tr>
      <w:tr>
        <w:trPr>
          <w:trHeight w:val="131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я муниципальных образований Енисейского района, на территории которых разрабатываются генеральные план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7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7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расселённого аварийного жилищного фонда на территории Енисейского района, в рамках региональной адресной программы «Переселение граждан из аварийного жилищного фонда в Красноярском крае на 2019-2025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8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оля освоения бюджетных средств, предусмотренных на обеспечение текущей деятельности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276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9923" w:hanging="864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базовой отраслью экономики Енисейского района, обеспечивающей население района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фера действия настоящей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, объектов жилищно-коммунального хозяйства и жилищного фонда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униципальных образований Енисейского района жилищно-коммунальные услуги предоставляют 13 су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расли жилищно-коммунального хозяйства Енисейского района занято около 1000 человек. По концессионному соглашению в организации коммунального комплекса передано муниципальное имущество Енисейского района, в том числе 36 котельных, 77,80 км тепловых сетей, в том числе ветхие сети 47,76 км, 157,27 км водопроводов в том числе ветхие сети 105,13 км, 22,93 км канализационных сетей в том числе ветхие сети 17,7 км, 1317,60 км электрических с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ми коммунальной инфраструктуры отрасли ЖКХ на территории Енисейского района по состоянию на 01.06.2022 охвачено 26 муниципальных образований, входящих в состав Енисейского района, на территории которых проживает 21947 человек по данным статистики, в том числе пользующихся услугами водоснабжения 9449 человек, услугами водоотведения 3377 человек, услугами централизованного теплоснабжения 3252 человек, услугами по электроснабжению от дизельных электростанций в северных, труднодоступных населенных пунктах 4434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износа объектов коммунальной инфраструктуры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снабжение – 63,72 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снабжение – 58,32 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снабжение – 70,00 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отведение – 77,1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работы в отрасли ЖКХ в настоящий период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троль за подготовкой жилищно-коммунального комплекса к сезонной эксплуат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бота по оптимизации инженерных систем, внедрению ресурсосберегающих технолог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питальный ремонт муниципальных инженерных систем тепло- водоснабжения и водоот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осстановление и ремонт муниципальных электросетей и трансформаторных подстанц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питальный ремонт технологического оборудования муниципальных отопительных котельных, в т.ч. отопительные кот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обретение и установка резервных дизель-генераторов на муниципальные котельные района, приобретение автотранспорта, механизмов,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нансовых потребностей, необходимых для реализации производственных программ организаций коммунального комплекса, предусматривающих оказание коммунальных услуг в необходимых объемах для населения и организаций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ние решению тактических и экономических задач в сфере управления жилыми помещениями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 населения о состоянии, основных направлениях развития жилищно-коммунального хозяйства, об участии граждан в жилищных отнош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ониторинг собираемости, анализ выявленной задолженности по оплате за жилищно-коммунальные услуги, выработка предложений по повышению собираемости платеж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еративная работа по обращению граждан, поступающих через консультационно-правовой центр Красноярского края, мониторинг устранения нарушений в срок по обращениям граждан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ая программа поспособствует повышению технического уровня и снижению степени износа систем коммунальной инфраструктуры и жилищного фонда на территории Енисейского район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жегодно на территории Енисейского района проводится работа по реализации мероприятий по капитальному ремонту, реконструкции объектов коммунальной инфраструктуры, находящихся в муниципальной собственности, источников тепловой энергии и тепловых сетей, объектов электросетевого хозяйства и источников электрической энергии. Также в районе приобретается технологическое оборудование, спецтехника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канализационных очистных сооружен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сурсоснабжающим организациям ежегодно за счет средств из краевого бюджета перечис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)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компенсация на </w:t>
      </w:r>
      <w:r>
        <w:rPr>
          <w:rFonts w:eastAsia="Calibri" w:cs="Arial" w:ascii="Arial" w:hAnsi="Arial"/>
        </w:rPr>
        <w:t>реализацию мер дополнительной поддержки населения, направленных на соблюдение размера вносимой гражданами платы за коммунальные услуг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ействующей программы в период с 2014-2022 проведены следующи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по улице Мира в поселке Шапкино (541,0 п.м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в микрорайоне Геофизиков по улице Геофизиков села Верхнепашино (756,5 п.м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в микрорайоне Геофизиков села Верхнепашино (860,0 п.м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по ул. Пролетарская в с. Верхнепашино (358,8 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монтаж водоочистной и обеззараживающей установки на водозаборных сооружениях в с. Ярце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схем водоснабжения и водоотведения в МО Енисейского района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таж электросилового оборудования на скважине № 2, в ДЭС на объекте «Строительство водозаборных сооружений и водопроводных сетей в с. Абалаков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от ул. Ленинградская, 49 до ул. Королева в с. Озерное (861 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от ул. Новая в с. Озерное (516 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снабжения от ул. Ленинградская, 49 до ул. Юбилейная, 9 в с. Озерное (861 м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монтаж установки по очистке и обеззараживанию воды на системе водоснабжения с. Верхнепашино, Енисейского района,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монтаж установки по очистке и обеззараживанию воды на системе водоснабжения с. Усть-Кемь, Енисейского района,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монтаж водоочистной установки для подземного водозабора по ул. Железнодорожная. 7а п. Абалако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водоснабжения с. Верхнепашино ул. Строителей – ул. Комсомольская (2020 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должение строительства водозаборных сооружений и водопроводных сетей в с. Абалаково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ение дизельного электроагрегата для Луговатского сельсове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капитальный ремонт сетей тепловодоснабжения в с.Верхнепашино, ТК4,ул.Советская-ул.Рабочая, 36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ение спецтехники для нужд Енисейского район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капитальный ремонт сетей тепловодоснабжения в с.Верхнепашино, ул.Советская д. 116 - ул.Рабочая д.25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емонт сети холодного водоснабжения п.Абалаково ул.Железнодорожна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должение строительства водозаборных сооружений и водопроводных сетей в с. Абалаково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капитальный ремонт сети теплоснабжения с. Верхнепашино ул. Рабочая, 25 А- ул. Рабочая, 43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капитальный ремонт сети теплоснабжения с. Верхнепашино ул. Рабочая, 62-ул. Рабочая, 55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капитальный ремонт сети теплоснабжения с. Верхнепашино ул. Рабочая, 60-ул. Рабочая, 51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ение и монтаж установок по очистке и обеззараживанию воды на системах водоснабжения в с. Епишино и д. Назимово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3 запланирована разработка ПСД, поставка и монтаж электростанции дизельной в станционарном блок – контейнере на территории п. Подтесово котельная пер, Якорный, 2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ая деятельность по развитию территорий осуществляется в ходе территориального планирования, градостроительного зонирования, планировки территорий, архитектурно-строительного планирования, капительного ремонта муниципального жилищного фонда на основании комиссионного решения, реконструкция объекта капитального строительства бюджетных учреждений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ффективного осуществления градостроительной деятельности на территории Енисейского района ежегодно решением представительных органов власти сельских поселений передаются муниципалитету полномочия в области градостроительной деятельности в целях оперативного решения вопросов местного значения и соблюдения норм градостроительного законодательства. За период 2020-2021 годы согласовано 2 генеральных плана Погодаевского и Ярцевского сельсовета. В 2023 год планируется согласование по 10 МО генеральных планов в Минэкономразвития России (Абалаковский, Верхнепашинский, Майский, Новокаргинский, Новоназимовский, Погодаевский, Шапкинский, Ярцевский, Луговатский, Высокогорский сельсовет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, и рациональному использованию ресурсов. Расчеты и результаты тепловизионного контроля ограждающих конструкций зданий показывают, что общие теплопотери зданий на 50 - 60 процентов выше нормативных. Усугубляет ситуацию рост тарифов на тепловую, электрическую энергию и холодное водоснабжение, опережающий уровень инфляции, что приводит к увеличению расходов бюджетов на оплату потребленных энергетических ресурсов. Проведение энергетических обследований муниципальных учреждений Енисейского района позволило выявить недостатки, препятствующие экономии потреблению энергоресурсов и принять необходимые меры к их уст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в бюджетных учреждениях на территории Енисейского района производится установка либо замена приборов учета потребленных энергетических ресурсов, что приводит к снижению объемов, потребляемых ресур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энергосбережения в период с 2016-2022 проведены мероприятия по оснащению муниципальных учреждений приборами учета используемых энергетических ресурс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 прибора учета на холодную в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«Новоназимовском детском саду №5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Новоназимовской СОШ №4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БОУ «Епишинской ООШ №6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ено 9 приборов учета на холодную в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«Верхнепашинский детский сад № 7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«Верхнепашинский детский сад № 8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«Подтесовский детский сад № 1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«Подтесовский детский сад № 28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ДОУ «Подтесовский детский сад № 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Абалаковская СОШ № 1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Новокаргинская СОШ № 5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Озерновская СОШ № 47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Подгорновская СОШ № 17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мене и установке приборов учета на холодную воду в учреждениях образования Енисей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Подгорновская СОШ №17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Погодаевская СОШ № 1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Шапкинская СОШ № 1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Усть-Кемская СОШ №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Потаповская СОШ №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Плотбищенская НОШ № 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ДОУ Подтесовский детский сад № 2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ДОУ Озерновский детский сад № 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ДОУ Новокаргинский детский сад № 2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ДОУ Высокогорский детский сад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вой энергии в здании по улице Советская 91 в с.Верхнепаш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олодного водоснабжения в МБДОУ «Подтёсовский детский сад № 28»; МБДОУ «Подтесовский детский сад № 29»; МБОУ «Высокогорская средняя образовательная школа № 7»; МБОДО «Детская школа искусств п. Подтёсово»; МКУ «Районный центр культуры» (сельские дома культуры с. Верхнепашино, с. Усть-Пит, п. Новоназимово); МКУ «Межпоселенческая библиотека» (филиалы с. Верхнепашино, с. Озерно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вой энергии в МБДОУ «Озерновский детский сад № 6»; МБОУ «Абалаковская СОШ № 1»; МБОУ «Епишинская ООШ № 6»; МБОУ «Новоназимовская СОШ № 4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вой энергии в МБДОУ «Верхнепашинский детский сад № 8»; МБОУ «Абалаковская СОШ № 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оведены мероприятия по замене неэффективного осветительного оборудования внутреннего,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: замена светильников уличного освещения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рновского сельсовета - 25 ш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одаевского сельсовета - 18 ш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 Подтёсово – 15 шту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а промывка внутренней системы отопления в 62 муниципальных учреждениях района в рамках подготовки к отопительному периоду 2022-2023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сегодняшний день количество многоквартирных домов, которые признаны в установленном порядке аварийными и подлежащими сносу до 01.01.2017 года, на территории Енисейского района, составляет 22 многоквартирных дома общей площадью 9 346,1 кв. м. Проживание граждан в аварийных домах постоянно сопряжено с опасностью пребывания, риском возникновения аварии (обрушения) и необходимо предоставить жителям района качественные условия для жизни. В рамках переселения граждан из аварийного жилищного фонда в конце 2021 года в районе планируется ввод в эксплуатацию 30-ти квартирного жилого дома на территории Верхнепашинского сельсовета с общей площадью жилых помещений 1611,01 кв. м: для переселения жителей из Верхнепашинского сельсовета (1325,1 кв. метров от общей площади), Малобельского сельсовета (98,37 кв. метров от общей площади) и Усть-Кемского сельсовета (187,54 кв. метров от общей площади). На период 2023-2024 годы планируется строительство и ввод в эксплуатацию МКД 25-квартирного дома в с. Верхнепаш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иоритеты и цели социально-экономиче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я жилищно-коммунального хозяйства и жилищного строительства, описание основных целей и задач программы, тенденции социально – экономического развития жилищно-коммун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оритетными направлениями в развитии жилищно-коммунального хозяйства и жилищного строительства в рамках настоящей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еспечение доступных и качественных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замена ветхих объектов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овышение энергосбережения и, как следствие, снижение расходов на оплату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зработка и утверждение генеральных пл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нижение доли аварийного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/>
      </w:pPr>
      <w:r>
        <w:rPr>
          <w:rFonts w:cs="Arial" w:ascii="Arial" w:hAnsi="Arial"/>
          <w:shd w:fill="FFFFFF" w:val="clear"/>
        </w:rPr>
        <w:t>- создание безопасных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shd w:fill="FFFFFF" w:val="clear"/>
        </w:rPr>
        <w:t xml:space="preserve">и благоприятных </w:t>
      </w:r>
      <w:r>
        <w:rPr>
          <w:rFonts w:cs="Arial" w:ascii="Arial" w:hAnsi="Arial"/>
          <w:shd w:fill="FFFFFF" w:val="clear"/>
          <w:lang w:val="en-US"/>
        </w:rPr>
        <w:t xml:space="preserve">условий </w:t>
      </w:r>
      <w:r>
        <w:rPr>
          <w:rFonts w:cs="Arial" w:ascii="Arial" w:hAnsi="Arial"/>
          <w:shd w:fill="FFFFFF" w:val="clear"/>
        </w:rPr>
        <w:t xml:space="preserve">для </w:t>
      </w:r>
      <w:r>
        <w:rPr>
          <w:rFonts w:cs="Arial" w:ascii="Arial" w:hAnsi="Arial"/>
          <w:shd w:fill="FFFFFF" w:val="clear"/>
          <w:lang w:val="en-US"/>
        </w:rPr>
        <w:t>проживания</w:t>
      </w:r>
      <w:r>
        <w:rPr>
          <w:rFonts w:cs="Arial" w:ascii="Arial" w:hAnsi="Arial"/>
          <w:shd w:fill="FFFFFF" w:val="clear"/>
        </w:rPr>
        <w:t xml:space="preserve">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 качественное исполнение возложе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Цель Программы: </w:t>
      </w:r>
      <w:r>
        <w:rPr>
          <w:rFonts w:cs="Arial" w:ascii="Arial" w:hAnsi="Arial"/>
        </w:rPr>
        <w:t>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Для достижения поставленной цели определены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426"/>
        <w:jc w:val="both"/>
        <w:rPr/>
      </w:pP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 xml:space="preserve"> Создание условий для обеспечения доступных и качественных коммуна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eastAsia="Arial" w:cs="Arial" w:ascii="Arial" w:hAnsi="Arial"/>
          <w:bCs/>
          <w:lang w:eastAsia="ar-SA"/>
        </w:rPr>
        <w:t>Создание условий для обеспечения эффективной градостроительной деятельности на территории Енисейского рай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lang w:eastAsia="ar-SA"/>
        </w:rPr>
        <w:tab/>
        <w:t xml:space="preserve">- Создание условий для повышения эффективности потребления и учета коммунальных ресурсов муниципальными учреждениями Енисейского райо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0" w:firstLine="42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 Оказание содействия в обеспечении функций органов местного самоуправления Енисейского района по переселению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426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lang w:eastAsia="ar-SA"/>
        </w:rPr>
        <w:t>- Обеспечение устойчивого функционирования учрежд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Для определения достижения цели  предусмотрены следующие показател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1. </w:t>
      </w:r>
      <w:r>
        <w:rPr>
          <w:rFonts w:eastAsia="Arial" w:cs="Arial" w:ascii="Arial" w:hAnsi="Arial"/>
          <w:lang w:eastAsia="ar-SA"/>
        </w:rPr>
        <w:t>Доля муниципальных образований Енисейского района, на территории которых разрабатываются генеральные планы – «Хгп» - определяется как отношение количества разрабатываемых генеральных планов сельсоветов к количеству сельсоветов в район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Хгп = Хгпр / Х * 100%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д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Хгпр – количество разрабатываемых генеральных планов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Х – количество сельсоветов (26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lang w:eastAsia="ar-SA"/>
        </w:rPr>
        <w:t>Источником информации является: Решение совета депутатов Енисейского района Красноярского края «Об утверждении генеральных планов сельских поселений Енисейского района» от 18.12.2012 №24-315р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 (в год) определяе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ῶ = КБУ х 100 / КВ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д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БУ - количество бюджетных учреждений, в которых установлены приборы учёта на все потребляемые коммунальные ресурсы учреждением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В – количество бюджетных учреждений Енисейского района вс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Информация по установленным приборам учета предоставляется бюджетными учреждениями Енисейского района в адрес МКУ «Центр архитектуры, строительства и ЖКХ Енисейского район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 Площадь расселённого аварийного жилищного фонда на территории Енисейского района, в рамках региональной адресной программы "Переселение граждан из аварийного жилищного фонда в Красноярском крае" на 2019-2025 год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 xml:space="preserve">Величина целевого показателя соответствует величинам, указанным в  Приложении № 2 Постановления Правительства Красноярского края от 29.03.2019 № 144-п </w:t>
      </w:r>
      <w:r>
        <w:rPr>
          <w:rFonts w:cs="Arial" w:ascii="Arial" w:hAnsi="Arial"/>
          <w:bCs/>
          <w:color w:val="000000"/>
        </w:rPr>
        <w:t>«Переселение граждан из аварийного жилищного фонда в Красноярском крае» на 2019–2025 годы (далее – РАП). Эта величина является динамичной переменной, которая может меняться в зависимости от выполнения мероприятий предусмотренных РАП в целях ускорения реализации переселения граждан из аварий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4. Доля освоения</w:t>
      </w:r>
      <w:r>
        <w:rPr>
          <w:rFonts w:eastAsia="Arial" w:cs="Arial" w:ascii="Arial" w:hAnsi="Arial"/>
          <w:lang w:eastAsia="ar-SA"/>
        </w:rPr>
        <w:t xml:space="preserve"> бюджетных средств, предусмотренных на обеспечение текущей деятельности МКУ «Центр архитектуры, строительства и ЖКХ Енисейского района» (в год):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Би = Бф / Бп х 100,   г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Бф – освоенные бюджетные средства, на обеспечение текущей деятельност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Бп – объем бюджетных средств, предусмотренных на обеспечение текущей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864" w:hanging="432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Прогноз конечных результатов программы, характеризую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Реализация Программы позволит достичь следующих результатов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 xml:space="preserve">в жилищно-коммунальной сфе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 проведение капитального ремонта на сетях тепло-водоснабжения в муниципальных образованиях Енисей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овышение качества предоставления коммунальных услуг населению и снижение жалоб на некачественное предоставление холодного водоснабжения, за счет установки водоочистных установок в муниципальных образованиях Енисейского район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озмещение затрат на предоставленные коммунальные услуги населению ресурсоснабжающим организациям, осуществляющим свою деятельность на территории Енисейского район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>в градострои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</w:t>
      </w:r>
      <w:r>
        <w:rPr>
          <w:rFonts w:cs="Arial" w:ascii="Arial" w:hAnsi="Arial"/>
        </w:rPr>
        <w:t xml:space="preserve"> соблюдение норм градостроитель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- исполнение переданных полномочи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>в сфере энергосбере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оля муниципальных учреждений, в которых установлены приборы учета на потребляемые коммунальные услуги к 2025 году составит 55,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одготовка зданий муниципальных учреждений Енисейского района к отопительному периоду путем промывки внутренней системы отопления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 xml:space="preserve">в жилищном строительстве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снижение количества аварийного жилищного фонд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строительство многоквартирных домов на территории Енисейского района за период с 2023-2025 в целях переселения граждан из аварийного жилищного фонда - 3 МК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 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Подпрограмма 1 «Развитие коммунальной инфраструктуры и повышение доступности коммунальных услуг» </w:t>
      </w:r>
      <w:r>
        <w:rPr>
          <w:rFonts w:eastAsia="Arial" w:cs="Arial" w:ascii="Arial" w:hAnsi="Arial"/>
          <w:lang w:eastAsia="ar-SA"/>
        </w:rPr>
        <w:t>(приложение 3 к Програм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, в отдельных поселениях,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Целью подпрограммы является: Создание условий для обеспечения доступных и качественных коммунальных услуг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Задача подпрограммы: снижение количества ветхих коммунальных объектов, соблюдение ограничений роста платы граждан за коммунальные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оприятий подпрограммы осуществляет МКУ «Центр архитектуры, строительства и ЖКХ Енисей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я данной подпрограммы реализую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0.12.2012 № 3-957 «О временных мерах поддержки населения в целях обеспечения доступности коммунальных услуг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Красноярского края от 30.09.2013           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и д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эффект от реализации Подпрограммы «Развитие коммунальной инфраструктуры и повышение доступности коммунальных услуг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апитального ремонта на сетях тепло-водоснабжения в муниципальных образованиях Енисей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еспечение ограничения платы граждан за коммун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населения обеспеченного чистой питьевой водой на 10% от общей численности населения Енисейского район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 w:cs="Arial" w:ascii="Arial" w:hAnsi="Arial"/>
          <w:lang w:eastAsia="ar-SA"/>
        </w:rPr>
        <w:t>2014 - 203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b/>
          <w:lang w:eastAsia="ar-SA"/>
        </w:rPr>
        <w:t>Подпрограмма 2 «Архитектура и градостроительство</w:t>
      </w:r>
      <w:r>
        <w:rPr>
          <w:rFonts w:eastAsia="Arial" w:cs="Arial" w:ascii="Arial" w:hAnsi="Arial"/>
          <w:b/>
          <w:bCs/>
          <w:lang w:eastAsia="ar-SA"/>
        </w:rPr>
        <w:t xml:space="preserve">» </w:t>
      </w:r>
      <w:r>
        <w:rPr>
          <w:rFonts w:eastAsia="Arial" w:cs="Arial" w:ascii="Arial" w:hAnsi="Arial"/>
          <w:lang w:eastAsia="ar-SA"/>
        </w:rPr>
        <w:t>(приложение 4 к Программ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обеспечения эффективной градостроительной деятельности на территории Енисе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: Содействие развитию градостроительной деятельности на территории Енисе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на уровне поселений отсутствуют специалисты, обладающие необходимой квалификацией для реализации вопросов местного значения, обозначенных частью 20 статьи 14 Федерального закона от 06.10.2003 № 131-ФЗ «Об общих принципах организации местного самоуправления в РФ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вопросов местного значения и соблюдения норм градостроительного законодательства ежегодно решением представительных органов власти сельских поселений передается  муниципальному району часть полномочий в области градостроитель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ереданных полномочий подпрограммное направление осуществление МКУ «Центр имущественных отношений», в том числе подготовка документов территориального планирования поселений и утверждение правил землепользования и застройки посел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023 - 2025 годы планируется согласование и утверждение генеральных планов в Минэкономразвития России по 10 МО (Абалаковский, Верхнепашинский, Высокогорский, Майский, Новокаргинский, Новоназимовский, Погодаевский, Шапкинский, Ярцевский, Луговатский сельсоветы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эффект от реализации Подпрограммы «Архитектура и градостроительство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10 генеральных планов сельских посел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0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рок реализации подпрограммы - 2014 - 203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Подпрограмма 3 «Энергосбережение и повышение энергетической эффективности в Енисейском районе» </w:t>
      </w:r>
      <w:r>
        <w:rPr>
          <w:rFonts w:eastAsia="Arial" w:cs="Arial" w:ascii="Arial" w:hAnsi="Arial"/>
          <w:lang w:eastAsia="ar-SA"/>
        </w:rPr>
        <w:t>(приложение 5 к Программе)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м законом Российской Федерации направленным на создание правовых, экономических и организационных основ стимулирования энергосбережения и повышения энергетической эффективности  является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акже мероприятия данной подпрограммы реализуются в соответствии с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190-ФЗ «О теплоснабжении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7.12.2011 № 416-ФЗ «О водоснабжении и водоотведении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Постановлением Российской Федерации от 29.07.2013 № 644 «Об утверждении правил холодного водоснабжения и водоотведения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энергетики РФ от 12.03.2013 № 103 «Об утверждении Правил оценки готовности к отопительному периоду»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Енисейского района от 04.05.2022 № 373-п «Об утверждении Программы проведения проверки готовности теплоснабжающих, теплосетевых организаций к отопительному периоду 2022-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 потребляемые коммунальные ресурсы подлежат обязательному учету с применением приборов учета. Эти требования распространяются на объекты, подключенные к электрическим сетям централизованного электроснабжения,  системам централизованного теплоснабжения, системам централизован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 расчеты за энергетические ресурсы должны осуществляться на основании данных о количественном значении коммунальных ресурсов, определенных при помощи приборов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2 в полном объеме оснащены приборами учета 53% муниципальных учреждений Енисейского района.</w:t>
      </w:r>
    </w:p>
    <w:p>
      <w:pPr>
        <w:pStyle w:val="Style3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энергетики РФ от 12.03.2013 № 103 «Об утверждении Правил оценки готовности к отопительному периоду» ежегодная промывка системы отопления является обязательным требованием  в рамках подготовки к отопительному периоду и одним из условий для получения паспорта готовности к отопительному периоду муниципальными учреждениями Енисейского района.</w:t>
      </w:r>
    </w:p>
    <w:p>
      <w:pPr>
        <w:pStyle w:val="Style3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большим сроком использования внутренних систем отопления образуются отложения и накипь внутри систем, которые не позволяют обеспечивать должную теплоотдачу и не проведение вышеуказанного мероприятия приводит к большим потерям при подаче тепловой энергии и является потенциальной угрозой возникновения аварийных ситуаций в муниципальных учреждени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 направлены на решение данной пробле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одпрограммы: </w:t>
      </w:r>
      <w:r>
        <w:rPr>
          <w:rFonts w:eastAsia="Arial" w:cs="Arial" w:ascii="Arial" w:hAnsi="Arial"/>
          <w:lang w:eastAsia="ar-SA"/>
        </w:rPr>
        <w:t>Создание условий для повышения эффективности потребления и учета коммунальных ресурсов муниципальными учреждениями Енисей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: Повышение уровня оснащенности приборами учета используемых коммунальных ресурсов муниципальных учреждений Енисейского района, подготовка зданий к отопительному период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жидаемый эффект от реализации Под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доля муниципальных учреждений, в которых установлены приборы учета коммунальных ресурсов к 2025 году составит 55,4%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отребления тепловой энергии муниципальными учреждениями Енисейского района путем промывки внутренней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>Срок реализации подпрограммы - 2014 -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lang w:eastAsia="ar-SA"/>
        </w:rPr>
        <w:t>Подпрограмма 4 «Переселение граждан из аварийного жилищного фонда в Енисейском районе»</w:t>
      </w:r>
      <w:r>
        <w:rPr>
          <w:rFonts w:eastAsia="Arial" w:cs="Arial" w:ascii="Arial" w:hAnsi="Arial"/>
          <w:lang w:eastAsia="ar-SA"/>
        </w:rPr>
        <w:t xml:space="preserve"> (приложение 6 к Программ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01 января 2017 г. количество многоквартирных домов, признанных аварийными и подлежащими сносу, а также многоквартирных домов, жилые помещения которые признаны непригодными для проживания, на территории Енисейского района составляет 34 многоквартирных дома общей площадью 10085,3 кв. м. Проживание граждан в таких домах постоянно сопряжено с опасностью пребывания, риском возникновения аварии (обрушения). Кроме того, такие строения ухудшают внешний облик и благоустройство, сдерживают развитие социальной инфраструктуры, снижают инвестиционную привлекательность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авовой основой подпрограммы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 Градостроительный кодекс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 Земельный кодекс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 Жилищный кодекс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становление Правительства Красноярского края от 29.03.2019 № 144-п «Об утверждении региональной адресной программы «Переселение граждан из аварийного жилищного фонда в Красноярском крае» на 2019–2025 год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ью подпрограммы является Оказание содействия в обеспечении функций органов местного самоуправления Енисейского района по переселению граждан из аварийного жилищного фон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Для достижения цели подпрограммы необходимо решение следующей задачи: </w:t>
      </w:r>
      <w:r>
        <w:rPr>
          <w:rFonts w:cs="Arial" w:ascii="Arial" w:hAnsi="Arial"/>
          <w:lang w:eastAsia="ar-SA"/>
        </w:rPr>
        <w:t>Переселение граждан из аварийного жилищного фонда муниципальных образований Енисейского района, признанного таковым до 01.01.2017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мероприятий подпрограммы ожид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лучшение жилищных условий граждан, проживающих в аварийном жилищном фонде, путем </w:t>
      </w:r>
      <w:r>
        <w:rPr>
          <w:rFonts w:cs="Arial" w:ascii="Arial" w:hAnsi="Arial"/>
          <w:bCs/>
          <w:color w:val="000000"/>
        </w:rPr>
        <w:t>строительства малоэтажных многоквартирных  жилых домов</w:t>
      </w:r>
      <w:r>
        <w:rPr>
          <w:rFonts w:cs="Arial" w:ascii="Arial" w:hAnsi="Arial"/>
        </w:rPr>
        <w:t xml:space="preserve"> и приобретения жилых помещений, у лиц не являющихся застройщик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сноса аварийных домов и зачистка территори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 w:cs="Arial" w:ascii="Arial" w:hAnsi="Arial"/>
          <w:lang w:eastAsia="ar-SA"/>
        </w:rPr>
        <w:t>2020 - 2024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lang w:eastAsia="ar-SA"/>
        </w:rPr>
        <w:t>Подпрограмма 5 «Обеспечение реализации муниципальной программы и прочие мероприятия»</w:t>
      </w:r>
      <w:r>
        <w:rPr>
          <w:rFonts w:eastAsia="Arial" w:cs="Arial" w:ascii="Arial" w:hAnsi="Arial"/>
          <w:lang w:eastAsia="ar-SA"/>
        </w:rPr>
        <w:t xml:space="preserve"> (приложение 7 к Программ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ью подпрограммы является обеспечение устойчивого функционирования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эффект от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е функционирование учреждения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- уровень исполнения расходов, направленных на обеспечение текущей деятельности учреждения на 100%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- соблюдение сроков предоставления бюджетной отчетности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- своевременность и качество подготовленных проектов нормативных правовых актов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– </w:t>
      </w:r>
      <w:r>
        <w:rPr>
          <w:rFonts w:eastAsia="Arial" w:cs="Arial" w:ascii="Arial" w:hAnsi="Arial"/>
          <w:lang w:eastAsia="ar-SA"/>
        </w:rPr>
        <w:t>2021 - 203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авовой основой подпрограммы являются: 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- </w:t>
      </w:r>
      <w:r>
        <w:rPr>
          <w:rFonts w:eastAsia="Times New Roman CYR" w:cs="Arial" w:ascii="Arial" w:hAnsi="Arial"/>
          <w:lang w:eastAsia="ar-SA"/>
        </w:rPr>
        <w:t xml:space="preserve">Постановление администрации района от 26.08.2016 № 474-п </w:t>
      </w:r>
      <w:r>
        <w:rPr>
          <w:rFonts w:eastAsia="Arial" w:cs="Arial" w:ascii="Arial" w:hAnsi="Arial"/>
          <w:lang w:eastAsia="ar-SA"/>
        </w:rPr>
        <w:t>«</w:t>
      </w:r>
      <w:r>
        <w:rPr>
          <w:rFonts w:eastAsia="Times New Roman CYR" w:cs="Arial" w:ascii="Arial" w:hAnsi="Arial"/>
          <w:lang w:eastAsia="ar-SA"/>
        </w:rPr>
        <w:t>Об утверждении Порядка принятия решений о разработке муниципальных программ Енисейского района, их формировании и реализации</w:t>
      </w:r>
      <w:r>
        <w:rPr>
          <w:rFonts w:eastAsia="Arial" w:cs="Arial" w:ascii="Arial" w:hAnsi="Arial"/>
          <w:lang w:eastAsia="ar-S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0" w:leader="none"/>
        </w:tabs>
        <w:suppressAutoHyphens w:val="true"/>
        <w:autoSpaceDE w:val="false"/>
        <w:ind w:left="0" w:firstLine="709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Информация о ресурсном обеспечен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, бюджетов государственных внебюджетных фондов и бюджетов муниципальных образований приведена в приложении № 1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приведен в приложении № 8 к настояще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Информация об основных мерах правового регулирования в сферах </w:t>
      </w:r>
      <w:r>
        <w:rPr>
          <w:rFonts w:eastAsia="Arial" w:cs="Arial" w:ascii="Arial" w:hAnsi="Arial"/>
          <w:b/>
        </w:rPr>
        <w:t>жилищно-коммунального хозяйства, строительства и архитектуры Енисей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ах правового регулирования, направленных на достижение цели и (или) задачи приведена в приложении № 9 к настояще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eastAsia="Arial" w:cs="Arial" w:ascii="Arial" w:hAnsi="Arial"/>
          <w:b/>
          <w:bCs/>
          <w:lang w:eastAsia="ar-SA"/>
        </w:rPr>
        <w:t>«Развитие жилищно-коммунального хозяйства, строительство и архитектура Енисейского район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1"/>
        <w:gridCol w:w="2551"/>
        <w:gridCol w:w="851"/>
        <w:gridCol w:w="708"/>
        <w:gridCol w:w="709"/>
        <w:gridCol w:w="709"/>
        <w:gridCol w:w="1417"/>
        <w:gridCol w:w="1167"/>
        <w:gridCol w:w="1053"/>
        <w:gridCol w:w="1401"/>
      </w:tblGrid>
      <w:tr>
        <w:trPr>
          <w:trHeight w:val="28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Статус (муниципальная программа, подпрограмма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Наименование 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Код бюджетной классификации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Расходы, (тыс. руб.), годы</w:t>
            </w:r>
          </w:p>
        </w:tc>
      </w:tr>
      <w:tr>
        <w:trPr>
          <w:trHeight w:val="42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Итого</w:t>
            </w:r>
          </w:p>
        </w:tc>
      </w:tr>
      <w:tr>
        <w:trPr>
          <w:trHeight w:val="45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униципальная программ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8 9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 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22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55 363,1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 48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 22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53 913,1</w:t>
            </w:r>
          </w:p>
        </w:tc>
      </w:tr>
      <w:tr>
        <w:trPr>
          <w:trHeight w:val="64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КУ «Комитет по культуре Енисе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0</w:t>
            </w:r>
          </w:p>
        </w:tc>
      </w:tr>
      <w:tr>
        <w:trPr>
          <w:trHeight w:val="64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КУ «Управление образования Енисе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бюджет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Подпрограмма    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 58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</w:tr>
      <w:tr>
        <w:trPr>
          <w:trHeight w:val="33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 58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39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39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</w:tr>
      <w:tr>
        <w:trPr>
          <w:trHeight w:val="5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Подпрограмма    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Архитектура и градо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</w:tr>
      <w:tr>
        <w:trPr>
          <w:trHeight w:val="5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Подпрограмма    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0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50,0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КУ «Комитет по культуре Енисе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0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МКУ «Управление образования Енисе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</w:tr>
      <w:tr>
        <w:trPr>
          <w:trHeight w:val="5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бюджет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Подпрограмма    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Переселение граждан из аварийного жилищного фонда в Енисейском районе на 2020-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 68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8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 670,6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 68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8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 670,6</w:t>
            </w:r>
          </w:p>
        </w:tc>
      </w:tr>
      <w:tr>
        <w:trPr>
          <w:trHeight w:val="75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бюджет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Подпрограмма    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8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946,9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iCs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lang w:eastAsia="ar-SA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8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46,9</w:t>
            </w:r>
          </w:p>
        </w:tc>
      </w:tr>
      <w:tr>
        <w:trPr>
          <w:trHeight w:val="52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внебюджетные 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бюджет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ind w:left="7938" w:hanging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Style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точниках финансирования муниципальной программы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18"/>
        <w:gridCol w:w="2395"/>
        <w:gridCol w:w="1985"/>
        <w:gridCol w:w="1882"/>
        <w:gridCol w:w="1804"/>
      </w:tblGrid>
      <w:tr>
        <w:trPr>
          <w:trHeight w:val="28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8 9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 207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22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55 363,1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 954,9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 4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39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39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 203,1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17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187,7</w:t>
            </w:r>
          </w:p>
        </w:tc>
      </w:tr>
      <w:tr>
        <w:trPr>
          <w:trHeight w:val="5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,4</w:t>
            </w:r>
          </w:p>
        </w:tc>
      </w:tr>
      <w:tr>
        <w:trPr>
          <w:trHeight w:val="35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 5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 5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39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39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87 360,5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рхитектура и градостроитель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0</w:t>
            </w:r>
          </w:p>
        </w:tc>
      </w:tr>
      <w:tr>
        <w:trPr>
          <w:trHeight w:val="6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ереселение граждан из аварийного жилищного фонда 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 6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86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670,6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9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 954,9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 8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 842,6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6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60,7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4</w:t>
            </w:r>
          </w:p>
        </w:tc>
      </w:tr>
      <w:tr>
        <w:trPr>
          <w:trHeight w:val="36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946,9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946,9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765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Style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57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«Развитие коммунальной инфраструктуры и повышение доступности коммунальных услуг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57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717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1. Паспорт подпрограммы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жилищно-коммунального хозяйства, строительство и архитектура Енисейского района» 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.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обеспечения доступных и качественных коммунальных услуг.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а подпрограммы: снижение количества ветхих коммунальных объектов, соблюдение ограничений роста платы граждан за коммунальные услуги.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от реализации подпрограммы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аспорту подпрограммы.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30 годы</w:t>
            </w:r>
          </w:p>
        </w:tc>
      </w:tr>
      <w:tr>
        <w:trPr>
          <w:trHeight w:val="2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период 2023 – 2025 годы всего – 1 287 365,5  тыс. руб., из них по годам: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62 583,7 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12 390,9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412 390,9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краевого бюджета всего – 1 265 062,9  тыс. руб., из них по годам: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40 281,1 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12 390,9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412 390,9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районного бюджета всего –  0,0 тыс. руб., из них по годам: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 всего – 5,0 тыс. руб., из них по годам: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,0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.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 тыс.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1134" w:footer="708" w:bottom="76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Развитие коммунальной инфраструктуры и повышение доступности коммунальных услуг»</w:t>
      </w:r>
    </w:p>
    <w:p>
      <w:pPr>
        <w:pStyle w:val="Normal"/>
        <w:autoSpaceDE w:val="false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81"/>
        <w:gridCol w:w="1188"/>
        <w:gridCol w:w="2761"/>
        <w:gridCol w:w="1560"/>
        <w:gridCol w:w="1701"/>
        <w:gridCol w:w="1417"/>
        <w:gridCol w:w="1843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обеспечения доступных и качественных коммунальных услуг.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снижение количества ветхих коммунальных объектов, соблюдение ограничений роста платы граждан за коммунальные услуги</w:t>
            </w:r>
          </w:p>
        </w:tc>
      </w:tr>
      <w:tr>
        <w:trPr>
          <w:trHeight w:val="285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отяженности сетей тепло-, водо-, электроснабжения, на которых проведен текущий ремонт, реконструкция, модернизация к  протяженности сетей тепло-, водо-, электроснабжения, где запланировано  проведение текущего ремонта, реконструкции, модернизации находящихся в муниципальной собственности объектов коммунальной инфраструк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ероприятий пообъектного производственного плана инвестиционного проекта «Реконструкция объектов концессионного соглашения в Енисейском районе» (ООО «Енисейэнергоком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ерь энергоресурсов  в инженерных сетях (не менее в год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статистическая отчетность (1-ТЭП,  1-водопровод, 20-ЖК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08" w:top="1134" w:footer="708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1 к подпрограмме «Развитие коммунальной инфраструктуры и повышение доступности коммунальных услуг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является администрация Енисейского района Красноярского кра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дпрограммы осуществляет МКУ «Центр архитектуры, строительства и ЖКХ Енисейского района» и администрация Енисейского района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ализации подпрограммы осуществляет администрация Енисейского района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осуществляется в целях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 и их учёт для формирования подпрограммы на очередной плановый период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данной подпрограммы реализуются в соответствии с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расноярского края от 20.12.2012 № 3-957 «О временных мерах поддержки населения в целях обеспечения доступности коммунальных услуг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Красноярского края от 30.09.2013           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расноярского края от 01.12.2014 № 7-2835 «Об отдельных мерах по обеспечению ограничения платы граждан за коммунальные услуги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механизм реализации подпрограммы со стороны МКУ «Центр архитектуры, строительства и ЖКХ Енисейского района» включает в себя следующие элементы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ционной помощи ресурсоснабжающим организациям при расчете размера субсидий по компенсации выпадающих доходов, связанных с применением государственных регулируемых цен на электрическую энергию, вырабатываемую ДЭС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ционной помощи исполнителям коммунальных услуг (ресурсоснабжающие и управляющие  организации) при расчете размера субсидий по компенсации части расходов граждан на оплату коммунальных услуг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бора информации по подготовке объектов ЖКХ и жилфонда к отопительному сезону и мониторинг прохождения отопительного сезона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социально-экономического развития Енисейского района в сфере ЖКХ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ование объёмов капитального ремонта, реконструкции, строительства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объектов водоснабжения, водоотведения и очистки сточных вод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механизм реализации подпрограммы включает в себя следующие элементы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эффективности  бюджетных расходов по отдельным направлениям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1 и 2 подпрограммы осуществляется в соответствии с постановлениями администрации Енисейского района от 09.02.2018 № 113-п «О реализации отдельных мер по обеспечению платы граждан за коммунальные услуги на территории Енисейского района Красноярского края», от 28.02.2018 № 173-п «О реализации Закона Красноярского края «О компенсации  выпадающих доходов, связанных с применением государственных регулируемых цен (тарифов) на электрическую энергию вырабатываемую дизельными электростанциями на территории Красноярского края для населения» на основании принятого нормативным правовым актом администрации Енисейского района решения о предоставлении субсидий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 распределение субсидий бюджету Енисейского района Красноярского края из краевого бюджета на реализацию мероприятий «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 и «Приобретение и монтаж установок по очистке и обеззараживанию воды на системах водоснабжения» подпрограммы осуществляется на основание соглашения, заключенного между администрацией Енисейского района Красноярского края и министерством промышленности, энергетики и жилищно-коммунального хозяйства Красноярского кра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б исполнении мероприятий  подпрограммы, согласованные с главным распорядителем бюджетных средств,  представляет «Центр архитектуры, строительства и ЖКХ Енисейского района» в сроки и по формам, установленным Министерством промышленности, энергетики и жилищно-коммунального хозяйства Красноярского края, согласно Порядку предоставления и распределения субсидий бюджетам муниципальных образований Красноярского кра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утвержденного постановлением Правительства Красноярского края от 21.02.2020 № 120-п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использованные бюджетные средства подлежат возврату </w:t>
        <w:br/>
        <w:t xml:space="preserve">в доход краевого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своевременную подготовку и предоставление отчетных данных является «Центр архитектуры, строительства и ЖКХ Енисейского района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по показателям результативности, представленным в приложении к паспорту под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показателей результативности подпрограммы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ельный вес протяженности сетей тепло-, водо-, электроснабжения, на которых проведен капитальный ремонт к  протяженности сетей тепло-, водоснабжения, где запланировано  проведение капитального ремонта,  находящихся в муниципальной собственности объектов коммунальной инфраструктуры в рамках концессионного соглашения Х = Пфакт /Пплан *100,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акт – протяженность сетей тепло-, водо, -электроснабжения на которых выполнен кап ремонт в рамках концессионного соглашения в текущем году (км)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лан – протяженность сетей тепло-, водо-, электроснабжения на которых запланировано проведение  кап ремонта в рамках концессионного соглашения в текущем году (км)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выполнении мероприятий пообъектного производственного плана инвестиционного проекта «Реконструкция объектов концессионного соглашения в Енисейском районе» (ООО «Енисейэнергоком»)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ижение потерь энергоресурсов  в инженерных сетях (в год). Фактическое значение показателя определяется из данных государственной статистической отчетности (1-ТЭП, 1-водопровод, 20-ЖКХ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851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Развитие коммунальной инфраструктуры и повышение доступности коммунальных услуг»  </w:t>
      </w:r>
    </w:p>
    <w:p>
      <w:pPr>
        <w:pStyle w:val="Normal"/>
        <w:ind w:left="9356" w:firstLine="9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70"/>
        <w:gridCol w:w="780"/>
        <w:gridCol w:w="741"/>
        <w:gridCol w:w="1390"/>
        <w:gridCol w:w="567"/>
        <w:gridCol w:w="1155"/>
        <w:gridCol w:w="1155"/>
        <w:gridCol w:w="1154"/>
        <w:gridCol w:w="1332"/>
        <w:gridCol w:w="2378"/>
      </w:tblGrid>
      <w:tr>
        <w:trPr>
          <w:trHeight w:val="27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программы,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П 1</w:t>
            </w:r>
            <w:r>
              <w:rPr>
                <w:rFonts w:cs="Arial" w:ascii="Arial" w:hAnsi="Arial"/>
                <w:color w:val="000000"/>
              </w:rPr>
              <w:t xml:space="preserve">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 58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подпрограммы: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оздание условий для обеспечения доступных и качественных коммунальных услуг.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: </w:t>
              <w:br/>
            </w:r>
            <w:r>
              <w:rPr>
                <w:rFonts w:cs="Arial" w:ascii="Arial" w:hAnsi="Arial"/>
                <w:color w:val="000000"/>
              </w:rPr>
              <w:t>снижение количества ветхих коммунальных объектов, соблюдение ограничений роста платы граждан за коммунальные услуги.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 58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1. </w:t>
            </w:r>
            <w:r>
              <w:rPr>
                <w:rFonts w:cs="Arial" w:ascii="Arial" w:hAnsi="Arial"/>
                <w:color w:val="000000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.12.2012 № 3-963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56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 96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 96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8482,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- отношение оплаты за электрическую энергию населением Красноярского края в зонах децентрализованного электроснабжения и централизованного электроснабжения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2. </w:t>
            </w:r>
            <w:r>
              <w:rPr>
                <w:rFonts w:cs="Arial" w:ascii="Arial" w:hAnsi="Arial"/>
                <w:color w:val="000000"/>
              </w:rPr>
              <w:t>Реализация отдельных мер по обеспечению ограничения платы граждан за коммунальные услуги (в соответствии с Законом края от 01.12.2014 № 7-2839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01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 43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 43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 877,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% оплата гражданами Енисейского района за коммунальные услуги </w:t>
            </w:r>
          </w:p>
        </w:tc>
      </w:tr>
      <w:tr>
        <w:trPr>
          <w:trHeight w:val="79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 Расходы за счет средств от безвозмездных поступлений и добровольных пожертвований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 58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 58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 3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 365,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19" w:leader="none"/>
        </w:tabs>
        <w:suppressAutoHyphens w:val="true"/>
        <w:autoSpaceDE w:val="false"/>
        <w:spacing w:lineRule="auto" w:line="276"/>
        <w:outlineLvl w:val="2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9" w:leader="none"/>
        </w:tabs>
        <w:suppressAutoHyphens w:val="true"/>
        <w:autoSpaceDE w:val="false"/>
        <w:spacing w:lineRule="auto" w:line="276"/>
        <w:outlineLvl w:val="2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9" w:leader="none"/>
        </w:tabs>
        <w:suppressAutoHyphens w:val="true"/>
        <w:autoSpaceDE w:val="false"/>
        <w:spacing w:lineRule="auto" w:line="276"/>
        <w:outlineLvl w:val="2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4" w:footer="709" w:bottom="765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019" w:leader="none"/>
        </w:tabs>
        <w:suppressAutoHyphens w:val="true"/>
        <w:autoSpaceDE w:val="false"/>
        <w:spacing w:lineRule="auto" w:line="276"/>
        <w:outlineLvl w:val="2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рхитектура и градостроительст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одпрограммы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8"/>
      </w:tblGrid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1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 (далее – Учреждение)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Содействие развитию градостроительной деятельности на территории Енисейского района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от реализации под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аспорту подпрограммы.</w:t>
            </w:r>
          </w:p>
        </w:tc>
      </w:tr>
      <w:tr>
        <w:trPr>
          <w:trHeight w:val="6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30 годы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на период 2023 – 2025 годы всего составляет 880,1 тыс. руб., из них по годам: 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80,1 тыс. руб.,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.;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.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 бюджета – 0,0 тыс. руб.: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 тыс. руб.,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.;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.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880,1 тыс. руб., из них по годам: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80,1 тыс. руб.,</w:t>
              <w:tab/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.;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8" w:top="851" w:footer="708" w:bottom="764"/>
          <w:pgNumType w:start="33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0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Архитектура и градостроитель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76"/>
        <w:gridCol w:w="1134"/>
        <w:gridCol w:w="2115"/>
        <w:gridCol w:w="1305"/>
        <w:gridCol w:w="1388"/>
        <w:gridCol w:w="1418"/>
        <w:gridCol w:w="1531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Содействие развитию градостроительной деятель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выданных разрешений на строительство от общего количества поданных заявлений в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отчетность 1-разрешение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разований Енисейского района, на территории которых разрабатываются генеральные пла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Енисейского района Красноярского края «Об утверждении генеральных планов сельских поселений Енисейского района» от 18.12.2012 № 24-315р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4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4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1" w:gutter="0" w:header="708" w:top="1134" w:footer="708" w:bottom="1134"/>
          <w:pgNumType w:start="35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д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1 к подпрограмме «Архитектура и градостроительство»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ных мероприятий является МКУ «Центр архитектуры, строительства и ЖКХ Енисейского района» (далее –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 со стороны исполнителя подпрограммы включает в себя следующие эле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сроками и качеством строи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сроками и качеством предоставления муниципальных услуг, согласно административных регламентов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 выполняется такое мероприятие как «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цел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отклонений фактических показателей от плановых значе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причин указанных отклонений, их учета при формировании программы на очередной планов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мер по улучшению качества исполнения полномочий в области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ой механизм: </w:t>
      </w:r>
      <w:r>
        <w:rPr>
          <w:rFonts w:cs="Arial" w:ascii="Arial" w:hAnsi="Arial"/>
          <w:color w:val="000000"/>
        </w:rPr>
        <w:t>ст. 14 Федерального закона от 06.10.2003 № 131-ФЗ «Об общих принципах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естного самоуправления в РФ» и Градостроительный Кодекс РФ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подпрограммное направление - осуществление МКУ «Центр имущественных отношений» переданных муниципальными образованиями района полномочий в част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и и утверждения документов территориального планирования посе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я местных нормативов градостроительного проектирования посе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я правил землепользования и застройки посе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я документации по планировке территории в случаях, предусмотренных настоящим Кодекс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я решений о развитии застроенных территор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инятие решения о комплексном развитии территории по инициативе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сносе самовольной постройки либо решения о сносе самовольной постройки или ее приведении в соответствие с предельными параметр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униципальных контрактов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соответствии с приложением №1 к под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и краевой бюджеты соответственно в установленном порядке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по показателям результативности, представленным в приложении к паспорту подпрограмм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тодика расчета удельных показа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дельный вес выданных разрешений на строительство от общего количества поданных заявлений в год – «Х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» – определяется как отношение количества поданных заявлений к числу принятых заявлений на разрешение на строительст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= Х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/ Х</w:t>
      </w:r>
      <w:r>
        <w:rPr>
          <w:rFonts w:cs="Arial" w:ascii="Arial" w:hAnsi="Arial"/>
          <w:vertAlign w:val="subscript"/>
        </w:rPr>
        <w:t>ро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 xml:space="preserve"> – количество выданных разрешений на 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vertAlign w:val="subscript"/>
        </w:rPr>
        <w:t>ро</w:t>
      </w:r>
      <w:r>
        <w:rPr>
          <w:rFonts w:cs="Arial" w:ascii="Arial" w:hAnsi="Arial"/>
        </w:rPr>
        <w:t xml:space="preserve"> – количество поданных заявлений на разрешение на строи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 статистическая отчетность 1-разрешение «Сведения о выданных разрешениях и уведомлениях на строительство и на ввод объектов в эксплуатацию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Доля муниципальных образований Енисейского района, на территории которых разрабатываются генеральные планы – «Х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>» - определяется как отношение количества разрабатываемых генеральных планов сельсоветов к количеству сельсоветов в район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= Х</w:t>
      </w:r>
      <w:r>
        <w:rPr>
          <w:rFonts w:cs="Arial" w:ascii="Arial" w:hAnsi="Arial"/>
          <w:vertAlign w:val="subscript"/>
        </w:rPr>
        <w:t>гпр</w:t>
      </w:r>
      <w:r>
        <w:rPr>
          <w:rFonts w:cs="Arial" w:ascii="Arial" w:hAnsi="Arial"/>
        </w:rPr>
        <w:t xml:space="preserve"> / Х * 100%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vertAlign w:val="subscript"/>
        </w:rPr>
        <w:t>гпр</w:t>
      </w:r>
      <w:r>
        <w:rPr>
          <w:rFonts w:cs="Arial" w:ascii="Arial" w:hAnsi="Arial"/>
        </w:rPr>
        <w:t xml:space="preserve"> – количество разрабатываемых генеральных планов населенных пунк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 – количество сельсоветов (2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является: Решение совета депутатов Енисейского района Красноярского края «Об утверждении генеральных планов сельских поселений Енисейского района» от 18.12.2012 №24-315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правление подпрограммой и контроль за исполнением подпрограмм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КУ «Центр архитектуры, строительства и ЖКХ Енисейского района», которая выполняют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муниципальных контрактов с исполнителями мероприятий настояще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показателей результативности затрат по мероприятиям настояще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реализации настоящей подпрограммы с учетом изменений экономической ситуации и нормативно-правовой баз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тчетов о ходе реализации настояще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градостроительных план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й на строительст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й на ввод объектов в эксплуатацию при осуществлении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контроль за ходом реализаци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рганам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районного бюджета осуществляет главный распорядитель бюджетных средств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8" w:top="1134" w:footer="708" w:bottom="1134"/>
          <w:pgNumType w:start="36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спользование средств, а также за достоверность предоставляемых отчетных данных возлагается на МКУ «Центр архитектуры, строительства и ЖКХ Енисейского района.</w:t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Архитектура и градостроительство»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52"/>
        <w:gridCol w:w="846"/>
        <w:gridCol w:w="803"/>
        <w:gridCol w:w="1555"/>
        <w:gridCol w:w="691"/>
        <w:gridCol w:w="908"/>
        <w:gridCol w:w="842"/>
        <w:gridCol w:w="815"/>
        <w:gridCol w:w="972"/>
        <w:gridCol w:w="2338"/>
      </w:tblGrid>
      <w:tr>
        <w:trPr>
          <w:trHeight w:val="2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программы, под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П 2</w:t>
            </w:r>
            <w:r>
              <w:rPr>
                <w:rFonts w:cs="Arial" w:ascii="Arial" w:hAnsi="Arial"/>
                <w:color w:val="000000"/>
              </w:rPr>
              <w:t xml:space="preserve"> «Архитектура и градостроительство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1. </w:t>
            </w:r>
            <w:r>
              <w:rPr>
                <w:rFonts w:cs="Arial" w:ascii="Arial" w:hAnsi="Arial"/>
                <w:color w:val="000000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1. </w:t>
            </w:r>
            <w:r>
              <w:rPr>
                <w:rFonts w:cs="Arial" w:ascii="Arial" w:hAnsi="Arial"/>
                <w:color w:val="000000"/>
              </w:rPr>
              <w:t>Содействие развитию градостроительной деятельности на территории Енисейского райо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1. </w:t>
            </w:r>
            <w:r>
              <w:rPr>
                <w:rFonts w:cs="Arial" w:ascii="Arial" w:hAnsi="Arial"/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S46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соответствие проектов генеральных планов в количестве 2 единиц  в 2023 году</w:t>
            </w:r>
          </w:p>
        </w:tc>
      </w:tr>
      <w:tr>
        <w:trPr>
          <w:trHeight w:val="259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2. </w:t>
            </w:r>
            <w:r>
              <w:rPr>
                <w:rFonts w:cs="Arial" w:ascii="Arial" w:hAnsi="Arial"/>
                <w:color w:val="000000"/>
              </w:rPr>
              <w:t>Реализация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другик соответствующие расходы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8341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правила землепользования и застройки Озерновского сельсовета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одпрограмм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: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765" w:footer="709" w:bottom="765"/>
          <w:pgNumType w:start="3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ab/>
        <w:tab/>
        <w:tab/>
        <w:tab/>
        <w:tab/>
        <w:tab/>
        <w:t xml:space="preserve">    Приложение № 5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«Энергосбережение и повышение энергетической эффективности в Енисейском районе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1. Паспорт подпрограммы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КУ «Комитет по культуре Енисейского района»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КУ «Комитет по спорту, туризму и молодежной политике Енисейского района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КУ «Управление образования «Енисейского района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eastAsia="ar-SA"/>
              </w:rPr>
              <w:t>Создание условий для повышения эффективности потребления и учета коммунальных ресурсов муниципальными учреждениями Енисей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вышение уровня оснащенности приборами учета используемых коммунальных ресурсов муниципальных учреждений  Енисейского района, подготовка зданий к отопительному периоду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аспорту подпрограммы.</w:t>
            </w:r>
          </w:p>
        </w:tc>
      </w:tr>
      <w:tr>
        <w:trPr>
          <w:trHeight w:val="1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11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на период 2023 – 2025 годы составляет всего –  4 500,0 тыс. руб.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 500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 000,0 тыс. 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2 000,0 тыс. 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районного бюджета вс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 тыс. руб.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 500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 000,0 тыс. 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 000,0 тыс. 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ов муниципальных образований всего 0,0 тыс. руб.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 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 руб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8" w:top="1134" w:footer="708" w:bottom="764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Энергосбережение и повышение энергетической эффективности в Енисейском районе»</w:t>
      </w:r>
    </w:p>
    <w:p>
      <w:pPr>
        <w:pStyle w:val="Normal"/>
        <w:tabs>
          <w:tab w:val="clear" w:pos="708"/>
          <w:tab w:val="left" w:pos="4500" w:leader="none"/>
        </w:tabs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73"/>
        <w:gridCol w:w="1134"/>
        <w:gridCol w:w="2835"/>
        <w:gridCol w:w="1276"/>
        <w:gridCol w:w="1394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повышения эффективности потребления и учета коммунальных ресурсов муниципальными учреждениями Енисейского района;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вышение уровня оснащенности приборами учета используемых коммунальных ресурсов муниципальных учреждений  Енисейского района, подготовка зданий к отопительному периоду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мененных и установленных приборов учета используемых энергетических ресурсов в муниципальных учреждениях Енисейского района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</w:t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 Енисейского района, в которых проведена промывка внутренней системы отопления в текущем году от общего количества муниципальных учреждений Енисейского района, подавших заявку на проведение промывки системы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851" w:footer="708" w:bottom="851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1 к подпрограмме «Энергосбережение и повышение энергетической эффективности в Енисейском районе».</w:t>
      </w:r>
    </w:p>
    <w:p>
      <w:pPr>
        <w:pStyle w:val="Normal"/>
        <w:autoSpaceDE w:val="false"/>
        <w:spacing w:lineRule="auto" w:line="276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, является администрация Енисейского района Красноярского кра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одпрограммы осуществляет МКУ «Центр архитектуры, строительства и ЖКХ Енисейского района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использованные бюджетные средства подлежат возврату в районный бюджет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ализации подпрограммы осуществляет администрация Енисейского района в соответствии с нормативно-правовым актом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осуществляется в целях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данной подпрограмме реализуются в соответствии с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механизм реализации подпрограммы включает в себя следующие элементы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эффективности  бюджетных расходов по отдельным направлениям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существляется по показателям результативности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муниципальных учреждений Енисейского района, оснащенных приборами учета потребляемых коммунальных ресурсов от общего количества муниципальных учреждений Енисейского района (в год) определяется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ῶ = КБУ х 100 / КВ,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У - количество муниципальных учреждений, в которых установлены приборы учёта на все потребляемые коммунальные ресурсы учреждением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– количество муниципальных учреждений Енисейского района всего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установленным приборам учета предоставляется муниципальными учреждениями Енисейского района в адрес МКУ «Центр архитектуры, строительства и ЖКХ Енисейского района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о замененных и установленных приборов учета используемых энергетических ресурсов в муниципальных учреждениях Енисейского района (в год)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редоставляются муниципальными учреждениями Енисейского района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муниципальных учреждений Енисейского района, в которых проведена промывка внутренней системы отопления в текущем году от общего количества муниципальных учреждений Енисейского района, подавших заявку на проведение промывки системы отопления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ῶ = КБУ х 100 / КВ,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У - количество муниципальных учреждений Енисейского района, в которых проведена промывка внутренней системы отопления в текущем году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 – количество муниципальных учреждений Енисейского района, подавших заявку на проведение промывки </w:t>
        <w:tab/>
        <w:t xml:space="preserve">системы </w:t>
        <w:tab/>
        <w:t>отоплени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КУ «Центр архитектуры, строительства и ЖКХ Енисейского района», которое выполняют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целевых показателей и затрат по мероприятиям настояще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реализации настоящей подпрограммы с учетом изменений экономической ситуации и нормативно-правовой баз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исполнителей мероприятий настояще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сбор информации о доле бюджетных учреждений района в которых установлены либо заменены приборы учета потребления коммунальных услуг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ходом реализации мероприятий под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готовка отчетов о ходе реализации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рганам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районного бюджета осуществляет главный распорядитель бюджетных средст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8" w:top="1134" w:footer="708" w:bottom="1134"/>
          <w:pgNumType w:start="4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спользование средств, а также за достоверность предоставляемых отчетных данных возлагается на МКУ «Центр архитектуры, строительства и ЖКХ Енисейского района.</w:t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«Энергосбережение и повышение энергетической эффективности в Енисейском районе»</w:t>
      </w:r>
    </w:p>
    <w:p>
      <w:pPr>
        <w:pStyle w:val="Normal"/>
        <w:ind w:left="9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52"/>
        <w:gridCol w:w="845"/>
        <w:gridCol w:w="804"/>
        <w:gridCol w:w="1528"/>
        <w:gridCol w:w="608"/>
        <w:gridCol w:w="1002"/>
        <w:gridCol w:w="1002"/>
        <w:gridCol w:w="1002"/>
        <w:gridCol w:w="887"/>
        <w:gridCol w:w="2338"/>
      </w:tblGrid>
      <w:tr>
        <w:trPr>
          <w:trHeight w:val="28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 программы, под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3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П 3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Енисейском районе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подпрограммы: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Создание условий для повышения эффективности потребления и учета коммунальных ресурсов муниципальными учреждениями Енисейского района;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: </w:t>
            </w:r>
            <w:r>
              <w:rPr>
                <w:rFonts w:cs="Arial" w:ascii="Arial" w:hAnsi="Arial"/>
                <w:color w:val="000000"/>
              </w:rPr>
              <w:br/>
              <w:t>Повышение уровня оснащенности приборами учета используемых коммунальных ресурсов муниципальных учреждений  Енисейского района, подготовка зданий к отопительному периоду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1.                                            </w:t>
            </w:r>
            <w:r>
              <w:rPr>
                <w:rFonts w:cs="Arial" w:ascii="Arial" w:hAnsi="Arial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риборов учета в муниципальных учреждениях Енисейского района не менее 1 (ежегодно) в период с 2023-2025 годы.</w:t>
            </w:r>
          </w:p>
        </w:tc>
      </w:tr>
      <w:tr>
        <w:trPr>
          <w:trHeight w:val="5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2.                                            </w:t>
            </w:r>
            <w:r>
              <w:rPr>
                <w:rFonts w:cs="Arial" w:ascii="Arial" w:hAnsi="Arial"/>
              </w:rPr>
              <w:t>Создание условий для эффективного потребления энергоресурсов, в том числе подготовка знаний бюджетной сферы к отопительному периоду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0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вка внутренней системы отопления в 30-ти муниципальных учреждений, в рамках подготовки к отопительным периодам 2023-2024 годы, 2024-2025 годы.</w:t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30088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: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 1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5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 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КУ "Управление образования Енисейского район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 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ёжной политике Енисей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765" w:footer="709" w:bottom="765"/>
          <w:pgNumType w:start="4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48" w:firstLine="5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left="4248" w:firstLine="5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ереселение граждан из аварийного жилищного фонда в Енисейском район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1. Паспорт подпрограммы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91"/>
      </w:tblGrid>
      <w:tr>
        <w:trPr>
          <w:trHeight w:val="2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еселение граждан из аварийного жилищного фонда в Енисейском районе»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архитектуры, строительства и ЖКХ Енисейского района»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 Оказание содействия в обеспечении функций органов местного самоуправления Енисейского района по переселению граждан из аварийного жилищ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  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</w:tc>
      </w:tr>
      <w:tr>
        <w:trPr>
          <w:trHeight w:val="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аспорту подпрограммы.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оды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на 2023-2025 годы всего  составляет 414 670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97 68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6 98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159 954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9 954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216 842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6 842,6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– 37 860,7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 874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6 98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района (бюджет поселений) – 12,4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.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1 к подпрограмме «Переселение граждан из аварийного жилищного фонда в Енисейском район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является администрация Енисейского района Красноярского кра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ализации подпрограммы осуществляет администрация Енисейского района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осуществляется в целях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й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данной подпрограммы реализуются в соответствии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ищным кодексом Российской Федерации;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Красноярского края от 29.03.2019 № 144-п была утверждена Региональная адресная программа «Переселение граждан из аварийного жилищного фонда в Красноярском крае» на 2019-2025 годы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ом Министерства строительства и жилищно-коммунального хозяйства Российской Федерации от 19.23.2018 № 822/пр 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механизм реализации подпрограммы включает в себя следующие элементы: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эффективности бюджетных расходов по отдельным направлениям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экономической обоснованности затрат для реализации запланированных мероприятий подпрограммы осуществляется согласно приложению              № 5 региональной адресной программы «Переселение граждан из аварийного жилищного фонда в Красноярском крае» на 2019–2025 годы «План реализации мероприятий по переселению граждан из аварийного жилищного фонда, признанного таковым до 1 января 2017 года, по способам переселения»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мониторинга реализации на территории Енисейского района региональных адресных программ по переселению граждан из аварийного жилищного фонда в части достижения показателей результативности по расселяемой площади и переселяемым гражданам, утвержденные Федеральным законом от 21 июля 2007 года N 185-ФЗ «О Фонде содействия реформированию жилищно-коммунального хозяйства после 1 января 2017 года», предоставляются администрациями муниципальных образований Енисейского района, на основании заключенных соглашений на предоставление субсидий в установленные законом сроки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использованные бюджетные средства подлежат возврату в районный бюджет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 «Центр архитектуры, строительства и ЖКХ Енисейского района» (далее – Учреждение):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Ежемесячно в срок до 10 числа вносит в АИС Реформу ЖКХ информацию по заключенным контрактам, на основании данных предоставленных поселениями (участниками подпрограммы)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четы об исполнении мероприятия подпрограммы, представляет ответственный исполнитель в сроки и по формам, установленным в соответствии с нормативно-правовыми актами администрации Енисейского района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 мероприятий подпрограммы «Переселение граждан из аварийного жилищного фонда в Енисейском районе», осуществляется за счет долевого финансирования подпрограммы из средств федерального бюджета, краевого бюджета, бюджетов поселений (участников подпрограммы)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управление администрации Енисейского района в течение трёх дней со дня  получения указанных средств из краевого бюджета осуществляет финансирование администрации поселений (сельсоветов)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Енисейского района предоставляет иные межбюджетные трансферты администрациям сельсоветов, являющимся  участниками региональной адресной  программы «Переселение граждан из аварийного жилищного фонда в Красноярском крае» на 2019 - 2025 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и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ю управления настоящей подпрограммой осуществляет МКУ «Центр архитектуры, строительства и ЖКХ Енисейского района», которые выполняют следующие функции: ежегодное уточнение целевых показателей и затрат по мероприятиям настоящей подпрограммы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реализации настоящей подпрограммы с учетом изменений экономической ситуации и нормативно-правовой баз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исполнителей мероприятий настояще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тчетов о ходе и результатах выполнения мероприятий настоящей под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за ходом реализации подпрограммы осуществляется  МКУ «Центр архитектуры, строительства и ЖКХ Енисейского района» путем проведения плановых и внеплановых проверок, ведением текущего мониторинга выполнения мероприятий, через закрепленный в муниципальных контрактах и соглашениях механизм контроля за ходом и качеством работ, окончательной приемки выполненных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рганам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районного бюджета осуществляет главный распорядитель бюджетных средств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765" w:footer="709" w:bottom="765"/>
          <w:pgNumType w:start="4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спользование средств, а также за достоверность предоставляемых отчетных данных возлагается на МКУ «Центр архитектуры, строительства и ЖКХ Енисейского района.</w:t>
      </w:r>
    </w:p>
    <w:p>
      <w:pPr>
        <w:pStyle w:val="Normal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Переселение граждан из аварийного жилищного фонда в Енисей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864" w:hanging="432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568"/>
        <w:gridCol w:w="1335"/>
        <w:gridCol w:w="2507"/>
        <w:gridCol w:w="1589"/>
        <w:gridCol w:w="1394"/>
        <w:gridCol w:w="1395"/>
        <w:gridCol w:w="1385"/>
      </w:tblGrid>
      <w:tr>
        <w:trPr>
          <w:trHeight w:val="395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казание содействия в обеспечении функций органов местного самоуправления Енисейского района по переселению граждан из аварий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расселённого аварийного жилищного фонда на территории Енисейского района, в рамках региональной адресной программы "Переселение граждан из аварийного жилищного фонда в Красноярском крае" на 2019-2025 г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1-1 «Мониторинг реализации субъектами Российской Федерации региональных адресных программ по переселению граждан из аварийного жилищного фонда в части достижения целевых показателей по расселяемой площади и переселяемым гражданам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8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864" w:hanging="43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567" w:right="567" w:gutter="0" w:header="709" w:top="1134" w:footer="709" w:bottom="765"/>
          <w:pgNumType w:start="5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05" w:firstLine="85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8505" w:firstLine="85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639" w:hanging="0"/>
        <w:jc w:val="both"/>
        <w:rPr/>
      </w:pPr>
      <w:r>
        <w:rPr>
          <w:rFonts w:cs="Arial" w:ascii="Arial" w:hAnsi="Arial"/>
          <w:lang w:eastAsia="ar-SA"/>
        </w:rPr>
        <w:t>к подпрограмме «Переселение граждан из аварийного жилищного фонда в Енисейском районе</w:t>
      </w:r>
      <w:r>
        <w:rPr>
          <w:rFonts w:cs="Arial" w:ascii="Arial" w:hAnsi="Arial"/>
        </w:rPr>
        <w:t xml:space="preserve">»  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76"/>
        <w:gridCol w:w="894"/>
        <w:gridCol w:w="857"/>
        <w:gridCol w:w="1524"/>
        <w:gridCol w:w="598"/>
        <w:gridCol w:w="1241"/>
        <w:gridCol w:w="1113"/>
        <w:gridCol w:w="727"/>
        <w:gridCol w:w="1241"/>
        <w:gridCol w:w="2289"/>
      </w:tblGrid>
      <w:tr>
        <w:trPr>
          <w:trHeight w:val="288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 программы, под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БС </w:t>
            </w:r>
          </w:p>
        </w:tc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(тыс. руб.),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8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П </w:t>
            </w:r>
            <w:r>
              <w:rPr>
                <w:rFonts w:cs="Arial" w:ascii="Arial" w:hAnsi="Arial"/>
                <w:color w:val="00000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 68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8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 670,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подпрограммы: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казание содействия в обеспечении функций органов местного самоуправления Енисейского района по переселению граждан из аварийного жилищного фон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: </w:t>
            </w:r>
            <w:r>
              <w:rPr>
                <w:rFonts w:cs="Arial" w:ascii="Arial" w:hAnsi="Arial"/>
                <w:color w:val="000000"/>
              </w:rPr>
              <w:t>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 68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8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 670,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1.</w:t>
            </w:r>
            <w:r>
              <w:rPr>
                <w:rFonts w:cs="Arial" w:ascii="Arial" w:hAnsi="Arial"/>
                <w:color w:val="000000"/>
              </w:rPr>
              <w:t xml:space="preserve"> Выполнение других обязательств муниципального образования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024</w:t>
              <w:tab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 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8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808,7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1-го ПСД на строительство МКД (Верхнепашино) в 2023 г.</w:t>
            </w:r>
          </w:p>
        </w:tc>
      </w:tr>
      <w:tr>
        <w:trPr>
          <w:trHeight w:val="93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5008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8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87,8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5008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0,9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2</w:t>
            </w:r>
            <w:r>
              <w:rPr>
                <w:rFonts w:cs="Arial" w:ascii="Arial" w:hAnsi="Arial"/>
                <w:color w:val="000000"/>
              </w:rPr>
              <w:t>. 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1 17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1 171,5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переселения составит 1003,51 м². Оплата разницы сверх предельной стоимости квадратного ме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ерхнепашино в 2023 году</w:t>
            </w:r>
          </w:p>
        </w:tc>
      </w:tr>
      <w:tr>
        <w:trPr>
          <w:trHeight w:val="30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ой бюдж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500S6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1 15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1 159,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счет средств бюджетов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500S6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,4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 3</w:t>
            </w:r>
            <w:r>
              <w:rPr>
                <w:rFonts w:cs="Arial" w:ascii="Arial" w:hAnsi="Arial"/>
                <w:color w:val="000000"/>
              </w:rPr>
              <w:t>. Обеспечение мероприятий по переселению граждан из аварийного жилищного фон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5F3674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83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83,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1 МКД с. Верхнепашино и 1 МКД в п. Подтёсово в 2023 году</w:t>
            </w:r>
          </w:p>
        </w:tc>
      </w:tr>
      <w:tr>
        <w:trPr>
          <w:trHeight w:val="43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ероприятие 4. </w:t>
            </w: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5F36748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 95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54,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ероприятие 5</w:t>
            </w:r>
            <w:r>
              <w:rPr>
                <w:rFonts w:cs="Arial" w:ascii="Arial" w:hAnsi="Arial"/>
                <w:color w:val="000000"/>
              </w:rPr>
              <w:t>. Мероприятия по землеустройству и землепользова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0083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е работы по 2-м участкам под строительство МКД в 2023 году</w:t>
            </w:r>
          </w:p>
        </w:tc>
      </w:tr>
      <w:tr>
        <w:trPr>
          <w:trHeight w:val="28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 68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8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670,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 68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8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670,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67" w:right="567" w:gutter="0" w:header="709" w:top="765" w:footer="709" w:bottom="765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одпрограммы</w:t>
      </w:r>
    </w:p>
    <w:tbl>
      <w:tblPr>
        <w:tblW w:w="985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555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83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архитектуры, строительства и ЖКХ Енисейского района»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устойчивого функционирования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7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аспорту подпрограммы.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 годы</w:t>
            </w:r>
          </w:p>
        </w:tc>
      </w:tr>
      <w:tr>
        <w:trPr>
          <w:trHeight w:val="6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на 2023-2025 годы всего  составляет 47 946,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6 285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 83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 83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0,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– 47 946,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6 285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 83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 830,5 тыс. руб.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Обеспечение реализации муниципальной программы и прочие мероприят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является администрация Енисейского района Красноя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МКУ «Центр архитектуры, строительства и ЖКХ Енисей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я осуществляется на основании нормативного правового акта администрации Енисе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ьзованные бюджетные средства подлежат возврату в районный бюджет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нормативно-правовым актом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целях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я отклонений фактических показателей от плановых значений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ятия мер по улучшению качества планирова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я данной подпрограмме реализую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 результативности, представленным в приложении к паспорту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, включённых в бюджетную систему на текущий финансовый год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 бюджетных расходов по отдельным направления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 Доля освоения бюджетных средств, предусмотренных на обеспечение текущей деятельности МКУ «Центр архитектуры, строительства и ЖКХ Енисейского района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Х = П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>/П</w:t>
      </w:r>
      <w:r>
        <w:rPr>
          <w:rFonts w:cs="Arial" w:ascii="Arial" w:hAnsi="Arial"/>
          <w:vertAlign w:val="subscript"/>
        </w:rPr>
        <w:t xml:space="preserve">план </w:t>
      </w:r>
      <w:r>
        <w:rPr>
          <w:rFonts w:cs="Arial" w:ascii="Arial" w:hAnsi="Arial"/>
        </w:rPr>
        <w:t>*100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факт</w:t>
      </w:r>
      <w:r>
        <w:rPr>
          <w:rFonts w:cs="Arial" w:ascii="Arial" w:hAnsi="Arial"/>
        </w:rPr>
        <w:t xml:space="preserve"> – Фактическое исполнение бюджетных ассигнований, предусмотренных на обеспечение текущей деятельности учреждения на текущий год;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  <w:lang w:eastAsia="en-US"/>
        </w:rPr>
        <w:t>П</w:t>
      </w:r>
      <w:r>
        <w:rPr>
          <w:rFonts w:eastAsia="Calibri" w:cs="Arial" w:ascii="Arial" w:hAnsi="Arial"/>
          <w:vertAlign w:val="subscript"/>
          <w:lang w:eastAsia="en-US"/>
        </w:rPr>
        <w:t>план</w:t>
      </w:r>
      <w:r>
        <w:rPr>
          <w:rFonts w:eastAsia="Calibri" w:cs="Arial" w:ascii="Arial" w:hAnsi="Arial"/>
          <w:lang w:eastAsia="en-US"/>
        </w:rPr>
        <w:t xml:space="preserve"> – Плановое значение, предусмотренных бюджетных ассигнований на обеспечение текущей деятельности учреждения на текущий год.</w:t>
      </w:r>
    </w:p>
    <w:p>
      <w:pPr>
        <w:pStyle w:val="Normal"/>
        <w:ind w:firstLine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м информации является:  Отчет о результатах деятельности учреждения (отчет об исполнении бюджета форма 0502/127 МКУ «Централизованная бухгалтерия Енисей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/>
      </w:pPr>
      <w:r>
        <w:rPr>
          <w:rFonts w:eastAsia="Calibri" w:cs="Arial" w:ascii="Arial" w:hAnsi="Arial"/>
          <w:lang w:val="en-US" w:eastAsia="en-US"/>
        </w:rPr>
        <w:t xml:space="preserve">Отчет о реализации подпрограммы формируется </w:t>
      </w:r>
      <w:r>
        <w:rPr>
          <w:rFonts w:eastAsia="Calibri" w:cs="Arial" w:ascii="Arial" w:hAnsi="Arial"/>
          <w:lang w:eastAsia="en-US"/>
        </w:rPr>
        <w:t>МКУ «Центр архитектуры, строительства и ЖКХ</w:t>
      </w:r>
      <w:r>
        <w:rPr>
          <w:rFonts w:eastAsia="Calibri" w:cs="Arial" w:ascii="Arial" w:hAnsi="Arial"/>
          <w:lang w:val="en-US" w:eastAsia="en-US"/>
        </w:rPr>
        <w:t xml:space="preserve"> Енисейского района</w:t>
      </w:r>
      <w:r>
        <w:rPr>
          <w:rFonts w:eastAsia="Calibri" w:cs="Arial" w:ascii="Arial" w:hAnsi="Arial"/>
          <w:lang w:eastAsia="en-US"/>
        </w:rPr>
        <w:t>»</w:t>
      </w:r>
      <w:r>
        <w:rPr>
          <w:rFonts w:eastAsia="Calibri" w:cs="Arial" w:ascii="Arial" w:hAnsi="Arial"/>
          <w:lang w:val="en-US" w:eastAsia="en-US"/>
        </w:rPr>
        <w:t xml:space="preserve"> по формам, утвержденным постановлением администрации района от </w:t>
      </w:r>
      <w:r>
        <w:rPr>
          <w:rFonts w:eastAsia="Calibri" w:cs="Arial" w:ascii="Arial" w:hAnsi="Arial"/>
          <w:lang w:eastAsia="en-US"/>
        </w:rPr>
        <w:t>16.05.2023</w:t>
      </w:r>
      <w:r>
        <w:rPr>
          <w:rFonts w:eastAsia="Calibri" w:cs="Arial" w:ascii="Arial" w:hAnsi="Arial"/>
          <w:lang w:val="en-US" w:eastAsia="en-US"/>
        </w:rPr>
        <w:t xml:space="preserve"> № </w:t>
      </w:r>
      <w:r>
        <w:rPr>
          <w:rFonts w:eastAsia="Calibri" w:cs="Arial" w:ascii="Arial" w:hAnsi="Arial"/>
          <w:lang w:eastAsia="en-US"/>
        </w:rPr>
        <w:t>366</w:t>
      </w:r>
      <w:r>
        <w:rPr>
          <w:rFonts w:eastAsia="Calibri" w:cs="Arial" w:ascii="Arial" w:hAnsi="Arial"/>
          <w:lang w:val="en-US" w:eastAsia="en-US"/>
        </w:rPr>
        <w:t>-п «Об утверждении Порядка принятия решений о разработке муниципальных программ Енисейского района, их формировани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" w:ascii="Arial" w:hAnsi="Arial"/>
          <w:lang w:val="en-US" w:eastAsia="en-US"/>
        </w:rPr>
        <w:t xml:space="preserve"> и реализации»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КУ «Центр архитектуры, строительства и ЖКХ Енисейского района», которые выполняю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целевых показателей и затрат по мероприятиям настоящей под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реализации настоящей подпрограммы с учетом изменений экономической ситуации и нормативно-правовой баз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тчетов о ходе и результатах выполнения настоящей под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ходом реализации подпрограммы осуществляется  МКУ «Центр архитектуры, строительства и ЖКХ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рганам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районного бюджета осуществляет главный распорядитель бюджетных средств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9" w:top="765" w:footer="709" w:bottom="765"/>
          <w:pgNumType w:start="5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спользование средств, а также за достоверность предоставляемых отчетных данных возлагается на МКУ «Центр архитектуры, строительства и ЖКХ Енисейского района».</w:t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к паспорту подпрограммы «Обеспечение реализации муниципальной программы и прочие мероприятия</w:t>
      </w:r>
      <w:r>
        <w:rPr>
          <w:rFonts w:cs="Arial" w:ascii="Arial" w:hAnsi="Arial"/>
          <w:bCs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864" w:hanging="432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5108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395"/>
        <w:gridCol w:w="3141"/>
        <w:gridCol w:w="1358"/>
        <w:gridCol w:w="1417"/>
        <w:gridCol w:w="1418"/>
        <w:gridCol w:w="1417"/>
      </w:tblGrid>
      <w:tr>
        <w:trPr>
          <w:trHeight w:val="4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lang w:eastAsia="ar-SA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Единица измерения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Источник информации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39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21" w:hanging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 подпрограммы: Обеспечение устойчивого функционировани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21" w:hanging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120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Доля освоения бюджетных средств, предусмотренных на обеспечение текущей деятельности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Отчет о результатах деятельности учреждения (отчет об исполнении бюджета форма 0502/127 МКУ «Централизованная бухгалтерия Енисейского района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864" w:hanging="43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864" w:hanging="432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8505" w:firstLine="85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rFonts w:cs="Arial" w:ascii="Arial" w:hAnsi="Arial"/>
          <w:lang w:eastAsia="ar-SA"/>
        </w:rPr>
        <w:t>к подпрограмме «Обеспечение реализации муниципальной программы и прочие мероприятия</w:t>
      </w:r>
      <w:r>
        <w:rPr>
          <w:rFonts w:cs="Arial" w:ascii="Arial" w:hAnsi="Arial"/>
        </w:rPr>
        <w:t xml:space="preserve">»  </w:t>
      </w:r>
    </w:p>
    <w:p>
      <w:pPr>
        <w:pStyle w:val="Normal"/>
        <w:ind w:left="99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8"/>
        <w:gridCol w:w="805"/>
        <w:gridCol w:w="764"/>
        <w:gridCol w:w="1443"/>
        <w:gridCol w:w="1013"/>
        <w:gridCol w:w="1074"/>
        <w:gridCol w:w="1074"/>
        <w:gridCol w:w="1074"/>
        <w:gridCol w:w="1074"/>
        <w:gridCol w:w="2200"/>
      </w:tblGrid>
      <w:tr>
        <w:trPr>
          <w:trHeight w:val="28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 программы, под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БС </w:t>
            </w:r>
          </w:p>
        </w:tc>
        <w:tc>
          <w:tcPr>
            <w:tcW w:w="4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(тыс. руб.), го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П 4</w:t>
            </w:r>
            <w:r>
              <w:rPr>
                <w:rFonts w:cs="Arial" w:ascii="Arial" w:hAnsi="Arial"/>
              </w:rPr>
              <w:t xml:space="preserve"> «Обеспечение реализации муниципальной программы и прочие мероприятия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8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46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Обеспечение устойчивого функционирования учрежд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ача:</w:t>
            </w:r>
            <w:r>
              <w:rPr>
                <w:rFonts w:cs="Arial" w:ascii="Arial" w:hAnsi="Arial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8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946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1.  </w:t>
            </w: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6008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,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586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функционирование учреждения МКУ «Центр архитектуры, строительства и ЖКХ Енисейского района»</w:t>
            </w:r>
          </w:p>
        </w:tc>
      </w:tr>
      <w:tr>
        <w:trPr>
          <w:trHeight w:val="11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2. </w:t>
            </w: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6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,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а проверка по подготовке к отопительному периоду, в 26 муниципальных поселениях Енисейского района</w:t>
            </w:r>
          </w:p>
        </w:tc>
      </w:tr>
      <w:tr>
        <w:trPr>
          <w:trHeight w:val="18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6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,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3. </w:t>
            </w:r>
            <w:r>
              <w:rPr>
                <w:rFonts w:cs="Arial" w:ascii="Arial" w:hAnsi="Arial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600800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соответствие проекты генеральных планов в количестве 2 единицы</w:t>
            </w:r>
          </w:p>
        </w:tc>
      </w:tr>
      <w:tr>
        <w:trPr>
          <w:trHeight w:val="187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600800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роприятие 4</w:t>
            </w:r>
            <w:r>
              <w:rPr>
                <w:rFonts w:cs="Arial" w:ascii="Arial" w:hAnsi="Arial"/>
              </w:rPr>
              <w:t>.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600800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зработки и актуализации схем тепло-, водоснабжения на территории 23 муниципальных образованиях Енисейского района</w:t>
            </w:r>
          </w:p>
        </w:tc>
      </w:tr>
      <w:tr>
        <w:trPr>
          <w:trHeight w:val="28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8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946,9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: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8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3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46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8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jc w:val="center"/>
        <w:rPr/>
      </w:pPr>
      <w:r>
        <w:rPr/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40"/>
        <w:gridCol w:w="1739"/>
        <w:gridCol w:w="1952"/>
        <w:gridCol w:w="1591"/>
        <w:gridCol w:w="1440"/>
        <w:gridCol w:w="1328"/>
        <w:gridCol w:w="1018"/>
        <w:gridCol w:w="1074"/>
        <w:gridCol w:w="1284"/>
        <w:gridCol w:w="111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объекта, территория строительства (приобретения), мощность и единицы измерения мощности объекта </w:t>
            </w:r>
            <w:hyperlink w:anchor="Par57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ассигнований (инвестиции, субсидии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ы строительства (приобретения) </w:t>
            </w:r>
            <w:hyperlink w:anchor="Par57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метная стоимость объекта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тоимости объекта в ценах контрактов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ввода объек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: «Переселение граждан из аварийного жилищного фонда в Енисейском районе»</w:t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: Администрация Енисейского района</w:t>
            </w:r>
          </w:p>
        </w:tc>
      </w:tr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: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: МКУ «Центр архитектуры строительства и ЖКХ Енисейского район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 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46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46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46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95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95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ероприятию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46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46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95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95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46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46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95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95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8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Style35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5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jc w:val="center"/>
        <w:rPr/>
      </w:pPr>
      <w:r>
        <w:rPr/>
        <w:t>Информация об основных мерах правового регулирования, направленных на достижение цели и (или) задачи</w:t>
      </w:r>
    </w:p>
    <w:tbl>
      <w:tblPr>
        <w:tblW w:w="152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528"/>
        <w:gridCol w:w="2835"/>
        <w:gridCol w:w="2388"/>
      </w:tblGrid>
      <w:tr>
        <w:trPr>
          <w:trHeight w:val="10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срок принятия нормативного правового акта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.  </w:t>
            </w:r>
          </w:p>
        </w:tc>
      </w:tr>
      <w:tr>
        <w:trPr>
          <w:trHeight w:val="1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Создание условий для обеспечения доступных и качественных коммунальных услу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0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отдельных мерах по обеспечению ограничения платы граждан за коммун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субсидий на компенсацию части платы граждан за коммунальные услуги исполнителям коммунальных услуг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январь, февраль (по мере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январь, февраль (по мере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отдельных мер по обеспечению ограничения платы граждан за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на территории Енисейского района Красноярского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Закона Красноярского края «О компенсации выпадающих доходов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набжающих организаций, связанных с применением государственных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уемых цен (тарифов) на электрическую энергию, вырабатываемую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ыми электростанциями на территории Красноярского края для населения» на территории Енисей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18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Содействие развитию градостроительной деятельности на территории Енисей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Архитектура и градостроитель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 «Направление уведомления о соответствии указанных в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и о планируемом строительстве параметров объекта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го жилищного строительства или садового дома установленным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ам и допустимости размещения объекта индивидуального жилищного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 или садового дома на земельном участке» на территории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Повышение уровня оснащенности приборами учета используемых коммунальных ресурсов муниципальных учреждений  Енисейского района, подготовка зданий к отопительному пери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Энергосбережение и повышение энергетической эффективности в Енисейском район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целевых уровней снижения в сопоставимых условиях суммарного объёма потребляемых энергетических ресурсов и объёма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ой воды для администрации Енисейского района, подведомственных администрации Енисейского района учреждений, структурных подразделений и прочих муниципальных учреждений, финансируемых из бюджета Енисейского района на 2022-2024 годы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 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Переселение граждан из аварийного жилищного фонда в Енисейском район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ая адресная программа «Переселение граждан из аварийного жилищного фонда в Красноярском крае» на 2019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18</w:t>
            </w:r>
          </w:p>
        </w:tc>
      </w:tr>
    </w:tbl>
    <w:p>
      <w:pPr>
        <w:pStyle w:val="Style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32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23">
    <w:name w:val="Название Знак"/>
    <w:qFormat/>
    <w:rPr>
      <w:sz w:val="28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Style28">
    <w:name w:val="Знак Знак"/>
    <w:qFormat/>
    <w:rPr>
      <w:sz w:val="16"/>
      <w:szCs w:val="16"/>
      <w:lang w:val="en-US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kern w:val="2"/>
      <w:sz w:val="48"/>
      <w:szCs w:val="48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2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30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uppressAutoHyphens w:val="true"/>
      <w:spacing w:lineRule="auto" w:line="360"/>
      <w:jc w:val="center"/>
    </w:pPr>
    <w:rPr>
      <w:rFonts w:eastAsia="Calibri"/>
      <w:b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6">
    <w:name w:val="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1">
    <w:name w:val="Тема примечания"/>
    <w:basedOn w:val="18"/>
    <w:next w:val="18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П_список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kern w:val="2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12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0:00Z</dcterms:created>
  <dc:creator>Елена</dc:creator>
  <dc:description/>
  <dc:language>en-US</dc:language>
  <cp:lastModifiedBy>Саваткина Елена Ивановна</cp:lastModifiedBy>
  <cp:lastPrinted>2014-10-30T14:28:00Z</cp:lastPrinted>
  <dcterms:modified xsi:type="dcterms:W3CDTF">2023-12-25T04:10:00Z</dcterms:modified>
  <cp:revision>2</cp:revision>
  <dc:subject/>
  <dc:title>О внесении изменений в постановление администрации района  от 11</dc:title>
</cp:coreProperties>
</file>