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.10.2013</w:t>
        <w:tab/>
        <w:tab/>
        <w:tab/>
        <w:tab/>
        <w:t xml:space="preserve">     г. Енисейск</w:t>
        <w:tab/>
        <w:tab/>
        <w:tab/>
        <w:tab/>
        <w:t xml:space="preserve">     № 1072-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Енисейского района «Развитие образования Енисейского района» (в редакции постановлений администрации Енисейского района от 30.12.2013 № 1468-п, от 21.03.2014 № 271-п, от 30.04.2014 № 422-п, от 03.06.2014 № 501-п, от 11.08.2014 № 726-п, от 31.10.2014 № 925-п, от 31.10.2014 № 1028-п, от 13.11.2014 № 1085-п, от 16.02.2015 № 127-п, от 11.03.2015 № 191-п, от 07.05.2015 № 452-п, от 15.06.2015 № 565-п, от 10.07.2015 № 623-п, от 12.11.2015 № 912-п, от 23.11.2015 № 941-п, от 30.12.2015 № 1035-п, от 01.03.2016 № 107-п, от 11.05.2016 № 239-п, от 20.06.2016 № 311-п, от 22.07.2016 № 402-п, от 29.08.2016 № 475-п, от 29.09.2016 № 556-п, от 20.10.2016 № 588-п, от 03.11.2016 № 626-п, от 11.11.2016 № 647-п, от 07.12.2016 № 737-п, от 29.12.2016 № 800-п, от 30.12.2016 № 806-п, от 03.02.2017 № 84-п, 15.03.2017 № 238-п, 03.04.2017 № 331-п, от 15.05.2017 № 459-п, от 23.06.2017 № 637-п, от 21.07.2017 № 738-п, от 08.09.2017 № 885-п, от 03.10.2017 № 975-п, от 01.11.2017 № 1095-п, от 10.11.2017 № 1131-п, от 12.02.2018 № 120-п, от 13.04.2018 № 361-п, от 21.06.2018 № 567-п, от 16.08.2018 № 771-п, 19.09.2018 № 912-п, от 17.10.2018 № 1000-п, от 31.10.2018 № 1072-п, от 02.11.2018 № 1080-п, от 08.11.2018 № 1095-п, от 28.12.2018 № 1315-п, от 07.02.2019 № 70-п, от 21.05.2019 № 375-п, от 05.08.2019 № 582-п, от 08.11.2019 № 852-п, от 15.11.2019 № 884-п, от 26.12.2019 № 1024-п, от 05.03.2020 № 172-п; от 26.05.2020 № 426-п, от 09.11.2020 № 799-п, от 11.11.2020 № 817-п, от 29.12.2020 № 1027-п, от 12.02.2021 № 139-п, от 13.05.2021 № 394-п, от 24.06.2021 № 566-п; от 28.09.2021 № 795-п; от 11.11.2021 № 925-п, от 24.11.2021 № 981-п, от 29.12.2021 № 1106-п, от 25.02.2022 № 122-п, от 26.05.2022 № 459-п, от 01.07.2022 № 561-п, от 19.07.2022 № 614-п, от 11.10.2022 № 842-п, от 11.11.2022 № 958-п, от 15.11.2022 № 975-п, от 07.12.2022 № 1076-п, от 29.12.2022 № 1160-п, от 24.01.2023 № 41-п, от 27.03.2023 № 238-п, от 24.05.2023 № 394-п, от 18.09.2023 № 685-п, от 10.11.2023 № 836-п, от 22.12.2023 №989-п, от 08.02.2024 № 123-п, от 10.04.2024 № 276-п, от 16.04.2024 № 290-п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татьями 16, 29 Устава Енисейского района, на основании постановления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Енисейского района «Развитие образования Енисейского района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01.01.2014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 xml:space="preserve">         И.А. Михайлов</w:t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ind w:left="5387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9354" w:leader="none"/>
        </w:tabs>
        <w:ind w:left="5387" w:right="-2" w:hanging="0"/>
        <w:jc w:val="both"/>
        <w:rPr/>
      </w:pPr>
      <w:r>
        <w:rPr>
          <w:rFonts w:cs="Arial" w:ascii="Arial" w:hAnsi="Arial"/>
        </w:rPr>
        <w:t>к постановлению администрации Енисейского района от 01.10.2013 № 1072-п</w:t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ЕНИСЕЙ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ЕНИСЕЙСКОГО РАЙОНА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Arial" w:ascii="Arial" w:hAnsi="Arial"/>
          <w:b/>
          <w:kern w:val="2"/>
        </w:rPr>
        <w:t>Паспорт м</w:t>
      </w:r>
      <w:r>
        <w:rPr/>
        <w:t>униципальной программы Енисейского район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147"/>
      </w:tblGrid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разования Енисейского района (далее Программа)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Енисейского района от 15.05.2023 № 366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 1 «Развитие дошкольного и общего образования детей»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 2 «Развитие системы дополнительного образования, отдыха и оздоровления»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 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 4 «Обеспечение реализации муниципальной программы и прочие мероприятия»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30 годы без деления на этапы</w:t>
            </w:r>
          </w:p>
        </w:tc>
      </w:tr>
      <w:tr>
        <w:trPr>
          <w:trHeight w:val="162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рограммы по годам ее реализаци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рограммы по годам ее реализации представлен в приложении № 1 к паспорту муниципальной программы</w:t>
            </w:r>
          </w:p>
        </w:tc>
      </w:tr>
      <w:tr>
        <w:trPr>
          <w:trHeight w:val="94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13 117 165,00 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40 455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785 653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858 510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79 561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91 763,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905 847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903 661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997 675,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 198 270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228 896,4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295 406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 215 433,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 216 029,9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406 096,0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8 794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 160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 780,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 492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75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1 472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5 018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2 804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8 139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5 887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7 998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6,7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−7 438 599,5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73 702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45 010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99 431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27 413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21 126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54 835,0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20 596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35 823,2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92 588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670 536,8 тыс. рубле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23 268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85 233,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689 031,8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5 057 355,6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45 636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20 757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42 845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34 044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51 690,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32 546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49 021,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91 440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25 298,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69 678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7 497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53 449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453 449,4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215 113,9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2 322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4 725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3 45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5 610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8 195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8 465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 570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5 392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7 579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 541,7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8 752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 752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8752,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ть образовательных учреждений Енисейского района утверждена в количестве 40 учреждений: 7 ДОУ, 33 ОУ, из них17 юридических лиц, 16 филиалов.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9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са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«Абалаковский детский сад № 1 Солнышко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«Верхнепашинский детский сад № 8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«Новокаргинский детский сад № 20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«Озерновский детский сад № 6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«Подтесовский детский сад № 28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«подтесовский детский сад № 29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«Ярцевский детский сад № 3»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 (юридические лица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Абалаковская  средняя общеобразовательная школа № 1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общеобразовательное учреждение «Высокогорская  средняя общеобразовательная школа № 7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Кривлякская  средняя общеобразовательная школа № 3 имени «Кавалера ордена «Красной звезды» Игоря Александровича Высотин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Подтесовская  средняя общеобразовательная школа № 46 имени В.П. Астафьев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Майская  средняя общеобразовательная школа  № 15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Новокаргинская  средняя общеобразовательная школа № 5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Новоназимовская  средняя общеобразовательная школа № 4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Новогородокская основная общеобразовательная школа  № 16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Озерновская средняя общеобразовательная школа  № 47»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Потаповская средняя общеобразовательная школа № 8 имени кавалера ордена "За заслуги перед отечеством IV степени с мечами" Василия Анатольевича Пауков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Подгорновская  средняя общеобразовательная школа  № 17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Погодаевская средняя общеобразовательная школа № 18 имени кавалера орденов «Красной звезды», «Отечественной войны» I и II степени, «Славы»  II и III степени Соколова Андрея Степанович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Усть-Кемская  средняя общеобразовательная школ 10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Шапкинская средняя общеобразовательная школа № 11 имени Героя Российской Федерации Боровикова В.В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Ярцевская  средняя общеобразовательная школа  № 12»  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Безымянская  основная общеобразовательная школа  № 28»  </w:t>
            </w:r>
          </w:p>
        </w:tc>
      </w:tr>
      <w:tr>
        <w:trPr>
          <w:trHeight w:val="321" w:hRule="atLeas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Налимно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пос. Александровский Шлюз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Якша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Абалаковская средняя общеобразовательная школа № 1» «Основная общеобразовательная школа пос. Абалаково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Высокогорская средняя общеобразовательная школа № 7» «Основная общеобразовательная школа с. Городищ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Кривлякская  средняя общеобразовательная школа № 3 имени «Кавалера ордена «Красной звезды» Игоря Александровича Высотина» «Начальная общеобразовательная школа д. Никулин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Кривлякская  средняя общеобразовательная школа № 3 имени «Кавалера ордена «Красной звезды» Игоря Александровича Высотина» «Начальная общеобразовательная школа с. Сым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Новоназимовская  средняя общеобразовательная школа № 4» «Начальная общеобразовательная школа д. Колмогоров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Начальная общеобразовательная школа с. Плотбищ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Начальная общеобразовательная школа д. Айдар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Основная общеобразовательная школа д. Анциферов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Епишинская основная общеобразовательная школа № 6 имени кавалера «Ордена Мужества» Александра Сергеевича Валетова» филиал Муниципального бюджетного общеобразовательного учреждения «Потаповская средняя общеобразовательная школа № 8 имени кавалера ордена "За заслуги перед отечеством IV степени с мечами" Василия Анатольевича Пауков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Подгорновская средняя общеобразовательная школа № 17» «Основная общеобразовательная школа д. Малобелая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Верхнепашинская средняя общеобразовательная школа № 2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сновная общеобразовательная школа  с.Усть-Пит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Ярцевская  средняя школа № 12» «Начальная общеобразовательная школа д. Фомк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муниципального бюджетного общеобразовательного учреждения «Ярцевская  средняя школа № 12» «Начальная общеобразовательная школа д. Нижнешадрино»</w:t>
            </w:r>
          </w:p>
        </w:tc>
      </w:tr>
    </w:tbl>
    <w:p>
      <w:pPr>
        <w:pStyle w:val="Normal"/>
        <w:ind w:left="9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состояния системы образования Енисейского района позволил определить слабые и сильные стороны, внешние возможности и угрозы, а также сопоставить эти данные для планирования и реализации стратег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сильной стороны можно отметить высокую степень доступности образования района для всех категорий детей. В каждом многочисленном населенном пункте есть средняя общеобразовательная школа, а в каждом малочисленном населенном пункте есть основная или начальная школа. Имеется опыт обучения  детей с ограниченными возможностями здоровья на дому, в классах-комплектах и инклюзивного обучения, классах с углубленным изучением предмета, предоставлена возможность получения детьми дополнительного образования и организованного отдыха  – всё это позволяет учесть особенности территории и населе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слабой стороной остается отсутствие учреждений дополнительного образования детей в большинстве населенных пунктов. Это можно усилить за счет организации сетевого взаимодействия с Домами культуры, поселенческими библиотеками и иными учреждениями, ориентированными на работу с насел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месте с тем, слабая сторона –</w:t>
      </w:r>
      <w:r>
        <w:rPr>
          <w:rFonts w:cs="Arial" w:ascii="Arial" w:hAnsi="Arial"/>
          <w:color w:val="000000"/>
        </w:rPr>
        <w:t xml:space="preserve"> не во всех населенных пунктах имеется возможность получения основного и среднего общего образования. У семей нет возможности выбирать школу, а у детей нет возможности сменить школу. Не во всех отдаленных </w:t>
      </w:r>
      <w:r>
        <w:rPr>
          <w:rFonts w:cs="Arial" w:ascii="Arial" w:hAnsi="Arial"/>
        </w:rPr>
        <w:t>населенных пунктах северной части района есть ежедневный подвоз детей к школе. Кроме того, слабой стороной можно считать недостаточное оснащение современным оборудованием отвечающего запросам учащихся, для проведения предпрофессиональной и профессиональной подготовки детей с нарушением интеллекта в образовательных учреждениях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ильных сторон системы образования района является широкий спектр направлений работы муниципальной методической службы, а именно: методическое сопровождение педагогов по вопросам реализации ФГОС, повышение квалификации педагогов, воспитание и дополнительное образование, выявление и сопровождение детей с особыми образовательными потребностями, профилактика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 районе реализуется ряд профориентационных проектов таких как «Билет в будущее», краевой проект профильного образования в разновозрастных группах «Психолого-педагогические классы», также реализуются проекты по подготовке учащихся к специальностям агротехнической направленности: «Агроклассы», «Пчеловоды», «ПроБио 1.0» и др.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едующей сильной стороной является наличие дополнительных финансовых средств для поддержки талантливых</w:t>
      </w:r>
      <w:r>
        <w:rPr>
          <w:rFonts w:cs="Arial" w:ascii="Arial" w:hAnsi="Arial"/>
          <w:color w:val="000000"/>
        </w:rPr>
        <w:t xml:space="preserve"> детей и педагогов. Это, наряду с новыми подходами к оплате труда педагогов, позволит помочь преодолеть угрозу низкой заинтересованности работников системы образования в качественных изменения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ьными сторонами системы образования района можно считать материальную обеспеченность образовательного процесса, наличие стационарной и сотовой связи в населенных пунктах, доступа к сети Интернет (не менее 50 МБ (село), 100 МБ (город), 1 МБ (спутниковая связь-северные территории). При использовании такой возможности, как реализация проекта дистанционного образования на территории края, улучшится доступность системы образования и частично поможет нам справиться со слабой индивидуализацией образовательного процесс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розы видим в экономической пассивности основного населения (есть желание повысить уровень благосостояния без повышения профессионального уровня) и низкой заинтересованности представителей малого и среднего бизнеса в организации мест профессиональных проб для населения, в частности, для детей. Отсюда проблема – нежелание родителей, чтобы их дети возвращались в территорию для построения профессиональной карьеры или индивидуального предпринимательства. И здесь возникает противоречие – отсутствуют  рабочие места для выпускников и, с другой стороны, нет возможности развивать малый бизнес (и создавать рабочие места) из-за отсутствия специалис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можностью преодоления данных угроз можно считать наличие целей изменения территории в программе социально-экономического развития в части поддержки малого предпринимательства в области сельского хозяйства, деревообработки, рыболовства, охоты, заготовки и переработки дикоросов, что реально необходимо и возможно в территор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лабыми сторонами системы образования района, помимо вышеперечисленных, являются ограниченное  взаимодействие между общеобразовательными учреждениями из-за их территориальной удаленности друг от друга. Но даже при территориальной удаленности удалось начать реализацию сетевого взаимодействия в рамках реализации планов работы образовательных центров «Точка роста» (МБОУ Верхнепашинская СОШ № 2, МБОУ Абалаковская СОШ № 1, МБОУ Озерновская СОШ № 47, МБОУ Подтесовская СОШ № 46,  МБОУ Погодаевская СОШ № 18 имени А.С. Соколова, МБОУ Новоназимовская СОШ № 4, МБОУ Ярцевская СОШ № 12,  МБОУ Новокаргинская СОШ № 5, МБОУ Шапкинская  СОШ </w:t>
      </w:r>
      <w:r>
        <w:rPr>
          <w:rFonts w:cs="Arial" w:ascii="Arial" w:hAnsi="Arial"/>
        </w:rPr>
        <w:t>№ 11, МБОУ Усть-Кемская СОШ № 10). Решение проблемы дефицита педагогических кадров, а также несоответствие профиля образования в образовательных учреждениях решается за счет переподготовки имеющихся педагогов. В связи с принятым решением появилась другая проблема, а именно, высокая часовая нагрузка у действующих педагогов, которая может привезти к риску снижения качества образования по отдельным предмет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я объемная по масштабам изменений стратегическая линия – обеспечение современной инфраструктуры образовательного процесса, именно поэтому с 2018 года реализуется Национальный проект «Образование», который в комплексе решает задачи по получению качественного образования учащимся всех возрастов и даёт им большие возможности независимо от места проживания; от педагогов требует получения новых знаний и освоения технологий; от управленца – создания необходимой инфраструктуры и использования наиболее эффективных механизмов управления. Для достижения показателей национального проекта реализуются следующие региональные проекты «Современная школа», «Успех каждого ребенка», «Цифровая образовательная среда», «Патриотическое воспитание граждан Российской Федерации», «Безопасность дорожного движени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формой и условием для реализации всех региональных проектов является проект «Цифровая образовательная среда». Для успешного выполнения показателей проекта всем учреждениям района предстоит осуществлять образовательную деятельность с использованием федеральной информационно-сервисной платформы. А для этого необходимо обеспечить выполнение многих условий: повысить квалификацию педагогам, научиться формировать образовательный профиль и индивидуальный план, организовывать «горизонтальное» обучение учащихся.  В 2 школах Енисейского района внедрена цифровая образовательная сре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рамках </w:t>
      </w:r>
      <w:r>
        <w:rPr>
          <w:rFonts w:cs="Arial" w:ascii="Arial" w:hAnsi="Arial"/>
        </w:rPr>
        <w:t>реализации регионального проекта «Современная школа» планомерно проводится работа по формированию новых образовательных результатов через обновление стандартов, введение новых программ, а также изменение содержания предметной области «Технология». Так к 2026 году в 12 школах Енисейского района будет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екта «Современная школа» в образовательных учреждениях созданы условия для повышения компетентности родителей в вопросах образования и воспитания детей, в том числе для раннего развития детей в возрасте до 3 лет, путем оказания психолого-педагогической, методической и консультационной помощи родителям. К 2026 году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</w:r>
      <w:r>
        <w:rPr>
          <w:rFonts w:cs="Arial" w:ascii="Arial" w:hAnsi="Arial"/>
          <w:color w:val="000000"/>
        </w:rPr>
        <w:t>, в том числе с привлечением некоммерческих организаций, в год  составит не менее 380 е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ая идея проекта «Успех каждого ребенка» - создание комплексной модели поддержки талантов и способностей детей, развитие личностных качеств, выстраивание системы дополнительного образования. К 2026 году доля детей в возрасте от 5 до 18 лет, охваченных дополнительным образованием, составит 8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е – это инвестиции в будущее. И главный «инвестор» в будущее – педагог. В рамках реализации регионального проекта «Современная школа» предусмотрены мероприятия по профессиональному росту педагогических работников, охватывающей не менее 60 % учителей к 2026 год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Енисейском районе реализуется система персонифицированного финансирования дополнительного образования детей, подразумевающая предоставление детям социальных сертификатов дополнительного образования. С целью обеспечения использования социальных сертификатов дополнительного образования образовательные учреждения Енисейского района руководствую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образования детей в Енисейском районе, постановлением  администрации Енисейского района № 387-п от 22.05.2023 «Об организации оказания муниципальных услуг в социальной сфере при формировании социального заказа на оказание муниципальных услуг в социальной сфере на территории Енисейского района». Доля детей в возрасте от 5 до 18 лет, имеющих право на получение дополнительного образования, в рамках системы персонифицированного финансирования к 2026 году составит не менее 6,3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основании вышесказанного до 2018 года выделены следующие показатели социально</w:t>
      </w:r>
      <w:r>
        <w:rPr>
          <w:rFonts w:cs="Arial" w:ascii="Arial" w:hAnsi="Arial"/>
        </w:rPr>
        <w:t>-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-0,13%, что выше планового показателя в связи с увеличением численности детей, прибывших в Енисейский район.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8 году - 100%, перевыполнение данного показателя говорит о положительной динамике роста успешности выпускников.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«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» в 2018 году - 80,9%.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«Доля дневных образовательных учреждений муниципальной формы собственности (подведомственных МКУ «Управление образования»), здания которых находятся в аварийном состоянии или требуют капитального ремонта, в общем количестве дневных образовательных учреждений» в 2018 году - 16%.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- 73%.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-2020 годах вы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в 2019 году составил 74,7%, в 2020 – 79,7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детей всех возрастных категорий, состоящих на учете для определения в дошкольные учреждения, на конец отчетного периода в 2019 году составил 102 человека, в 2020 – 84 человек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населённых пунктов, в которых созданы консультационные пункты по оказанию услуг по дошкольному образованию в 2019 году - 42,5%, в 2020 – 66,7%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Доля выпускников, получивших аттестаты о среднем общем образовании в 2019 году – 97,2%, в 2020 - 100%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Доля выпускников, получивших аттестаты об основном общем образовании в 2019 году – 94,81%, в 2020 - 99,69%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Доля выпускников, получивших начальное общее образование в 2019 году – 98,71%, в 2020 - 99,69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чащихся, охваченных дополнительным образованием в 2019 году – 85%, в 2020 -85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 в 2019 году – 10 шт, в 2020 - 10шт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школьников, включенных в систему научно-практических, спортивных мероприятий на школьном, муниципальном, краевом уровнях в 2019 году – 68%, в 2020 - 52%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Количество школьников, участвующих в интенсивных школах в 2019 году – 987 чел., в 2020 - 456чел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Доля учащихся группы профессиональной ориентации от общего контингента учащихся детских школ искусств Енисейского района в 2019 году – 20,2%, в 2020 - 42,1%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Доля оздоровленных детей школьного возраста из общего числа школьников в 2019 году – 84%, в 2020 - 4%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хранение и развитие замещающих семей в 2019 году – 143 ед., в 2020 -149ед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количества детей в замещающих семьях в 2019 году – 277чел., в 2020 -296чел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Количество проведенных мероприятий в 2019 году-16, в 2020-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21 года для оценки выполнения поставленных задач и достижения цели муниципальн6ой программы опре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в 2021 году составила 84,5 %, в 2022 – 73,6%, в 2023 – 70,8%, к 2026 году составит не менее 62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в 2022 году – 91,8%, в 2023 – 83,8%, к 2026 году составит не менее 80% (введен с 2022 год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в 2021 году составило 1111, в 2022 - 1517 (с нарастающим итогом), в 2023 – 411 ед., к 2026 году составит ежегодно не менее 380 ед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в 2021 году составила 97,8%, в 2022 – 100%, в 2023-100%, к 2026 году – не менее 99,4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в 2021 году составила 96,9%, в 2022 году – 98,6%, в 2023-98,89%, к 2026 году составит не менее 99,3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в 2021 году составила 99,35%, в 2022 году – 98,6 %, в 2023- 98,68%, к 2026 году достигнет не менее 99,7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в 2021 году составило 4 ед., в 2022 году – 6, в 2023-8, к 2026 году составит не менее 6 ед. в год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дрена целевая модель цифровой  образовательной среды, с нарастающим итогом в 2021 году в 1 школе, в 2022 году -2 школы (с нарастающим итогом. Показатель выполне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в 2021 году составило 3 ед., в 2022 году – 7 ед., в 2023 году – 10 ед., к 2026 году составит 13 ед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в 2021 году составила 57,6%, в 2022 году – 59,6, в 2023-45,38%, к 2026 году составит не менее 55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в 2021 году составила 20,2%, в 2022 году – 37,02%, в 2023-40%, к 2026 году составит не менее 60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в 2021 году составила 77,9%, в 2022 году – 95,6%, в 2023 -90,6% (исключен с 2024 год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в 2024 году составит не менее 84%, к 2026 году – не менее 85% (введен с 2024 год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детей в возрасте от 5 до 18 лет, имеющих право на получение дополнительного образования, в рамках системы персонифицированного финансирования в 2022 году составила 3,78 %, в 2023-5,16%, к 2026 году составит не менее 6,3% (введен с 2022года)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чащихся группы профессиональной ориентации от общего контингента учащихся детских школ искусств Енисейского района в 2021 году составила 68,4%, в 2022 году -  80,08, в 2023-85,25%, к 2026 году составит не менее 83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в 2021 году составила 75%, в 2022 году – 87,89%, в 2023-97%, к 2026 году составит не менее 90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замещающих семей в 2021 году составило 131 ед, в 2022 году – 135 ед., в 2023-128, к 2026 году составит 130 ед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етей в замещающих семьях в 2021 году составило 259 чел, в 2022 году – 265 чел., в 2023-249, к 2026 году составит 250 человек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ероприятий проведенных отделом опеки и попечительства администрации Енисейского района в 2021, 2022, 2023 годах составило 6 шт, к 2026 году сохранится на уровне 6 шт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вартир, приобретенных для детей-сирот и детей, оставшихся без попечения родителей, лиц из  числа детей-сирот и детей, оставшихся без попечения родителей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ежегодно) составит 3 ед., в 2024 г- 3 ед., к 2026 – 3 ед. ежегодно (введен с 2024 год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Доля образовательных учреждений Енисейского района, подведомственных МКУ "Управление образования", выполнивших муниципальное задание ежегодно составит 100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оритеты и цели социально-экономического развития в сфере «Образование», описание основных целей и задач программы, тенденции социально – экономического развития отрасли «Образование», информация о расчете значений целевых показателе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 в области образования в Енисейском районе это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 Цель и задачи муниципальной программы Енисейского района «Развитие образования Енисейского района» сформированы с учетом целей и задач, определенных Стратегией социально-экономического развития Енисейского района Красноярского края до 2030 года, утвержденной решением Енисейского районного Совета депутатов от 15.12.2021 №16-138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образования, в том числе переход на федеральные государственные образовательные стандарты третье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полнительного образования, также за счет функционирования системы персонифицированного финансирования.</w:t>
      </w:r>
    </w:p>
    <w:p>
      <w:pPr>
        <w:pStyle w:val="Style2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модернизации и устойчивого развития системы дополнительного образования, обеспечивающих качество услуг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охранение здоровья детей через </w:t>
      </w:r>
      <w:r>
        <w:rPr>
          <w:rFonts w:cs="Arial" w:ascii="Arial" w:hAnsi="Arial"/>
          <w:bCs/>
          <w:color w:val="000000"/>
        </w:rPr>
        <w:t>совершенствование организации питания обучающихся и воспитанников в образовательных учреждениях; обеспечение отдыха и оздоровления;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достижения поставленной цели необходимо решить следующие задачи:</w:t>
      </w:r>
    </w:p>
    <w:p>
      <w:pPr>
        <w:pStyle w:val="Style3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</w:r>
    </w:p>
    <w:p>
      <w:pPr>
        <w:pStyle w:val="Style3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Создать условия для развития дополнительного образования, отдыха и оздоровления;</w:t>
      </w:r>
    </w:p>
    <w:p>
      <w:pPr>
        <w:pStyle w:val="Style3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Создать условия для эффективного управления отрасл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тодика определения значения целевых показателей муниципальной программы «Развитие образования Енисейского района»  утверждена приказом МКУ «Управление образования» от 23.12.2022 № 01-14-11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гноз конечных результатов реализации Программы, характеризующих целевое состояние и (или) изменение состояния социально – экономического развития сферы «Образова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качество образовательных у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азывать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создать условия, соответствующие требованиям федеральных государственных образовательных стандартов во всех образовательных учрежден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внедрить целевую модель цифровой образователь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улучшить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беспечить охват не менее 8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обеспечить летний отдых и оздоровление детей 7-17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пределению оценки эффективности,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12.07.2021 № 620-п данная муниципальной программы признана за 2022 год высокоэффектив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нформация по подпрограммам, отдельным мероприятиям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4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 «Развитие дошкольного и общего образования дете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Для повышения доступности и качества общего образования должны быть обеспечены безопасные и комфортные условия в соответствии с требованиями к условиям реализации образовательных программ дошкольного общего, начального общего, основного общего и среднего общего образования. При этом основные фонды образовательных организаций края (здания, сооружения, оборудование и инженерные коммуникации) характеризуются высокой степенью изнош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беспечение жизнедеятельности общеобразовательных организаций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Целью подпрограммы является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дач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 Создать условия для развития творческой личности учеников и педагогов Енисейского района, поддержки талантливых и одаренных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Срок реализации 2014-2030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м условием эффективности реализации подпрограммы является успешное выполнение показателей, а также мероприятий в установленные сро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ритерии социальной эффективности подпрограммы оцениваются следующими показател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5ед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дрена целевая модель цифровой  образовательной среды в 2 общеобразовательных учреждениях Енисейского района, с нарастающим итогом к 2026 году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чителей общеобразовательных учреждений Енисейского района, вовлеченных в профессиональный рост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«Развитие дошкольного и общего образования детей» позволит обеспечить безопасные и комфортные условия, повысить доступность и качество образования в Енисейском рай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программа 2: «Развитие системы дополнительного образования, отдыха и оздоров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20 года в крае в рамках федерального и регионального проектов "Успех каждого ребенка" Национального проекта "Образование" внедрена целевая модель развития дополнительного образования детей в крае, которая предусматривает в качестве основного инструмента персонифицированного учета детей, включенных в дополнительные общеразвивающие программы, использование автоматизированной информационной системы "Навигатор дополнительного образования детей Красноярского края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тдыха и оздоровления детей края нуждается в долгосрочном государственном регулировании, связанном прежде всего с созданием современных условий, отвечающих всем требованиям санитарного законодательства, требованиям противопожарной безопас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решить следующие проблемы: низкая вариативность дополнительных образовательных программ, недостаточный охват детей в возрасте от 5 до 7 лет программами дополнительного образования, низкий процент детей, охваченных мероприятиями летнего отдыха и оздор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 xml:space="preserve">ель подпрограммы: создание условий для </w:t>
      </w:r>
      <w:r>
        <w:rPr>
          <w:rFonts w:eastAsia="Calibri" w:cs="Arial" w:ascii="Arial" w:hAnsi="Arial"/>
          <w:lang w:eastAsia="en-US"/>
        </w:rPr>
        <w:t>развития дополнительного образования, отдыха и оздор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задач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еспечить развитие системы дополните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беспечить безопасный, качественный отдых и оздоровл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Срок реализации 2014-2030 годы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Обязательным условием эффективности реализации подпрограммы является успешное выполнение показателей, а также мероприятий в установленные сроки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сновные критерии социальной эффективности подпрограммы оцениваются следующими показателями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color w:val="000000"/>
        </w:rPr>
        <w:t>оля детей в возрасте от 5 до 18 лет, охваченных дополнительным образованием, в общей численности обучающихся образовательных учреждений Енисейского района в возрасте от 5 до 18 лет (не включая 18лет), к 2026 году составит не менее 85%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учащихся группы профессиональной ориентации от общего контингента учащихся детских школ искусств Енисейского района к 2026 году составит не менее 83%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Arial" w:ascii="Arial" w:hAnsi="Arial"/>
          <w:spacing w:val="-3"/>
        </w:rPr>
        <w:t xml:space="preserve">Реализация мероприятий подпрограммы </w:t>
      </w:r>
      <w:r>
        <w:rPr>
          <w:rFonts w:cs="Arial" w:ascii="Arial" w:hAnsi="Arial"/>
        </w:rPr>
        <w:t xml:space="preserve">«Развитие системы дополнительного образования, отдыха и оздоровления» позволит увеличить охват детей в возрасте 5-18 лет дополнительным образованием, повысить вариативность дополнительных образовательных программ, увеличить охват детей, получивших услугу по организации отдыха и оздоровления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pacing w:val="-3"/>
        </w:rPr>
        <w:t>Подпрограмма 3: «Обеспечение муниципальной</w:t>
      </w:r>
      <w:r>
        <w:rPr>
          <w:rFonts w:cs="Arial" w:ascii="Arial" w:hAnsi="Arial"/>
        </w:rPr>
        <w:t xml:space="preserve"> поддержки детей-сирот и расширение практики применения семейных форм воспит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Мероприятия подпрограммы </w:t>
      </w:r>
      <w:r>
        <w:rPr>
          <w:rFonts w:cs="Arial" w:ascii="Arial" w:hAnsi="Arial"/>
        </w:rPr>
        <w:t>направлены на достижение следующей цели: 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определена следующая задач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Arial" w:ascii="Arial" w:hAnsi="Arial"/>
        </w:rPr>
        <w:t>Реализация мероприятий подпрограмм</w:t>
      </w:r>
      <w:r>
        <w:rPr>
          <w:rFonts w:cs="Arial" w:ascii="Arial" w:hAnsi="Arial"/>
          <w:spacing w:val="-3"/>
        </w:rPr>
        <w:t xml:space="preserve">ы </w:t>
      </w:r>
      <w:r>
        <w:rPr>
          <w:rFonts w:cs="Arial" w:ascii="Arial" w:hAnsi="Arial"/>
        </w:rPr>
        <w:t xml:space="preserve">«Обеспечение муниципальной поддержки детей-сирот и </w:t>
      </w:r>
      <w:r>
        <w:rPr>
          <w:rFonts w:cs="Arial" w:ascii="Arial" w:hAnsi="Arial"/>
          <w:spacing w:val="-3"/>
        </w:rPr>
        <w:t>расширение практики применения семейных форм воспитания» в комплексе должна достигнуть следующих показателей результативности: с</w:t>
      </w:r>
      <w:r>
        <w:rPr>
          <w:rFonts w:cs="Arial" w:ascii="Arial" w:hAnsi="Arial"/>
        </w:rPr>
        <w:t>охранение и развитие замещающих семей к 2026 году составит 130 ед.; количество детей в замещающих семьях к 2026 году составит 250 человек; количество проведенных мероприятий к 2026 году составит 6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ереданных полномочий отделу опеки и попечительства осуществляется в соответствии с распоряжением администрации Енисейского района от 16.10.2015 № 577-р «Об утверждении Положения об отделе опеки и попечительства и должностных инструкций»,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, муниципальных округов края государственными полномочиями по обеспечению жилыми помещениями детей-сирот и детей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2014-2030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эффективности подпрограммы является успешное выполнение показателей, а также мероприятий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Подпрограмма 4: «Обеспечение реализации муниципальной программы и прочие мероприят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Мероприятия подпрограммы </w:t>
      </w:r>
      <w:r>
        <w:rPr>
          <w:rFonts w:cs="Arial" w:ascii="Arial" w:hAnsi="Arial"/>
        </w:rPr>
        <w:t>направлены на достижение поставленной цели подпрограммы: создание условий для эффективного управления отрасл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поставленной цели должна быть реализована следующая задача: Организовать деятельность МКУ «Управления образования», направленную на эффективное управление отраслью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pacing w:val="-3"/>
        </w:rPr>
        <w:t xml:space="preserve">Реализация </w:t>
      </w:r>
      <w:r>
        <w:rPr>
          <w:rFonts w:cs="Arial" w:ascii="Arial" w:hAnsi="Arial"/>
        </w:rPr>
        <w:t>мероприятий подпрограммы «Обеспечение реализации муниципальной программы и прочие мероприятия» в комплексе призвана обеспечить деятельность 24 образовательных учреждений и 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целью деятельности МКУ «Управление образования» является исполнение функций органов местного самоуправления района по вопросу местного значения, предусмотренного п.11 ст.15 Федерального  закона от 06.10.2003 № 131-ФЗ «Об общих принципах организации местного самоуправления в Российской Федерации»: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 Также </w:t>
      </w:r>
      <w:r>
        <w:rPr>
          <w:rFonts w:cs="Arial" w:ascii="Arial" w:hAnsi="Arial"/>
          <w:color w:val="000000"/>
        </w:rPr>
        <w:t>осуществляет иные виды деятельности, не предусмотренные настоящим Уставом, в соответствии муниципальными правовыми актами Енисе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Срок реализации 2014-2030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бязательным условием эффективности подпрограммы является успешное выполнение показателей, а также мероприятий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pacing w:val="-3"/>
        </w:rPr>
        <w:t>Для каждой подпрограммы сформулированы цели, задачи, показатели результативности, определены их значения</w:t>
      </w:r>
      <w:r>
        <w:rPr>
          <w:rFonts w:cs="Arial" w:ascii="Arial" w:hAnsi="Arial"/>
          <w:bCs/>
        </w:rPr>
        <w:t xml:space="preserve"> и механизмы реализации</w:t>
      </w:r>
      <w:r>
        <w:rPr>
          <w:rFonts w:cs="Arial" w:ascii="Arial" w:hAnsi="Arial"/>
        </w:rPr>
        <w:t xml:space="preserve"> (приложения №№3 - 6 к Муниципальной программ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к реализации в рамках муниципальной программы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нформация о ресурсном обеспечении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подпрограмм приведена в приложении №2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б основных мерах правового регулирования в области «Образование» Енисе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ах правового регулирования, направленных на достижение цели и (или) задачи приведена в приложении № 7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 приведен в приложении № 8 к настоящей Программе.</w:t>
      </w:r>
    </w:p>
    <w:p>
      <w:pPr>
        <w:pStyle w:val="Normal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371" w:hanging="0"/>
        <w:jc w:val="both"/>
        <w:rPr/>
      </w:pPr>
      <w:r>
        <w:rPr>
          <w:rFonts w:cs="Arial" w:ascii="Arial" w:hAnsi="Arial"/>
        </w:rPr>
        <w:t>к паспорту муниципальной программы Енисейского района</w:t>
      </w:r>
    </w:p>
    <w:p>
      <w:pPr>
        <w:pStyle w:val="Normal"/>
        <w:ind w:left="7371" w:hanging="0"/>
        <w:jc w:val="both"/>
        <w:rPr/>
      </w:pPr>
      <w:r>
        <w:rPr>
          <w:rFonts w:cs="Arial" w:ascii="Arial" w:hAnsi="Arial"/>
        </w:rPr>
        <w:t>«Развитие образования Енисейского района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оказателей программы по годам ее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«Развитие образования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97"/>
        <w:gridCol w:w="987"/>
        <w:gridCol w:w="744"/>
        <w:gridCol w:w="666"/>
        <w:gridCol w:w="713"/>
        <w:gridCol w:w="704"/>
        <w:gridCol w:w="707"/>
        <w:gridCol w:w="707"/>
        <w:gridCol w:w="743"/>
        <w:gridCol w:w="670"/>
        <w:gridCol w:w="704"/>
        <w:gridCol w:w="710"/>
        <w:gridCol w:w="707"/>
        <w:gridCol w:w="707"/>
        <w:gridCol w:w="707"/>
        <w:gridCol w:w="706"/>
        <w:gridCol w:w="710"/>
        <w:gridCol w:w="1198"/>
      </w:tblGrid>
      <w:tr>
        <w:trPr>
          <w:trHeight w:val="34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03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20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программы в 5 летнем интервале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-2030 годы</w:t>
            </w:r>
          </w:p>
        </w:tc>
      </w:tr>
      <w:tr>
        <w:trPr>
          <w:trHeight w:val="780" w:hRule="atLeast"/>
        </w:trPr>
        <w:tc>
          <w:tcPr>
            <w:tcW w:w="1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2</w:t>
            </w:r>
          </w:p>
        </w:tc>
      </w:tr>
      <w:tr>
        <w:trPr>
          <w:trHeight w:val="21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,0</w:t>
            </w:r>
          </w:p>
        </w:tc>
      </w:tr>
      <w:tr>
        <w:trPr>
          <w:trHeight w:val="11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80</w:t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5</w:t>
            </w:r>
          </w:p>
        </w:tc>
      </w:tr>
      <w:tr>
        <w:trPr>
          <w:trHeight w:val="23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,4</w:t>
            </w:r>
          </w:p>
        </w:tc>
      </w:tr>
      <w:tr>
        <w:trPr>
          <w:trHeight w:val="27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8</w:t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</w:t>
            </w:r>
          </w:p>
        </w:tc>
      </w:tr>
      <w:tr>
        <w:trPr>
          <w:trHeight w:val="1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8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5,0</w:t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ителей общеобразовательных учреждений Енисейского района, вовлеченных в профессиональный рост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</w:t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18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3</w:t>
            </w:r>
          </w:p>
        </w:tc>
      </w:tr>
      <w:tr>
        <w:trPr>
          <w:trHeight w:val="13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6,0</w:t>
            </w:r>
          </w:p>
        </w:tc>
      </w:tr>
      <w:tr>
        <w:trPr>
          <w:trHeight w:val="18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замещающих сем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 в замещающих семья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, приобретенных для детей-сирот и детей, оставшихся без попечения родителей, лиц из  числа детей-сирот и детей, оставшихся без попечения родителей 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ежегодно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98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jc w:val="both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spacing w:lineRule="auto" w:line="276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образования Енисейского района»</w:t>
      </w:r>
    </w:p>
    <w:p>
      <w:pPr>
        <w:pStyle w:val="Normal"/>
        <w:spacing w:lineRule="auto" w:line="276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93"/>
        <w:gridCol w:w="2280"/>
        <w:gridCol w:w="837"/>
        <w:gridCol w:w="720"/>
        <w:gridCol w:w="727"/>
        <w:gridCol w:w="720"/>
        <w:gridCol w:w="1240"/>
        <w:gridCol w:w="1240"/>
        <w:gridCol w:w="1240"/>
        <w:gridCol w:w="1700"/>
      </w:tblGrid>
      <w:tr>
        <w:trPr>
          <w:trHeight w:val="585" w:hRule="atLeast"/>
        </w:trPr>
        <w:tc>
          <w:tcPr>
            <w:tcW w:w="154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 4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2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6 870,0</w:t>
            </w:r>
          </w:p>
        </w:tc>
      </w:tr>
      <w:tr>
        <w:trPr>
          <w:trHeight w:val="52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05,1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Комитет по культуре Енисей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03,0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 4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6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56 39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3 505,9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56,0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 2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 2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 01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 511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2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2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01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 511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1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49,1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Комитет по культуре Енисей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03,0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2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90,1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05,1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 805,1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04,6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04,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spacing w:lineRule="auto" w:line="276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образования Енисейского район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RANGE!A1%3AK13"/>
      <w:bookmarkStart w:id="1" w:name="RANGE!A1%3AK13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б источниках финансирования муниципальной программы «Развитие образования Енисейского района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2359"/>
      </w:tblGrid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 4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4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29,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6 87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96,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8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2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2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031,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534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2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5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449,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4 396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 2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 2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 017,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 511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96,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472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9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886,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909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4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3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333,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129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19,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49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02,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2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4,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662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2,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0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04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04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муниципальной программе «Развитие образования Енисейского района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дошкольного и общего образования детей»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 и обще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образова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244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ть условия для развития творческой личности учеников и педагогов Енисейского района, поддержки талантливых 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1 «Развитие дошкольного и общего образования детей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в 2024 году и плановом периоде 2025-2026 гг. составит  3 431 511,2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190 243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 120 250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 121 017,2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177 472,4 тысяч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4 67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5 году – 57 998,6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54 796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−1 984 909,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83 104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5 году – 648 917,9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652 886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1 218 129,4 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 году – 425 462,0 тыс. рублей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96 333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96 333,7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51 000,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17 0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17 0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17 000,0 тыс. рублей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оприятия подпрограммы.</w:t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ов финансирования представлен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.</w:t>
      </w:r>
    </w:p>
    <w:p>
      <w:pPr>
        <w:pStyle w:val="Normal"/>
        <w:ind w:left="720"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лицом за подготовку и предоставление отчетных данных, а также за их достоверность, является МКУ «Управление образовани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овый механиз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МКУ «Управление образования» (далее Управл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осуществляется МКУ «Управление образования», бюджетными образовательными учреждениями Енисей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</w:rPr>
        <w:t>Бюджетными учреждениями средства расходуются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rFonts w:cs="Arial" w:ascii="Arial" w:hAnsi="Arial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МКУ «</w:t>
      </w:r>
      <w:r>
        <w:rPr>
          <w:rFonts w:cs="Arial" w:ascii="Arial" w:hAnsi="Arial"/>
          <w:bCs/>
        </w:rPr>
        <w:t>Управление образования» и муниципальным бюджетным образовательным учреждением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расходова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ика определения значения показателей результативности подпрограммы 1 «Развитие дошкольного и общего образования детей» муниципальной программы «Развитие образования Енисейского района» утверждена приказом МКУ «Управление образования» от 23.12.2022 № 01-14-115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/>
      </w:pPr>
      <w:r>
        <w:rPr>
          <w:rFonts w:cs="Arial" w:ascii="Arial" w:hAnsi="Arial"/>
          <w:b/>
        </w:rPr>
        <w:t>4. Управление подпрограммой и контроль за исполнением подпрограммы.</w:t>
      </w:r>
    </w:p>
    <w:p>
      <w:pPr>
        <w:pStyle w:val="Normal"/>
        <w:ind w:right="42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рганизацию управления настоящей подпрограммой осуществляет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ункции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показателей результативности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Отчет о реализации подпрограммы формируется </w:t>
      </w:r>
      <w:r>
        <w:rPr>
          <w:rFonts w:cs="Arial" w:ascii="Arial" w:hAnsi="Arial"/>
        </w:rPr>
        <w:t xml:space="preserve">МКУ «Управление образования» </w:t>
      </w:r>
      <w:r>
        <w:rPr>
          <w:rFonts w:eastAsia="Calibri" w:cs="Arial" w:ascii="Arial" w:hAnsi="Arial"/>
          <w:lang w:eastAsia="en-US"/>
        </w:rPr>
        <w:t>по формам, утвержденным 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  <w:kern w:val="2"/>
          <w:lang w:eastAsia="hi-IN" w:bidi="hi-IN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237" w:hanging="0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ind w:left="8505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ind w:left="8505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71"/>
        <w:gridCol w:w="1310"/>
        <w:gridCol w:w="1717"/>
        <w:gridCol w:w="1238"/>
        <w:gridCol w:w="1239"/>
        <w:gridCol w:w="1035"/>
        <w:gridCol w:w="936"/>
      </w:tblGrid>
      <w:tr>
        <w:trPr>
          <w:trHeight w:val="750" w:hRule="atLeast"/>
        </w:trPr>
        <w:tc>
          <w:tcPr>
            <w:tcW w:w="134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 значения показателей результативности подпрограммы «Развитие дошкольного и общего образования детей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85-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2</w:t>
            </w:r>
          </w:p>
        </w:tc>
      </w:tr>
      <w:tr>
        <w:trPr>
          <w:trHeight w:val="14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6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,0</w:t>
            </w:r>
          </w:p>
        </w:tc>
      </w:tr>
      <w:tr>
        <w:trPr>
          <w:trHeight w:val="17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80</w:t>
            </w:r>
          </w:p>
        </w:tc>
      </w:tr>
      <w:tr>
        <w:trPr>
          <w:trHeight w:val="15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4</w:t>
            </w:r>
          </w:p>
        </w:tc>
      </w:tr>
      <w:tr>
        <w:trPr>
          <w:trHeight w:val="14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 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,3</w:t>
            </w:r>
          </w:p>
        </w:tc>
      </w:tr>
      <w:tr>
        <w:trPr>
          <w:trHeight w:val="18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 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,7</w:t>
            </w:r>
          </w:p>
        </w:tc>
      </w:tr>
      <w:tr>
        <w:trPr>
          <w:trHeight w:val="13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44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5,0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ителей общеобразовательных учреждений Енисейского района, вовлеченных в профессиональный рост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</w:t>
            </w:r>
          </w:p>
        </w:tc>
      </w:tr>
    </w:tbl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38" w:hanging="0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1 «Развитие дошкольного и общего образования детей»</w:t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77"/>
        <w:gridCol w:w="825"/>
        <w:gridCol w:w="720"/>
        <w:gridCol w:w="1597"/>
        <w:gridCol w:w="663"/>
        <w:gridCol w:w="945"/>
        <w:gridCol w:w="1082"/>
        <w:gridCol w:w="949"/>
        <w:gridCol w:w="1435"/>
        <w:gridCol w:w="1851"/>
      </w:tblGrid>
      <w:tr>
        <w:trPr>
          <w:trHeight w:val="780" w:hRule="atLeast"/>
        </w:trPr>
        <w:tc>
          <w:tcPr>
            <w:tcW w:w="150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руб.), годы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период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0 24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0 25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1 017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31 511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2 61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2 62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3 389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78 628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10080030, 021008003А, 021008003П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47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3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3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310,1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br/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10274080, 021027588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1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8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87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190,4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10080030, 021008003А,   021008003П,  021008003Т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240,      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6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90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904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72,2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10274090, 021027564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43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83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83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108,1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75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,8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Е1517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   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6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6,2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8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,4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102S5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6,4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5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2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5,2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15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1,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5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6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80,4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7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75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18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1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1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54,9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0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0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7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79,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L303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7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7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7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17,5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821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1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1,2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755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3,7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ЕВ5179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5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4,1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    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53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82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2Т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         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,3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83,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210088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"Управление образования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3 24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3 25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4 017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80 511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Енисей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2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«Развитие системы дополнительного образования,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тдыха и оздоровления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.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истемы дополнительного образования, отдыха и оздоровления </w:t>
            </w:r>
          </w:p>
        </w:tc>
      </w:tr>
      <w:tr>
        <w:trPr>
          <w:trHeight w:val="127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 Енисей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ь: Создание условий для развития дополнительного образования, отдыха и оздоров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ить развитие системы дополните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ить безопасный, качественный отдых и оздоровле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1 к паспорту подпрограммы 2 «Развитие системы дополнительного образования, отдыха и оздоров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в 2024-2026 годы составит 193 249,1 тыс. рублей, в том числе: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: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9 210,9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62 019,1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62 019,1 тыс. рублей.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федерального бюджета – 1210,6 тысяч рублей: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210,6 тыс. рублей.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– 80 120,0 тыс. рублей, в том числе: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8 915,2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5 602,4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5 602,4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районного бюджета – 106 662,5 тыс. рублей, в том числе: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37 333,1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34 664,7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34 664,7 тыс. рублей.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– 5 256,0 тыс. рублей, в том числе: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 752,0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1 752,0 тыс. рублей;</w:t>
            </w:r>
          </w:p>
          <w:p>
            <w:pPr>
              <w:pStyle w:val="Style3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1 752,0 тыс. рублей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.</w:t>
      </w:r>
    </w:p>
    <w:p>
      <w:pPr>
        <w:pStyle w:val="Normal"/>
        <w:ind w:left="567" w:right="42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2 «Развитие системы дополнительного образования, отдыха и оздоровления»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. Механизм реализации подпрограммы.</w:t>
      </w:r>
    </w:p>
    <w:p>
      <w:pPr>
        <w:pStyle w:val="Normal"/>
        <w:ind w:right="-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ют МКУ «Управление образования», МКУ «Комитет по культуре Енисей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71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699" w:right="-2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й механиз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бюджетных средств являются МКУ «Комитет по культуре Енисейского района» и МКУ «Управление образования» (далее Управление)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Финансирование мероприятий подпрограммы осуществляются согласно приложению № 1 к подпрограмме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МКУ «Управление образования», МБУДО «ДШИ п.Подтесово», МБУДО «ДШИ с.Верхнепашино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cs="Arial" w:ascii="Arial" w:hAnsi="Arial"/>
          <w:bCs/>
        </w:rPr>
        <w:t>Бюджетным учреждениям в соответствии с соглашениями, заключенными между Главным распорядителем и бюджетными учреждениями,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rFonts w:cs="Arial" w:ascii="Arial" w:hAnsi="Arial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cs="Arial" w:ascii="Arial" w:hAnsi="Arial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rFonts w:cs="Arial" w:ascii="Arial" w:hAnsi="Arial"/>
          <w:bCs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699" w:right="-2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механизм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расходова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ика определения значения показателей результативности подпрограммы 2 «Развитие системы дополнительного образования, отдыха и оздоровления» муниципальной программы «Развитие образования Енисейского района» утверждена приказом МКУ «Управление образования» от 23.12.2022 № 01-14-115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right="-2" w:firstLine="2"/>
        <w:jc w:val="center"/>
        <w:rPr/>
      </w:pPr>
      <w:r>
        <w:rPr>
          <w:rFonts w:cs="Arial" w:ascii="Arial" w:hAnsi="Arial"/>
          <w:b/>
        </w:rPr>
        <w:t>Управление подпрограммой и контроль за исполнением подпрограммы</w:t>
      </w:r>
    </w:p>
    <w:p>
      <w:pPr>
        <w:pStyle w:val="Normal"/>
        <w:ind w:left="72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рганизацию управления настоящей подпрограммой осуществляет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ункции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показателей результативности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ителями мероприятий подпрограммы являются МБУДО «ДШИ п.Подтесово», МБУДО «ДШИ с.Верхнепаш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реализацией подпрограммных мероприятий, а также подготовкой и предоставлением отчетных данных возложен на МКУ «Комитет по культуре Енисейского района», Управление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Отчет о реализации подпрограммы формируется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 xml:space="preserve"> по формам, утвержденным 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е и реализации». Соисполнители подпрограммы предоставляют отчет исполнителю подпрограммы по запросу в соответствии с Порядком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Arial" w:hAnsi="Arial" w:cs="Arial"/>
          <w:kern w:val="2"/>
          <w:lang w:eastAsia="hi-IN" w:bidi="hi-IN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color w:val="000000"/>
        </w:rPr>
        <w:t>к паспорту подпрограммы 2 «Развитие системы дополнительного образования, отдыха и оздоров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1"/>
        <w:gridCol w:w="1480"/>
        <w:gridCol w:w="1421"/>
        <w:gridCol w:w="610"/>
        <w:gridCol w:w="630"/>
        <w:gridCol w:w="1998"/>
        <w:gridCol w:w="1998"/>
        <w:gridCol w:w="1999"/>
        <w:gridCol w:w="1013"/>
      </w:tblGrid>
      <w:tr>
        <w:trPr>
          <w:trHeight w:val="750" w:hRule="atLeast"/>
        </w:trPr>
        <w:tc>
          <w:tcPr>
            <w:tcW w:w="137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и значения показателей результативности подпрограммы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05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 Обеспечить развитие системы дополнительного образования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охваченных дополнительным образованием, в общей численности обучающихся образовательных учреждений Енисейского района в возрасте от 5 до 18 лет (не включая 18ле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4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5,0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3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й отчет Форма МК_1-ДШИ, РАЗДЕЛ 2.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2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6,0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Обеспечить безопасный, качественный отдых и оздоровление детей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в системе "Парус-сведения отчетности on-line"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456" w:hRule="atLeast"/>
        </w:trPr>
        <w:tc>
          <w:tcPr>
            <w:tcW w:w="6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78"/>
        <w:gridCol w:w="807"/>
        <w:gridCol w:w="724"/>
        <w:gridCol w:w="1521"/>
        <w:gridCol w:w="659"/>
        <w:gridCol w:w="1110"/>
        <w:gridCol w:w="1110"/>
        <w:gridCol w:w="1110"/>
        <w:gridCol w:w="1110"/>
        <w:gridCol w:w="2148"/>
      </w:tblGrid>
      <w:tr>
        <w:trPr>
          <w:trHeight w:val="855" w:hRule="atLeast"/>
        </w:trPr>
        <w:tc>
          <w:tcPr>
            <w:tcW w:w="150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 Енисейского района"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10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19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19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49,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3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4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4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914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75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8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38,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к 2026 году составит не менее 90%;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доля учащихся группы профессиональной ориентации от общего контингента учащихся детских школ искусств Енисейского района к 2026 году составит не менее 86%; </w:t>
            </w:r>
          </w:p>
        </w:tc>
      </w:tr>
      <w:tr>
        <w:trPr>
          <w:trHeight w:val="16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ого (муниципального) задания в рамках исполнения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5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   620,   630,   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9,9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Е251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3,2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Комитет по культуре Енисейского района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20080032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45,8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20080033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5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58,6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34,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отдыха и оздоровления детей (в соответствии с Законом края от 19 апреля 2018 года №5-1533)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2057649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40,     61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6,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6,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78,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      </w:r>
          </w:p>
        </w:tc>
      </w:tr>
      <w:tr>
        <w:trPr>
          <w:trHeight w:val="70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  6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6,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4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2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2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90,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Комитет по культуре Енисейского района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1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03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6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kern w:val="2"/>
        </w:rPr>
        <w:t>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еспечение муниципальной поддержки детей-сирот и расширение практики применения семейных форм воспит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3 «</w:t>
            </w:r>
            <w:r>
              <w:rPr>
                <w:rFonts w:cs="Arial" w:ascii="Arial" w:hAnsi="Arial"/>
                <w:kern w:val="2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4-2026 годы составит 32 805,1 тыс. рублей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 годам реализации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1 349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0 813,5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10 642,6 тыс. рублей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средств краевого бюджета −32 505,1 тыс. рублей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4 году – 11 249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5 году – 10 713,5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6 году – 10 542,6 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4 году – 100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5 году – 100,0 тыс. рублей;</w:t>
            </w:r>
          </w:p>
          <w:p>
            <w:pPr>
              <w:pStyle w:val="Normal"/>
              <w:ind w:lef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 2026 году – 100,0 тыс. рублей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Мероприятия подпрограмм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3 «</w:t>
      </w:r>
      <w:r>
        <w:rPr>
          <w:rFonts w:cs="Arial" w:ascii="Arial" w:hAnsi="Arial"/>
          <w:kern w:val="2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rFonts w:cs="Arial" w:ascii="Arial" w:hAnsi="Arial"/>
        </w:rPr>
        <w:t>»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-108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ind w:left="-108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ют отдел опеки и попечительства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учет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и ведение работы с кандидатами в усыновители, опекуны и попечит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за соблюдением прав и законных интересов детей, устроенных на воспитания в семьи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одпрограммы осуществляется согласно приложению № 1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отделом опеки в соответствии с международной Конвенцией о правах ребенка от 20 ноября 1989 года, Семейного Кодекса РФ, ФЗ 3 48 от 24.04.2008 года «Об опеке и попечительстве» и МКУ «Центр имущественных отношений Енисей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расходова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ика определения значения показателей результативности подпрограммы 3 «Обеспечение муниципальной поддержки детей-сирот и расширение практики применения семейных форм воспитания» муниципальной программы «Развитие образования Енисейского района» утверждена приказом МКУ «Управление образования» от 23.12.2022 № 01-14-11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осуществляет заместитель главы администрации по социальной сфер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 отдел опеки и попечительства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Контроль за целевым и эффективным использованием бюджетных средств возложен на главного распорядител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отдел опеки и попечительства администрации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ителями мероприятий являются отдел опеки и попечительства администрации Енисейского района и МКУ «Центр имущественных отношений». Ответственность за выполнение мероприятий подпрограммы, а также за целевое использование этих средств несет главный распорядитель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текущего контроля субъект бюджетного планирования постоянно проводит мониторинг выполнения подпрограммных мероприятий конкретными исполнителями, выявляет причины невыполнения отдельных мероприятий или подпрограмм в цел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е и реализации». Соисполнители подпрограммы предоставляют отчет исполнителю подпрограммы по запросу в соответствии с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hi-IN" w:bidi="hi-IN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color w:val="000000"/>
        </w:rPr>
        <w:t>к паспорту 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и значения показателей результатив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программы «</w:t>
      </w:r>
      <w:r>
        <w:rPr>
          <w:rFonts w:cs="Arial" w:ascii="Arial" w:hAnsi="Arial"/>
          <w:b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rFonts w:cs="Arial" w:ascii="Arial" w:hAnsi="Arial"/>
          <w:b/>
          <w:bCs/>
        </w:rPr>
        <w:t>»</w:t>
      </w:r>
    </w:p>
    <w:tbl>
      <w:tblPr>
        <w:tblW w:w="143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40"/>
        <w:gridCol w:w="1507"/>
        <w:gridCol w:w="1968"/>
        <w:gridCol w:w="1145"/>
        <w:gridCol w:w="1145"/>
        <w:gridCol w:w="1145"/>
        <w:gridCol w:w="1200"/>
      </w:tblGrid>
      <w:tr>
        <w:trPr>
          <w:trHeight w:val="750" w:hRule="atLeast"/>
        </w:trPr>
        <w:tc>
          <w:tcPr>
            <w:tcW w:w="13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, показатели результативности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 информации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замещающих семей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 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 в замещающих семьях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отдела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072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tabs>
          <w:tab w:val="clear" w:pos="708"/>
          <w:tab w:val="left" w:pos="9225" w:leader="none"/>
        </w:tabs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8"/>
        <w:gridCol w:w="1507"/>
        <w:gridCol w:w="1968"/>
        <w:gridCol w:w="1077"/>
        <w:gridCol w:w="1077"/>
        <w:gridCol w:w="1077"/>
        <w:gridCol w:w="1922"/>
      </w:tblGrid>
      <w:tr>
        <w:trPr>
          <w:trHeight w:val="750" w:hRule="atLeast"/>
        </w:trPr>
        <w:tc>
          <w:tcPr>
            <w:tcW w:w="131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50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замещающих семей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 1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 в замещающих семьях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отдела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, приобретенных для детей-сирот и детей, оставшихся без попечения родителей, лиц из  числа детей-сирот и детей, оставшихся без попечения родителей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ежегодно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ежемесячный отчет в министерство строительства Красноярского края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4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kern w:val="2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Организовать деятельность МКУ «Управления образования», направленную на эффективное управление отрасль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4 «</w:t>
            </w:r>
            <w:r>
              <w:rPr>
                <w:rFonts w:cs="Arial" w:ascii="Arial" w:hAnsi="Arial"/>
                <w:kern w:val="2"/>
              </w:rPr>
              <w:t>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4-2026 годах составит 69 304,6 тыс. рублей, в том числе  по годам реализации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24 602,6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22 351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22 351,0 тыс. рублей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средств районного бюджета – 69 304,6 тыс. рублей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24 602,6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22 351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22 351,0 тыс. рублей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оприятия под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4 «</w:t>
      </w:r>
      <w:r>
        <w:rPr>
          <w:rFonts w:cs="Arial" w:ascii="Arial" w:hAnsi="Arial"/>
          <w:kern w:val="2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</w:t>
      </w:r>
      <w:r>
        <w:rPr>
          <w:rFonts w:eastAsia="Calibri" w:cs="Arial" w:ascii="Arial" w:hAnsi="Arial"/>
          <w:lang w:eastAsia="en-US"/>
        </w:rPr>
        <w:t>МКУ «Управление образовани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эффективное использование и распоряжение имуществом, закрепленным за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пределение служебных обязанностей работников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лицом за подготовку и предоставление отчетных данных, а также за их достоверность, является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экономической обоснованности затрат, включенных в муниципальное задание на текущий финансовый год. Муниципальное задание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аспорядителем бюджетных средств является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одпрограммы осуществляются согласно приложению № 1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вовым основанием деятельности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ативно-правовые акты администрации Енисейского района и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управления настоящей подпрограммой осуществляет МКУ «Управление образовани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ункции МКУ «Управление образования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показателей результативности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  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6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366</w:t>
      </w:r>
      <w:r>
        <w:rPr>
          <w:rFonts w:cs="Arial" w:ascii="Arial" w:hAnsi="Arial"/>
          <w:sz w:val="24"/>
          <w:szCs w:val="24"/>
        </w:rPr>
        <w:t>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hi-IN" w:bidi="hi-IN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ind w:left="85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color w:val="000000"/>
        </w:rPr>
        <w:t>к паспорту 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7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5"/>
        <w:gridCol w:w="1507"/>
        <w:gridCol w:w="1968"/>
        <w:gridCol w:w="1200"/>
        <w:gridCol w:w="1200"/>
        <w:gridCol w:w="1200"/>
        <w:gridCol w:w="2077"/>
        <w:gridCol w:w="456"/>
        <w:gridCol w:w="1200"/>
        <w:gridCol w:w="1480"/>
      </w:tblGrid>
      <w:tr>
        <w:trPr>
          <w:trHeight w:val="750" w:hRule="atLeast"/>
        </w:trPr>
        <w:tc>
          <w:tcPr>
            <w:tcW w:w="152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еречень и значения показателей результативности подпрограммы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, показатели результативности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 информации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 реализации подпрограммы</w:t>
            </w:r>
          </w:p>
        </w:tc>
        <w:tc>
          <w:tcPr>
            <w:tcW w:w="3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3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Создание условий для эффективного управления отраслью</w:t>
            </w:r>
          </w:p>
        </w:tc>
        <w:tc>
          <w:tcPr>
            <w:tcW w:w="3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7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3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 (годовой отчет об исполнении МЗ для финансового управления Енисейского район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41"/>
        <w:gridCol w:w="858"/>
        <w:gridCol w:w="978"/>
        <w:gridCol w:w="1551"/>
        <w:gridCol w:w="684"/>
        <w:gridCol w:w="1019"/>
        <w:gridCol w:w="1019"/>
        <w:gridCol w:w="1019"/>
        <w:gridCol w:w="1088"/>
        <w:gridCol w:w="2192"/>
      </w:tblGrid>
      <w:tr>
        <w:trPr>
          <w:trHeight w:val="696" w:hRule="atLeast"/>
        </w:trPr>
        <w:tc>
          <w:tcPr>
            <w:tcW w:w="154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 Енисейского района"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), годы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2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04,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04,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400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240, 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03,3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а деятельность 24 образовательных учреждений 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104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04,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83"/>
        <w:gridCol w:w="416"/>
        <w:gridCol w:w="6237"/>
        <w:gridCol w:w="2200"/>
        <w:gridCol w:w="1512"/>
        <w:gridCol w:w="623"/>
        <w:gridCol w:w="556"/>
      </w:tblGrid>
      <w:tr>
        <w:trPr>
          <w:trHeight w:val="136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E53"/>
            <w:bookmarkStart w:id="3" w:name="RANGE!A1%3AE53"/>
            <w:bookmarkEnd w:id="3"/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9" w:type="dxa"/>
            <w:gridSpan w:val="3"/>
            <w:tcBorders/>
            <w:vAlign w:val="bottom"/>
          </w:tcPr>
          <w:p>
            <w:pPr>
              <w:pStyle w:val="Normal"/>
              <w:ind w:left="4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ind w:left="4282" w:hanging="0"/>
              <w:jc w:val="both"/>
              <w:rPr/>
            </w:pPr>
            <w:r>
              <w:rPr>
                <w:rFonts w:cs="Arial" w:ascii="Arial" w:hAnsi="Arial"/>
              </w:rPr>
              <w:t>к муниципальной программе «Развитие образования Енисейского района»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5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б основных мерах правового регулирования, направленных на достижение цели и (или) задачи 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нормативного правового акта</w:t>
            </w:r>
          </w:p>
        </w:tc>
        <w:tc>
          <w:tcPr>
            <w:tcW w:w="6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положения нормативного правового акта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2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й срок принятия нормативного правового акт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 «Развитие дошкольного и общего  образования детей»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безопасности дорожного движе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199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тверждение правил организованной перевозки группы детей автобусам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Красноярском крае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ставление субсид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по мере необходимости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числение детей в муниципальные образовательные учреждения, расположенные на территории муниципального образования Енисейский район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Енисейский райо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ще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зимания платы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за счет средств местного бюджета, и членов их сем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пределения и расходования средств субвенции, выделяемых Енисейскому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январь-февраль  (по мере необходимости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крытии групп продленного дня в обще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штатов работников пищеблоков при общеобразовательных учреждениях Енисей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пределения и расходования средств субвенции, выделяемых Енисейскому району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январь-февраль  (по мере необходимости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ие порядка 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ей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январь-февраль  (по мере необходимости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чета стоимости дневного рациона питания детей в дошкольных учреждениях, группах и воспитанников интерна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ежемесячной выплаты шеф-поварам и поварам и помощникам поваров, работающим в муниципальных образовательных учреждениях, финансируемых из район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январь-февраль  (по мере необходимости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а мероприятий по повышению значений показателей доступности для инвалидов объектов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дить порядок комплектования специализированных классов, реализующих образовательные программы  основного общего и среднего общего образования в общеобразовательных учреждениях Енисейского район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крытии регулярных школьных автобусных маршрутов на текущий учебный г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01 сентября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: Создать условия для развития дополнительного образования, отдыха и оздоровления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 «Развитие системы дополнительного образования, отдыха и оздоровления»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Красноярском крае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еспечении прав детей на отдых, оздоровление и занятость в Красноярском кра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09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ставление субсид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по мере необходимости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пределения и расходования средств субсидии, предоставляемой Енисейскому району на организацию отдыха детей и их оздоров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март-май (по мере необходимости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межведомственного плана по организации отдыха, оздоровления и занятости детей Енисей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март-май (по мере необходимости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б организации оказания муниципальных услуг в социальной сфере при формировании социального заказа на оказание муниципальных услуг в социальной сфере на территории Енисей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МКУ "Управление образования"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5.202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Енисейского района, о  форме и сроках формирования отчета об их ис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МКУ "Управление образования"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5.202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МКУ "Управление образования"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202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МКУ "Управление образования"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202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авил формирования в электронном виде социальных сертификатов и Порядка формирования реестра исполнителей муниципальной услуги в Енисейском район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МКУ "Управление образования"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202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пеке и попечительств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08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Правительства РФ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 лица, признанные в установленном законом порядке недееспособны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9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пеки или попечительства над несовершеннолетними на территории Енисей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4. Создать условия для эффективного управления отраслью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4 «Обеспечение реализации муниципальной программы и прочие мероприятия»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щих принципах организации местного самоуправления в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Красноярском крае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«Развитие образования Енисейского района»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87"/>
        <w:gridCol w:w="2169"/>
        <w:gridCol w:w="1993"/>
        <w:gridCol w:w="1624"/>
        <w:gridCol w:w="1401"/>
        <w:gridCol w:w="970"/>
        <w:gridCol w:w="970"/>
        <w:gridCol w:w="973"/>
        <w:gridCol w:w="1402"/>
      </w:tblGrid>
      <w:tr>
        <w:trPr>
          <w:trHeight w:val="480" w:hRule="atLeast"/>
        </w:trPr>
        <w:tc>
          <w:tcPr>
            <w:tcW w:w="157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ссигнований (инвестиций, субсидий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строительства (приобретен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метная стоимость 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 стоимости объекта в ценах контракта 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: администрация Енисейского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                         </w:t>
            </w:r>
            <w:r>
              <w:rPr>
                <w:rFonts w:cs="Arial" w:ascii="Arial" w:hAnsi="Arial"/>
                <w:color w:val="FFFFFF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b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30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cs="Calibri"/>
      <w:sz w:val="27"/>
      <w:szCs w:val="27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0:00Z</dcterms:created>
  <dc:creator>Минов В.А</dc:creator>
  <dc:description/>
  <dc:language>en-US</dc:language>
  <cp:lastModifiedBy>Саваткина Елена Ивановна</cp:lastModifiedBy>
  <cp:lastPrinted>2015-12-08T15:58:00Z</cp:lastPrinted>
  <dcterms:modified xsi:type="dcterms:W3CDTF">2024-04-16T04:40:00Z</dcterms:modified>
  <cp:revision>2</cp:revision>
  <dc:subject/>
  <dc:title>Раздел 1</dc:title>
</cp:coreProperties>
</file>