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иболее значимые мероприятия и показатели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ализованные в 2015 году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КУ «Центр имущественных отношен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нисейского район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 состоянию на 01.12.2015 года количество работающих в учреждении 16 человек. Учреждение финансируется  из районного бюдже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говорные отношения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2599"/>
        <w:gridCol w:w="29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сдел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-во заключенных договоров в 2015 год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арендной платы, поступившей  на 18.12.2015 году, (т.р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земельных участ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 96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имуще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21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управл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енное вед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е хран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88,1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  платежам:</w:t>
      </w:r>
    </w:p>
    <w:p>
      <w:pPr>
        <w:pStyle w:val="Normal"/>
        <w:jc w:val="both"/>
        <w:rPr/>
      </w:pPr>
      <w:r>
        <w:rPr>
          <w:sz w:val="28"/>
          <w:szCs w:val="28"/>
        </w:rPr>
        <w:t>-  за аренду земельных участков  наблюдается прирост поступлений к аналогичному периоду 2014 года на сумму 5 999,0 тыс. руб. или на 40%;</w:t>
      </w:r>
    </w:p>
    <w:p>
      <w:pPr>
        <w:pStyle w:val="Normal"/>
        <w:jc w:val="both"/>
        <w:rPr/>
      </w:pPr>
      <w:r>
        <w:rPr>
          <w:sz w:val="28"/>
          <w:szCs w:val="28"/>
        </w:rPr>
        <w:t>-  за аренду имущества составляющего казну муниципального района прирост поступлений к анализируемому периоду составил 288,9 тыс. руб. или  на 3,1%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его количество обслуживаемых договоров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27"/>
        <w:gridCol w:w="37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сдел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заключенных договор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енное 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е хра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8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Исковая и претензионная работа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567"/>
        <w:gridCol w:w="1276"/>
        <w:gridCol w:w="709"/>
        <w:gridCol w:w="1134"/>
        <w:gridCol w:w="709"/>
        <w:gridCol w:w="1134"/>
        <w:gridCol w:w="202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ъявлено претенз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о претенз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ъявлено ис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зыскано средств по иск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ило арендной платы и пени  по исковой и претензио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сумму,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сумму,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сумму,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сумму,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сумму,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1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 1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645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050,5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ватизация муниципального имущества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</w:rPr>
        <w:t xml:space="preserve">За 2015 год программа приватизации муниципального имущества выполнена на 15 %. Плановый показатель составлял 11 466,4 тыс. руб., исполнено в сумме 1 408,4 тыс. руб., в том числе земельные участки на сумму 1 372,3 тыс. руб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вентаризационная и регистрационная дея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5 год проведена техническая инвентаризация и оформление права собствен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жилые помещения –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жилые здания – 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ружения –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ы кадастровые работы на 17 земельных участков под многоквартирными дом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ключены муниципальные контракты на проведение кадастровых работ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е участки под многоквартирными домами – 41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ъекты по технической   инвентаризации с постановкой на кадастровый учет для оформления права собственности  (административные здания, учреждения культуры, помещения под аренду магазинов, учреждения образования, земельные участки под объектами) – 7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естр муниципальной собствен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анализируемый период деятельности, Учреждение систематически проводило актуализацию и корректировку реестра муниципальной собственности Енисейского района, по результатом которой сформированы следующие реес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19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и нежилой фо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ъект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на муниципального образования Енисейский район состоит из 926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ы развития и основные планы на 2016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направлению работы с доходными источниками основными задачам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арендаторами с целью недопущения образования текущей задолженности в районный 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с задолженностью прошлых л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правлению работы с имущественным комплексом Енисейского района МКУ «Центр имущественных отношений Енисейского района» опреде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роведение технической инвентаризации, оформление кадастровых паспортов  </w:t>
        <w:tab/>
        <w:t>и прав собственности по всем объектам жилищно-коммунального и электросетевого хозяй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едача в соответствии с законодательством выше указанных объектов в обслуживающие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kern w:val="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8:39:00Z</dcterms:created>
  <dc:creator>User</dc:creator>
  <dc:description/>
  <dc:language>en-US</dc:language>
  <cp:lastModifiedBy>Admin</cp:lastModifiedBy>
  <cp:lastPrinted>2015-12-22T13:18:00Z</cp:lastPrinted>
  <dcterms:modified xsi:type="dcterms:W3CDTF">2016-07-17T08:39:00Z</dcterms:modified>
  <cp:revision>2</cp:revision>
  <dc:subject/>
  <dc:title>Наиболее значимые мероприятия и показатели,</dc:title>
</cp:coreProperties>
</file>