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ложение о  конкурсе ухавар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До чего же хороша, Енисейская уха!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8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урс  ухаваров (далее - Конкурс) проводится в Енисейском районе в рамках  фестиваля «Енисейская уха»;</w:t>
      </w:r>
    </w:p>
    <w:p>
      <w:pPr>
        <w:pStyle w:val="Normal"/>
        <w:numPr>
          <w:ilvl w:val="1"/>
          <w:numId w:val="8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чредителем является Администрация Енисейского района; </w:t>
      </w:r>
    </w:p>
    <w:p>
      <w:pPr>
        <w:pStyle w:val="Normal"/>
        <w:numPr>
          <w:ilvl w:val="1"/>
          <w:numId w:val="8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торы: МКУ «Комитет по культуре Енисейского района», МБУК «Районный Центр культуры» Енисейского район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Цель и задачи конкур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Сохранение и развитие региональных традиций приготовление ух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ить рецепты приготовления  ухи для создания книги рецептов «До чего же хороша, Енисейская уха!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ь  здоровую конкуренцию среди участников Конкурс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ить лучших ухаваров среди участников Конкурса.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  Условия конкурса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е могут заявляться, как частные лица, так и команды учреждений и поселений района, края и РФ. </w:t>
      </w:r>
      <w:r>
        <w:rPr>
          <w:b/>
          <w:sz w:val="28"/>
          <w:szCs w:val="28"/>
          <w:u w:val="single"/>
        </w:rPr>
        <w:t>В рамках Года семьи приветствуется участие семейных команд!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нкурс будет проходить 13 июля 2024 года с 12.00 до 14.00 ч. на главной фестивальной площадке  в п. Усть-Кемь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нкурс проходит по 2 номинациям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«Профессиональная уха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«Народная уха»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номинации «Профессиональная уха» жюри, в количестве 5 чел.,  формируется заранее из представителей учреждений общественного питания и образовательных учреждений, имеющих отношение к кулинарии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номинации «Народная уха» жюри выбирает координатор Конкурса из гостей фестиваля в количестве не более 5 чел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ники Конкурса должны иметь при себе посуду, столовые приборы для подачи конкурсного блюда, скатерть и необходимые материалы для оформления конкурсного места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ники Конкурса должны соблюдать санитарные правила при готовке и подаче блюда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Участники Конкурса должны выступать в специальной одежде (определенной самими участниками), наличие головного убора, фартука, перчаток и бейджа,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Участники Конкурса в номинации «Профессиональная уха» представляют жюри готовое блюдо</w:t>
      </w:r>
      <w:r>
        <w:rPr>
          <w:b/>
          <w:sz w:val="28"/>
          <w:szCs w:val="28"/>
        </w:rPr>
        <w:t xml:space="preserve"> и рецепт</w:t>
      </w:r>
      <w:r>
        <w:rPr>
          <w:sz w:val="28"/>
          <w:szCs w:val="28"/>
        </w:rPr>
        <w:t xml:space="preserve">, оформленный на формате А 4.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юри оценивает блюдо и работу участников по следующим критериям: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рофессиональная уха»</w:t>
      </w:r>
      <w:r>
        <w:rPr>
          <w:sz w:val="28"/>
          <w:szCs w:val="28"/>
        </w:rPr>
        <w:t xml:space="preserve"> (от 1 до 5 баллов по каждому критерию)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Организация рабочего процесса</w:t>
      </w:r>
      <w:r>
        <w:rPr>
          <w:sz w:val="28"/>
          <w:szCs w:val="28"/>
        </w:rPr>
        <w:t xml:space="preserve"> (соблюдение санитарно-гигиенических норм и правил, внешний вид участников)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езентация блю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эстетичность, художественное исполнение);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Органолептические показатели</w:t>
      </w:r>
      <w:r>
        <w:rPr>
          <w:sz w:val="28"/>
          <w:szCs w:val="28"/>
        </w:rPr>
        <w:t xml:space="preserve"> (вкус, цвет, запах);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Народная уха»</w:t>
      </w:r>
      <w:r>
        <w:rPr>
          <w:sz w:val="28"/>
          <w:szCs w:val="28"/>
        </w:rPr>
        <w:t xml:space="preserve"> (от 1 до 10 баллов по каждому критерию) 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sz w:val="28"/>
          <w:szCs w:val="28"/>
        </w:rPr>
        <w:t>Органолептические показатели</w:t>
      </w:r>
      <w:r>
        <w:rPr>
          <w:sz w:val="28"/>
          <w:szCs w:val="28"/>
        </w:rPr>
        <w:t xml:space="preserve"> (вкус, цвет, запах);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формление и подача блюда.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оминации «Народная уха» жюри оценивает только блюдо, без присутствия участников.</w:t>
      </w:r>
    </w:p>
    <w:p>
      <w:pPr>
        <w:pStyle w:val="Normal"/>
        <w:ind w:left="112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Конкурса является приготовление ухи из речной рыб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Заявки на участие  принимаются  </w:t>
      </w:r>
      <w:r>
        <w:rPr>
          <w:b/>
          <w:sz w:val="28"/>
          <w:szCs w:val="28"/>
        </w:rPr>
        <w:t>до 21 июня 2024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адресу: с. Озерное, ул. Ленинградская, 103, МКУ «Комитет по культуре Енисейского района» или на электронный адрес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mts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nraiona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о итогам Конкурса определяется один победитель в каждой ном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бедители награждается дипломами, статуэтками с символикой конкурса и ценными подар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Иные участники Конкурса награждаются благодарственными письм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полнительная информац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равки по телефону: 8(39195) 2 53 71, </w:t>
      </w:r>
      <w:r>
        <w:rPr>
          <w:b/>
          <w:sz w:val="28"/>
          <w:szCs w:val="28"/>
        </w:rPr>
        <w:t>8923352651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рина Александровна Токарева</w:t>
      </w:r>
      <w:bookmarkStart w:id="0" w:name="_GoBack"/>
      <w:bookmarkEnd w:id="0"/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ординатор Конкурса </w:t>
      </w:r>
      <w:r>
        <w:rPr>
          <w:b/>
          <w:sz w:val="28"/>
          <w:szCs w:val="28"/>
          <w:u w:val="single"/>
        </w:rPr>
        <w:t>Лукьянова Наталья Валентиновна</w:t>
      </w:r>
      <w:r>
        <w:rPr>
          <w:b/>
          <w:sz w:val="28"/>
          <w:szCs w:val="28"/>
        </w:rPr>
        <w:t xml:space="preserve">  892935734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 w:val="28"/>
          <w:szCs w:val="28"/>
        </w:rPr>
        <w:t xml:space="preserve">на участие в  </w:t>
      </w:r>
      <w:r>
        <w:rPr>
          <w:kern w:val="2"/>
          <w:sz w:val="28"/>
          <w:szCs w:val="28"/>
        </w:rPr>
        <w:t xml:space="preserve">конкурсе  </w:t>
      </w:r>
      <w:r>
        <w:rPr>
          <w:bCs/>
          <w:kern w:val="2"/>
          <w:sz w:val="28"/>
          <w:szCs w:val="28"/>
        </w:rPr>
        <w:t xml:space="preserve"> ухавар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До чего же хороша енисейская уха!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стник 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селенный пункт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 ухи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Контактный телефон, </w:t>
      </w: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та__________                              Подпись  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ts.enraio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32:00Z</dcterms:created>
  <dc:creator>Admin</dc:creator>
  <dc:description/>
  <cp:keywords/>
  <dc:language>en-US</dc:language>
  <cp:lastModifiedBy>NATALIEA</cp:lastModifiedBy>
  <cp:lastPrinted>2024-05-07T10:50:00Z</cp:lastPrinted>
  <dcterms:modified xsi:type="dcterms:W3CDTF">2024-05-29T02:28:00Z</dcterms:modified>
  <cp:revision>14</cp:revision>
  <dc:subject/>
  <dc:title>АДМИНИСТРАЦИЯ ЕНИСЕЙСКОГО РАЙОНА</dc:title>
</cp:coreProperties>
</file>