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 конкурсе подворий «Два бере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одворий «Два берега» (далее - Конкурс) проводится в Енисейском районе в рамках фестиваля «Енисейская уха». В 2024 году конкурс посвящен 100-летию Енисейского района;</w:t>
      </w:r>
    </w:p>
    <w:p>
      <w:pPr>
        <w:pStyle w:val="Normal"/>
        <w:numPr>
          <w:ilvl w:val="1"/>
          <w:numId w:val="3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ем  является  Администрация Енисейского района; </w:t>
      </w:r>
    </w:p>
    <w:p>
      <w:pPr>
        <w:pStyle w:val="Normal"/>
        <w:numPr>
          <w:ilvl w:val="1"/>
          <w:numId w:val="3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иционирование территорий Енисейского района и Краснояр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ыта рыбаков, сохранение и распространение традиций приготовления рыбных блю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ироких слоев населения к проявлению творческих инициати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никальных особенностей территорий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 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ая территория, либо учреждение представляет свое подворье </w:t>
      </w:r>
      <w:r>
        <w:rPr>
          <w:b/>
          <w:sz w:val="28"/>
          <w:szCs w:val="28"/>
          <w:u w:val="single"/>
        </w:rPr>
        <w:t xml:space="preserve">13 июля 2024 года </w:t>
      </w:r>
      <w:r>
        <w:rPr>
          <w:sz w:val="28"/>
          <w:szCs w:val="28"/>
        </w:rPr>
        <w:t xml:space="preserve">в виде презентационной площадки, которая должна быть оформлена согласно тематике праздника. Участники подворья должны быть в соответствующих костюмах, представленная продукция должна быть изготовлена из рыбы и овощей. Регламент творческой защиты 5-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Критерии оценки (от 1 до 5 баллов по каждому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е оформление подвор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ыбных блю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вор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 подворий проводится по следующим номинациям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е заманчивое»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е богатое»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е креативн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праве присудить специальные призы по своему усмотр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Участникам Конкурса необходимо предоставить в оргкомитет заявку.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ки на участие принимаются </w:t>
      </w:r>
      <w:r>
        <w:rPr>
          <w:b/>
          <w:sz w:val="28"/>
          <w:szCs w:val="28"/>
        </w:rPr>
        <w:t>до 21 июня 2024 года</w:t>
      </w:r>
      <w:r>
        <w:rPr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kul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  Координатор Конкурса – </w:t>
      </w:r>
      <w:r>
        <w:rPr>
          <w:b/>
          <w:sz w:val="28"/>
          <w:szCs w:val="28"/>
          <w:u w:val="single"/>
        </w:rPr>
        <w:t>Вотинцева Татьяна Викто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2 81 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определяется один победитель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награждается дипломам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ые участники Конкурса награждаются благодарственными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</w:t>
      </w:r>
      <w:r>
        <w:rPr>
          <w:bCs/>
          <w:sz w:val="28"/>
          <w:szCs w:val="28"/>
        </w:rPr>
        <w:t xml:space="preserve">конкурсе подворий </w:t>
      </w:r>
      <w:r>
        <w:rPr>
          <w:b/>
          <w:bCs/>
          <w:sz w:val="28"/>
          <w:szCs w:val="28"/>
        </w:rPr>
        <w:t>«Два бере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ние подворь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обходимо для организации подворь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                    Подпись руководителя 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k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Admin</dc:creator>
  <dc:description/>
  <cp:keywords/>
  <dc:language>en-US</dc:language>
  <cp:lastModifiedBy>NATALIEA</cp:lastModifiedBy>
  <cp:lastPrinted>2024-05-07T10:50:00Z</cp:lastPrinted>
  <dcterms:modified xsi:type="dcterms:W3CDTF">2024-05-29T02:35:00Z</dcterms:modified>
  <cp:revision>14</cp:revision>
  <dc:subject/>
  <dc:title>АДМИНИСТРАЦИЯ ЕНИСЕЙСКОГО РАЙОНА</dc:title>
</cp:coreProperties>
</file>