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о конкурсе ухава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До чего же хороша, Енисейская уха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8"/>
        </w:numPr>
        <w:ind w:left="0"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 ухаваров (далее - Конкурс) проводится в Енисейском районе в рамках фестиваля «Енисейская уха»;</w:t>
      </w:r>
    </w:p>
    <w:p>
      <w:pPr>
        <w:pStyle w:val="Normal"/>
        <w:numPr>
          <w:ilvl w:val="1"/>
          <w:numId w:val="8"/>
        </w:numPr>
        <w:ind w:left="0"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дителем является Администрация Енисейского района; </w:t>
      </w:r>
    </w:p>
    <w:p>
      <w:pPr>
        <w:pStyle w:val="Normal"/>
        <w:numPr>
          <w:ilvl w:val="1"/>
          <w:numId w:val="8"/>
        </w:numPr>
        <w:ind w:left="0"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торы: МКУ «Комитет по культуре Енисейского района», МБУК «Районный Центр культуры» Енисей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развитие региональных традиций приготовление ух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рецептов приготовления ухи для создания книги рецептов «Енисейские рецепт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ь здоровую конкуренцию среди участников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учших ухаваров среди участник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 Условия конкурса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могут заявляться, как частные лица, так и команды семей, учреждений и поселений района, Красноярского края и населенных пунктов из иных субъектов Российской Федерации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курс будет проходить 12 июля 2025 года с 12.00 до 14.00 ч. на главной фестивальной площадке в п. Усть-Кемь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ходит по 2 номинациям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ессиональная ух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родная уха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рофессиональная уха» жюри, в количестве 5 чел., формируется заранее из представителей учреждений общественного питания и образовательных учреждений, имеющих отношение к кулинар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Народная уха» жюри выбирает координатор Конкурса из гостей фестиваля в количестве не более 5 че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иметь при себе посуду, столовые приборы для подачи конкурсного блюда, скатерть и необходимые материалы для оформления конкурсного мес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соблюдать санитарные правила при готовке и подаче блюд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Участники Конкурса должны выступать в специальной одежде (определенной самими участниками), наличие головного убора, фартука, перчаток и бейджа,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частники Конкурса в номинации «Профессиональная уха» представляют жюри готовое блюдо</w:t>
      </w:r>
      <w:r>
        <w:rPr>
          <w:b/>
          <w:sz w:val="28"/>
          <w:szCs w:val="28"/>
        </w:rPr>
        <w:t xml:space="preserve"> и рецепт</w:t>
      </w:r>
      <w:r>
        <w:rPr>
          <w:sz w:val="28"/>
          <w:szCs w:val="28"/>
        </w:rPr>
        <w:t xml:space="preserve">, оформленный на формате А 4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блюдо и работу участников по следующим критериям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фессиональная уха»</w:t>
      </w:r>
      <w:r>
        <w:rPr>
          <w:sz w:val="28"/>
          <w:szCs w:val="28"/>
        </w:rPr>
        <w:t xml:space="preserve"> (от 1 до 5 баллов по каждому критерию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sz w:val="28"/>
          <w:szCs w:val="28"/>
        </w:rPr>
        <w:t>Организация рабочего процесса</w:t>
      </w:r>
      <w:r>
        <w:rPr>
          <w:sz w:val="28"/>
          <w:szCs w:val="28"/>
        </w:rPr>
        <w:t xml:space="preserve"> (соблюдение санитарно-гигиенических норм и правил, внешний вид участников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зентация блю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эстетичность, художественное исполнени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sz w:val="28"/>
          <w:szCs w:val="28"/>
        </w:rPr>
        <w:t>Органолептические показатели</w:t>
      </w:r>
      <w:r>
        <w:rPr>
          <w:sz w:val="28"/>
          <w:szCs w:val="28"/>
        </w:rPr>
        <w:t xml:space="preserve"> (вкус, цвет, запах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Народная уха»</w:t>
      </w:r>
      <w:r>
        <w:rPr>
          <w:sz w:val="28"/>
          <w:szCs w:val="28"/>
        </w:rPr>
        <w:t xml:space="preserve"> (от 1 до 10 баллов по каждому критерию)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i/>
          <w:sz w:val="28"/>
          <w:szCs w:val="28"/>
        </w:rPr>
        <w:t>Органолептические показатели</w:t>
      </w:r>
      <w:r>
        <w:rPr>
          <w:sz w:val="28"/>
          <w:szCs w:val="28"/>
        </w:rPr>
        <w:t xml:space="preserve"> (вкус, цвет, запах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и подача блюда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минации «Народная уха» жюри оценивает только блюдо, без присутствия участник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Конкурса является приготовление ухи из речной рыб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Заявки на участие принимаются </w:t>
      </w:r>
      <w:r>
        <w:rPr>
          <w:b/>
          <w:sz w:val="28"/>
          <w:szCs w:val="28"/>
        </w:rPr>
        <w:t>до 25 июня 2025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адресу: с. Озерное, ул. Ленинградская, 103, МКУ «Комитет по культуре Енисейского района» или на электронный адрес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mt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nraion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 xml:space="preserve">  С ПОМЕТКОЙ «КОНКУРС УХАВАРОВ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Конкурса определяется один победитель в кажд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бедители награждается дипломами, статуэтками с символикой конкурса и ценными подар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участники Конкурса награждаются благодарственными письм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информ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правки по телефону: 8(39195) 2 53 71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ординатор Конкурса </w:t>
      </w:r>
      <w:r>
        <w:rPr>
          <w:b/>
          <w:sz w:val="28"/>
          <w:szCs w:val="28"/>
          <w:u w:val="single"/>
        </w:rPr>
        <w:t>Лукьянова Наталья Валентиновна</w:t>
      </w:r>
      <w:r>
        <w:rPr>
          <w:b/>
          <w:sz w:val="28"/>
          <w:szCs w:val="28"/>
        </w:rPr>
        <w:t xml:space="preserve"> 8929357341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на участие в </w:t>
      </w:r>
      <w:r>
        <w:rPr>
          <w:kern w:val="2"/>
          <w:sz w:val="28"/>
          <w:szCs w:val="28"/>
        </w:rPr>
        <w:t xml:space="preserve">конкурсе </w:t>
      </w:r>
      <w:r>
        <w:rPr>
          <w:bCs/>
          <w:kern w:val="2"/>
          <w:sz w:val="28"/>
          <w:szCs w:val="28"/>
        </w:rPr>
        <w:t>ухава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До чего же хороша енисейская уха!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астник (и)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ухи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__________                              </w:t>
        <w:tab/>
        <w:t>Подпись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ts.enraio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3:00Z</dcterms:created>
  <dc:creator>Admin</dc:creator>
  <dc:description/>
  <cp:keywords/>
  <dc:language>en-US</dc:language>
  <cp:lastModifiedBy>Учетная запись Майкрософт</cp:lastModifiedBy>
  <cp:lastPrinted>2025-05-21T10:06:00Z</cp:lastPrinted>
  <dcterms:modified xsi:type="dcterms:W3CDTF">2025-05-22T04:29:00Z</dcterms:modified>
  <cp:revision>14</cp:revision>
  <dc:subject/>
  <dc:title>АДМИНИСТРАЦИЯ ЕНИСЕЙСКОГО РАЙОНА</dc:title>
</cp:coreProperties>
</file>