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Положение о конкурсе подворий «Два берег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курс подворий «Два берега» (далее - Конкурс) проводится в Енисейском районе в рамках фестиваля «Енисейская уха». 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редителем является Администрация Енисейского района; 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торы: МКУ «Комитет по культуре Енисейского района», МБУК «Районный Центр культуры» Енисейск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н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пуляризация быта рыбаков, сохранение и распространение традиций приготовления рыбных блю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щение населения к проявлению творческих инициатив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уникальных особенностей территорий в приготовлении рыбных блюд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 Услов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ждая территория, либо учреждение представляет свое подворье </w:t>
      </w:r>
      <w:r>
        <w:rPr>
          <w:b/>
          <w:sz w:val="28"/>
          <w:szCs w:val="28"/>
          <w:u w:val="single"/>
        </w:rPr>
        <w:t xml:space="preserve">12 июля 2025 года </w:t>
      </w:r>
      <w:r>
        <w:rPr>
          <w:sz w:val="28"/>
          <w:szCs w:val="28"/>
        </w:rPr>
        <w:t xml:space="preserve">в виде презентационной площадки, которая должна быть оформлена согласно тематике праздника. Участники подворья должны быть в соответствующих костюмах, представленная продукция должна быть изготовлена из рыбы и овощей. Регламент творческой защиты 5-7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Критерии оценки (от 1 до 5 баллов по каждому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одворь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рыбных блю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нкурс подворий проводится по следующим номинациям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«развлекательно-познавательное подворье»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«хлебосольное подворье»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«подворье с «изюминкой» (креативный фактор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атральное подворье»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 Участникам Конкурса необходимо предоставить в оргкомитет заяв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явки на участие принимаются </w:t>
      </w:r>
      <w:r>
        <w:rPr>
          <w:b/>
          <w:sz w:val="28"/>
          <w:szCs w:val="28"/>
        </w:rPr>
        <w:t>до 25 июня 2025 года</w:t>
      </w:r>
      <w:r>
        <w:rPr>
          <w:sz w:val="28"/>
          <w:szCs w:val="28"/>
        </w:rPr>
        <w:t xml:space="preserve"> по адресу: с. Озерное, ул. Ленинградская, 103, МКУ «Комитет по культуре Енисейского района» или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im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raio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С ПОМЕТКОЙ «КОНКУРС ПОДВОРИЙ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 итогам Конкурса определяется один победитель в кажд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бедители награждается дипломами и ценными подар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ые участники Конкурса награждаются благодарственными пись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Жюри вправе присудить специальные призы по своему усмот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Координатор Конкурса – </w:t>
      </w:r>
      <w:r>
        <w:rPr>
          <w:b/>
          <w:sz w:val="28"/>
          <w:szCs w:val="28"/>
          <w:u w:val="single"/>
        </w:rPr>
        <w:t>Мамчич Оксана Викторо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13 183812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 xml:space="preserve">конкурсе подворий </w:t>
      </w:r>
      <w:r>
        <w:rPr>
          <w:b/>
          <w:bCs/>
          <w:sz w:val="28"/>
          <w:szCs w:val="28"/>
        </w:rPr>
        <w:t>«Два бере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одворья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Минимальный инвентарный перечень (от организаторов)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та ___________                                  Подпись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ts.enraio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3:00Z</dcterms:created>
  <dc:creator>Admin</dc:creator>
  <dc:description/>
  <cp:keywords/>
  <dc:language>en-US</dc:language>
  <cp:lastModifiedBy>Учетная запись Майкрософт</cp:lastModifiedBy>
  <cp:lastPrinted>2025-05-21T10:06:00Z</cp:lastPrinted>
  <dcterms:modified xsi:type="dcterms:W3CDTF">2025-05-22T04:30:00Z</dcterms:modified>
  <cp:revision>14</cp:revision>
  <dc:subject/>
  <dc:title>АДМИНИСТРАЦИЯ ЕНИСЕЙСКОГО РАЙОНА</dc:title>
</cp:coreProperties>
</file>