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ЕДОМ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ежегодной актуализации Схемы теплоснабжения с. Подгорное Енисейского района на период с 2013 по 202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7» янва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дгорновского сельсовета уведомляет о проведении ежегодной актуализации Схемы теплоснабжения с. Подгорное Енисейского района на период с 2013 по 2028 год, утвержденной постановлением администрации Подгорновского сельсовета Енисейского района Красноярского края от 20.06.2014 № 07-п, по состоянию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ения от теплоснабжающих и теплосетевых организаций и иных лиц по актуализации схемы теплоснабжения с. Подгорное Енисейского района на период с 2013 по 2028 год принимаются до 13 февраля 2024 года по адресу: Красноярский край, Енисейский район, с. Подгорное, пер. Почтовый, 2, с 16.01.2023 по 13.02.2023, в рабочие дни с 8.00 до 17.00 час., электронный адрес: </w:t>
      </w:r>
      <w:r>
        <w:rPr>
          <w:sz w:val="28"/>
          <w:szCs w:val="28"/>
          <w:lang w:val="en-US"/>
        </w:rPr>
        <w:t>podgornoe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10:00Z</dcterms:created>
  <dc:creator>Customer</dc:creator>
  <dc:description/>
  <cp:keywords/>
  <dc:language>en-US</dc:language>
  <cp:lastModifiedBy>User</cp:lastModifiedBy>
  <cp:lastPrinted>2021-01-15T10:33:00Z</cp:lastPrinted>
  <dcterms:modified xsi:type="dcterms:W3CDTF">2024-01-19T04:10:00Z</dcterms:modified>
  <cp:revision>2</cp:revision>
  <dc:subject/>
  <dc:title/>
</cp:coreProperties>
</file>