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ЕДОМ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ежегодной актуализации Схемы теплоснабжения с. Потапово Енисейского района на период с 2013 по 202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15» января 2024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таповского сельсовета уведомляет о проведении ежегодной актуализации Схемы теплоснабжения с. Потапово Енисейского района на период с 2013 по 2028 года, утвержденной постановлением администрацией Потаповского сельсовета Енисейского района Красноярского края от 17.04.2014 № 5-п, по состоянию на 2025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я от теплоснабжающих и теплосетевых организаций и иных лиц по актуализации схемы теплоснабжения с. Потапово, Енисейского района на период с 2013 по 2028 года принимаются до 15 февраля 2024 года по адресу:</w:t>
      </w:r>
      <w:r>
        <w:rPr/>
        <w:t xml:space="preserve"> </w:t>
      </w:r>
      <w:r>
        <w:rPr>
          <w:sz w:val="28"/>
          <w:szCs w:val="28"/>
        </w:rPr>
        <w:t xml:space="preserve">Красноярский край, Енисейский район, с. Потапово, ул. Административная, 1, с 16.01.2024 по 15.02.2024, в рабочие дни с 8.00 до 17.00 час, электронный адрес: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tap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1:00Z</dcterms:created>
  <dc:creator>STOSCOMP</dc:creator>
  <dc:description/>
  <cp:keywords/>
  <dc:language>en-US</dc:language>
  <cp:lastModifiedBy>User</cp:lastModifiedBy>
  <cp:lastPrinted>2024-01-18T10:55:00Z</cp:lastPrinted>
  <dcterms:modified xsi:type="dcterms:W3CDTF">2024-01-18T08:01:00Z</dcterms:modified>
  <cp:revision>2</cp:revision>
  <dc:subject/>
  <dc:title/>
</cp:coreProperties>
</file>