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ежегодной актуализации Схемы теплоснабжения п. Абалаково Енисейского района Красноярского края на период с 2013 по 2028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12 января 202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Железнодорожного сельсовета уведомляет о проведении ежегодной актуализации Схемы теплоснабжения п. Абалаково Енисейского района Красноярского края на период с 2013 по 2028 годы, утвержденной решением Железнодорожного сельского Совета депутатов Енисейского района Красноярского края от 15.04.2014 №221р (в редакции решений от 24.03.2020 №19-186р, от 07.06.2021 №4-48р, 21.03.2022 №7-84 А) по состоянию на 2025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ожения от теплоснабжающих и теплосетевых организаций и иных лиц по актуализации схемы теплоснабжения  п. Абалаково Енисейского района Красноярского края на период с 2013 по 2028 годы принимаются до 15 февраля 2024 года по адресу: Красноярский край, Енисейский район, п. Абалаково, ул. Школьная, 5, с 12.01.2024 по 15.02.2024 в рабочие дни с 8.00 до 17.00 часов, электронный адрес: </w:t>
      </w:r>
      <w:r>
        <w:rPr>
          <w:sz w:val="28"/>
          <w:szCs w:val="28"/>
          <w:lang w:val="en-US"/>
        </w:rPr>
        <w:t>gdsovet</w:t>
      </w:r>
      <w:r>
        <w:rPr>
          <w:sz w:val="28"/>
          <w:szCs w:val="28"/>
        </w:rPr>
        <w:t>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58:00Z</dcterms:created>
  <dc:creator>Admin</dc:creator>
  <dc:description/>
  <cp:keywords/>
  <dc:language>en-US</dc:language>
  <cp:lastModifiedBy>Acer</cp:lastModifiedBy>
  <cp:lastPrinted>2024-01-15T15:54:00Z</cp:lastPrinted>
  <dcterms:modified xsi:type="dcterms:W3CDTF">2024-01-15T09:22:00Z</dcterms:modified>
  <cp:revision>36</cp:revision>
  <dc:subject/>
  <dc:title>Главам сельсоветов</dc:title>
</cp:coreProperties>
</file>