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00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ОТБИЩЕ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8.2024 г.  </w:t>
        <w:tab/>
        <w:tab/>
        <w:t xml:space="preserve">                с. Плотбище          </w:t>
        <w:tab/>
        <w:tab/>
        <w:tab/>
        <w:t xml:space="preserve">  №15-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уализированной  схемы  водоснабжения и водоотведения  на территории  муниципального образования Плотбищенский  сельсовет на перспективу  до 202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г. №416-ФЗ «О водоснабжении и водоотведении», Постановлением Правительства Российской Федерации от 05.09.2013 г. №782 «О схемах водоснабжения и водоотведения», заключением по результатам публичных слушаний по актуализации схемы водоснабжения и водоотведения муниципального образования Плотбищенский сельсовет на перспективу до 2025 год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водоснабжения и водоотведения на территории  муниципального образования Плотбищенский сельсовет на перспективу до 2025 года (далее схема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в день, следующий за днем его  официального опубликования в печатном издании «Вести Плотбище» и подлежит опубликованию на официальном  Сайте муниципального образования Енисейский район в сети Интерн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С.А.Степаненко</w:t>
      </w:r>
    </w:p>
    <w:sectPr>
      <w:type w:val="nextPage"/>
      <w:pgSz w:w="11906" w:h="16838"/>
      <w:pgMar w:left="1620" w:right="92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6:00Z</dcterms:created>
  <dc:creator>Елена</dc:creator>
  <dc:description/>
  <cp:keywords/>
  <dc:language>en-US</dc:language>
  <cp:lastModifiedBy>user</cp:lastModifiedBy>
  <cp:lastPrinted>2024-08-27T12:10:00Z</cp:lastPrinted>
  <dcterms:modified xsi:type="dcterms:W3CDTF">2024-08-27T05:10:00Z</dcterms:modified>
  <cp:revision>45</cp:revision>
  <dc:subject/>
  <dc:title>Настоящее примерное Положение предусматривает порядок образования и деятельности комиссии по урегулированию конфликта интересов в органе местного самоуправления, аппарате избирательной комиссии</dc:title>
</cp:coreProperties>
</file>