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ЛОТБИЩЕНСКОГО СЕЛЬСОВЕТА</w:t>
        <w:br/>
        <w:t>ЕНИСЕЙСКИЙ  РАЙОН  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24 года                           с.Плотбище                                      №15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акту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ы  водоснабжения и водоотведения 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ий  сельсовет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  <w:sz w:val="28"/>
        </w:rPr>
      </w:pPr>
      <w:r>
        <w:rPr>
          <w:sz w:val="28"/>
        </w:rPr>
        <w:t>В соответствии с  требованиями  Федерального   законодательства  от  07.12.2011 года №416-ФЗ «О  водоснабжении и водоотведении», Постановлением Правительства Российской Федерации от 05.09.2013 г. №782 «О схемах водоснабжения и водоотведения», действуя в интересах администрации Плотбищенского сельсовета, руководствуясь Уставом Плотбищен</w:t>
      </w:r>
      <w:r>
        <w:rPr>
          <w:sz w:val="28"/>
          <w:szCs w:val="28"/>
        </w:rPr>
        <w:t>ского сельсовета</w:t>
      </w:r>
      <w:r>
        <w:rPr>
          <w:sz w:val="28"/>
        </w:rPr>
        <w:t xml:space="preserve">, </w:t>
      </w:r>
      <w:r>
        <w:rPr>
          <w:b/>
          <w:spacing w:val="20"/>
          <w:sz w:val="28"/>
        </w:rPr>
        <w:t>ПОСТАНОВЛЯЮ</w:t>
      </w:r>
      <w:r>
        <w:rPr>
          <w:spacing w:val="20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актуализации схемы  водоснабжения и водоотведения муниципального  образования  Плотбищенский сельсовет  Енисейского района Красноярского края на 2025год,  (далее – проект) 02.08.2024 г. в 16 часов 00 минут в здании Администрации Плотбищенского сельсовета, расположенного по адресу: Россия, Красноярский край, Енисейский район, село Плотбище, ул. Советская,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слушаний главу Плотбищенского сельсовета (Степаненко С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ложения и замечания по проекту принимаются в срок д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2024 года по адресу: 663180, Красноярский край, Енисейский район, с. Плотбище, </w:t>
      </w:r>
      <w:r>
        <w:rPr>
          <w:color w:val="FF0000"/>
          <w:sz w:val="28"/>
          <w:szCs w:val="28"/>
        </w:rPr>
        <w:t>ул. Советская, 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(обнародования)  в печатном издании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ести Плотбище»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отбищенского сельсовета                                    С.А.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3:00Z</dcterms:created>
  <dc:creator>1</dc:creator>
  <dc:description/>
  <cp:keywords/>
  <dc:language>en-US</dc:language>
  <cp:lastModifiedBy>user</cp:lastModifiedBy>
  <cp:lastPrinted>2024-08-27T12:24:00Z</cp:lastPrinted>
  <dcterms:modified xsi:type="dcterms:W3CDTF">2024-08-27T05:25:00Z</dcterms:modified>
  <cp:revision>36</cp:revision>
  <dc:subject/>
  <dc:title>   </dc:title>
</cp:coreProperties>
</file>