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color w:val="FF0000"/>
        </w:rPr>
        <w:t xml:space="preserve">              </w:t>
      </w:r>
      <w:r>
        <w:rPr>
          <w:color w:val="000000"/>
        </w:rPr>
        <w:t>26.07.2024</w:t>
      </w:r>
      <w:r>
        <w:rPr/>
        <w:t xml:space="preserve"> г. в </w:t>
      </w:r>
      <w:r>
        <w:rPr>
          <w:color w:val="000000"/>
        </w:rPr>
        <w:t>17 часов 00</w:t>
      </w:r>
      <w:r>
        <w:rPr/>
        <w:t xml:space="preserve"> минут в здании Администрации Абалаковского сельсовета с. Абалаково по адресу: Российская Федерация, Красноярский край, Енисейский район, с. Абалаково, ул. Новая, 2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хема водоснабжения и  водоотведения Абалаковского сельсовета 2015-2025 годы размещена на официальном интернет сайте  Абалаковского сельсовета:  </w:t>
      </w:r>
      <w:hyperlink r:id="rId2">
        <w:r>
          <w:rPr>
            <w:rStyle w:val="InternetLink"/>
          </w:rPr>
          <w:t>https://abalakovo-r04.gosweb.gosuslugi.ru</w:t>
        </w:r>
      </w:hyperlink>
      <w:r>
        <w:rPr>
          <w:color w:val="FF0000"/>
        </w:rPr>
        <w:t xml:space="preserve"> </w:t>
      </w:r>
      <w:r>
        <w:rPr/>
        <w:t>в разделе ЖК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Уведомление о проведении  актуализации схемы водоснабжения и  водоотведения для сбора замечаний и предложений, размещены на официальном интернет сайте  Абалаковского сельсовета:</w:t>
      </w:r>
      <w:r>
        <w:rPr>
          <w:rFonts w:eastAsia="Arial Unicode MS"/>
        </w:rPr>
        <w:t xml:space="preserve">  </w:t>
      </w:r>
      <w:hyperlink r:id="rId3">
        <w:r>
          <w:rPr>
            <w:rStyle w:val="InternetLink"/>
          </w:rPr>
          <w:t>https://abalakovo-r04.gosweb.gosuslugi.ru</w:t>
        </w:r>
      </w:hyperlink>
      <w:r>
        <w:rPr>
          <w:color w:val="0070C0"/>
          <w:u w:val="single"/>
        </w:rPr>
        <w:t xml:space="preserve"> </w:t>
      </w:r>
      <w:r>
        <w:rPr/>
        <w:t xml:space="preserve"> в разделе ЖКХ и опубликованы в официальном печатном издании «Вестник Абалаково» от 01.07.2024 года</w:t>
      </w:r>
      <w:r>
        <w:rPr>
          <w:color w:val="FF0000"/>
        </w:rPr>
        <w:t xml:space="preserve"> </w:t>
      </w:r>
      <w:r>
        <w:rPr/>
        <w:t>№ 20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С материалами схемы водоснабжения и  водоотведения можно было ознакомиться в администрации Абалаковского сельсовета по адресу: Российская Федерация, Красноярский край, Енисейский район, с. Абалаково, ул. Новая, 2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Свиридова Г.С.</w:t>
      </w:r>
      <w:r>
        <w:rPr>
          <w:color w:val="FF0000"/>
        </w:rPr>
        <w:t xml:space="preserve"> </w:t>
      </w:r>
      <w:r>
        <w:rPr/>
        <w:t>– Исполняющий полномочия главы</w:t>
      </w:r>
      <w:r>
        <w:rPr>
          <w:b/>
        </w:rPr>
        <w:t xml:space="preserve"> </w:t>
      </w:r>
      <w:r>
        <w:rPr/>
        <w:t>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0 человек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 xml:space="preserve">Обсуждение изменений в схеме водоснабжения и  водоотведения Абалаковского сельсовета утвержденной Постановлением Администрации Абалаковского сельского совета </w:t>
      </w:r>
      <w:r>
        <w:rPr>
          <w:color w:val="000000"/>
        </w:rPr>
        <w:t>от 28.12.2015  № 151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суждение о внесении изменений в схему водоснабжения и  водоотведения Абалаковского сельсовета.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b/>
        </w:rPr>
        <w:t xml:space="preserve">Докладчик: </w:t>
      </w:r>
      <w:r>
        <w:rPr>
          <w:b/>
          <w:color w:val="000000"/>
        </w:rPr>
        <w:t>Свиридова Г.С. – исполняющий полномочия главы Абалаковского сельсовета</w:t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 первому вопросу СЛУШАЛИ:  </w:t>
      </w:r>
      <w:r>
        <w:rPr>
          <w:b/>
        </w:rPr>
        <w:t xml:space="preserve">Исполняющий полномочия главы сельсовета Свиридову Г.С., </w:t>
      </w:r>
      <w:r>
        <w:rPr/>
        <w:t xml:space="preserve">которая разъяснила  участникам слушаний, что </w:t>
      </w:r>
      <w:r>
        <w:rPr>
          <w:color w:val="000000"/>
        </w:rPr>
        <w:t xml:space="preserve">актуализация схемы водоснабжения и  водоотведения производится на основани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Федерального закона от 07.12.2011 №416-ФЗ «</w:t>
      </w:r>
      <w:r>
        <w:rPr/>
        <w:t>О  водоснабжении  и  водоотведен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я Правительства Российской Федерации от 05.09.2013 года № 782 «О схемах водоснабжения и  водоотвед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виридова Г.С. пояснила участникам слушаний, что в</w:t>
      </w:r>
      <w:r>
        <w:rPr/>
        <w:t xml:space="preserve"> связи с выводом с 1-го июля 2024 года из эксплуатации действующих очистных сооружений на территории села Абалаково,  для дальнейшего оказания услуги водоотведения населению с.Абалаково с июля 2024 года и до окончания строительства очистных сооружений возникла необходимость  устройства оборудованных ёмкостей на территории села Абалаков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От ресурсоснабжающей организации ООО «Енисейэнергоком» поступило предложение рассмотреть разработанную схему водоснабжения  и  водоотведения </w:t>
      </w:r>
      <w:r>
        <w:rPr>
          <w:rFonts w:eastAsia="Calibri"/>
          <w:lang w:eastAsia="en-US"/>
        </w:rPr>
        <w:t>по состоянию на 2024 год</w:t>
      </w:r>
      <w:r>
        <w:rPr/>
        <w:t>. Выполнение работ по актуализации схемы водоснабжения и водоотведения Абалаковского сельсовета Енисейского района Красноярского края на перспективу до 2034 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виридова Г.С. </w:t>
      </w:r>
      <w:r>
        <w:rPr>
          <w:rFonts w:eastAsia="Calibri"/>
          <w:color w:val="000000"/>
          <w:lang w:eastAsia="en-US"/>
        </w:rPr>
        <w:t>для качественного оказания услуг водоснабжения и водоотведения населению предложила внест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в «Схему водоснабжения и водоотведения Абалаковского сельсовета Енисейского района Красноярского края на перспективу до 2025г.» утвержденную постановлением от 28.12.2015 г. № 151 администрацией Абалаковского сельсовета следующие изменения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27" w:hanging="218"/>
        <w:contextualSpacing/>
        <w:jc w:val="both"/>
        <w:rPr/>
      </w:pPr>
      <w:r>
        <w:rPr/>
        <w:t xml:space="preserve"> </w:t>
      </w:r>
      <w:r>
        <w:rPr/>
        <w:t>Схему сетей водоснабжения и водоотведения с. Абалаково изложить в новой редакц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хема земельного участка под устройство парка емкостей в с.Абалаково, приложение №1 к протоколу публичных слуша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Бушуева И.В. </w:t>
      </w:r>
      <w:r>
        <w:rPr/>
        <w:t xml:space="preserve"> – депутат Абалаковского сельского Совета депутатов: учитывая, что предложение ресурсоснабжающей организации аргументировано, считаю целесообразным внести изменения в схему водоснабжения и водоотведени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едседательствующий: </w:t>
      </w:r>
    </w:p>
    <w:p>
      <w:pPr>
        <w:pStyle w:val="Normal"/>
        <w:ind w:firstLine="709"/>
        <w:jc w:val="both"/>
        <w:rPr/>
      </w:pPr>
      <w:r>
        <w:rPr/>
        <w:t>Предложила по итогам выступлений провести открытое голосование и принять решение простым  большинством голосов от числа зарегистрированных участников слушаний.</w:t>
      </w:r>
    </w:p>
    <w:p>
      <w:pPr>
        <w:pStyle w:val="Normal"/>
        <w:ind w:firstLine="709"/>
        <w:jc w:val="both"/>
        <w:rPr/>
      </w:pPr>
      <w:r>
        <w:rPr/>
        <w:t>За внесение изменений в схему водоснабжения и водоотведения на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то за данное предложение, прошу голосовать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- 10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ив- 0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держался -0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5 год  схемы водоснабжения и  водоотведения Абалаковского сельского совета на период до 2025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07.12.2011 № 416-ФЗ «</w:t>
      </w:r>
      <w:r>
        <w:rPr/>
        <w:t xml:space="preserve">О  водоснабжении  и  водоотведении », постановлением Правительства Российской Федерации от 05.09.2013 года № 782 «О схемах водоснабжения и  водоотведения», постановлением Администрации Абалаковского сельсовета № 46-п от 23.07.2024г. «О назначении публичных слушаний по актуализации схемы водоснабжения и водоотведения с. Абалаково на 2025 год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 xml:space="preserve">Актуализировать  схему водоснабжения и  водоотведения Абалаковского сельского совета на 2025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 водоснабжения и водоотведения  на 2025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Свиридова Г.С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Черепанова Л.В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2">
    <w:name w:val="WW8Num25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4z2">
    <w:name w:val="WW8Num3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">
    <w:name w:val="Основной тe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lakovo-r04.gosweb.gosuslugi.ru/" TargetMode="External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er</dc:creator>
  <dc:description/>
  <cp:keywords/>
  <dc:language>en-US</dc:language>
  <cp:lastModifiedBy>koche</cp:lastModifiedBy>
  <cp:lastPrinted>2024-03-27T09:30:00Z</cp:lastPrinted>
  <dcterms:modified xsi:type="dcterms:W3CDTF">2024-07-29T06:02:00Z</dcterms:modified>
  <cp:revision>258</cp:revision>
  <dc:subject/>
  <dc:title>ПРОТОКОЛ публичных слушаний</dc:title>
</cp:coreProperties>
</file>