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107950</wp:posOffset>
            </wp:positionV>
            <wp:extent cx="1066800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b/>
        </w:rPr>
        <w:t xml:space="preserve">            Схема водопроводной  сети с. Абалаково ПУ «Абалаковский » ЗАО «Енисейэнергопром»</w:t>
      </w:r>
      <w:r>
        <w:rPr/>
        <w:t xml:space="preserve">                 Утверждаю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Начальник ПУ  «Абалаков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__   С.А. Добрыни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8580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765</wp:posOffset>
                </wp:positionH>
                <wp:positionV relativeFrom="paragraph">
                  <wp:posOffset>4290695</wp:posOffset>
                </wp:positionV>
                <wp:extent cx="915035" cy="153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pt;margin-top:337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765</wp:posOffset>
                </wp:positionH>
                <wp:positionV relativeFrom="paragraph">
                  <wp:posOffset>3147695</wp:posOffset>
                </wp:positionV>
                <wp:extent cx="915035" cy="153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фтяников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247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фтяников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441960</wp:posOffset>
                </wp:positionV>
                <wp:extent cx="2286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34.8pt;width:17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6615</wp:posOffset>
                </wp:positionH>
                <wp:positionV relativeFrom="paragraph">
                  <wp:posOffset>-1404620</wp:posOffset>
                </wp:positionV>
                <wp:extent cx="4458335" cy="305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30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ул.   Нефтя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7.5pt;margin-top:-110.65pt;width:351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ул.   Нефтянико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309245</wp:posOffset>
                </wp:positionV>
                <wp:extent cx="3772535" cy="3054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30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  Комсомоль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.5pt;margin-top:24.35pt;width:29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  Комсомольски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985260</wp:posOffset>
                </wp:positionV>
                <wp:extent cx="990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313.8pt;width:7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3528060</wp:posOffset>
                </wp:positionV>
                <wp:extent cx="762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277.8pt;width:5.95pt;height:71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300</wp:posOffset>
                </wp:positionH>
                <wp:positionV relativeFrom="paragraph">
                  <wp:posOffset>709295</wp:posOffset>
                </wp:positionV>
                <wp:extent cx="686435" cy="305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55.85pt;width:5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5565</wp:posOffset>
                </wp:positionH>
                <wp:positionV relativeFrom="paragraph">
                  <wp:posOffset>3833495</wp:posOffset>
                </wp:positionV>
                <wp:extent cx="915035" cy="153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01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3833495</wp:posOffset>
                </wp:positionV>
                <wp:extent cx="915035" cy="1530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01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Проект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32435</wp:posOffset>
                </wp:positionV>
                <wp:extent cx="61150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5pt;height:19.5pt;mso-wrap-distance-left:9.05pt;mso-wrap-distance-right:9.05pt;mso-wrap-distance-top:0pt;mso-wrap-distance-bottom:0pt;margin-top:3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1675</wp:posOffset>
                </wp:positionH>
                <wp:positionV relativeFrom="paragraph">
                  <wp:posOffset>1804035</wp:posOffset>
                </wp:positionV>
                <wp:extent cx="247650" cy="4019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19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316.5pt;mso-wrap-distance-left:9.05pt;mso-wrap-distance-right:9.05pt;mso-wrap-distance-top:0pt;mso-wrap-distance-bottom:0pt;margin-top:142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3518535</wp:posOffset>
                </wp:positionV>
                <wp:extent cx="857250" cy="247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тянико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277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фтянико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804035</wp:posOffset>
                </wp:positionV>
                <wp:extent cx="4362450" cy="247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  Нефтя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3.5pt;height:19.5pt;mso-wrap-distance-left:9.05pt;mso-wrap-distance-right:9.05pt;mso-wrap-distance-top:0pt;mso-wrap-distance-bottom:0pt;margin-top:142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  Нефтя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0275</wp:posOffset>
                </wp:positionH>
                <wp:positionV relativeFrom="paragraph">
                  <wp:posOffset>2261235</wp:posOffset>
                </wp:positionV>
                <wp:extent cx="4133850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19.5pt;mso-wrap-distance-left:9.05pt;mso-wrap-distance-right:9.05pt;mso-wrap-distance-top:0pt;mso-wrap-distance-bottom:0pt;margin-top:178.0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20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39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58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77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6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86275</wp:posOffset>
                </wp:positionH>
                <wp:positionV relativeFrom="paragraph">
                  <wp:posOffset>91440</wp:posOffset>
                </wp:positionV>
                <wp:extent cx="552450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19.5pt;mso-wrap-distance-left:9.05pt;mso-wrap-distance-right:9.05pt;mso-wrap-distance-top:0pt;mso-wrap-distance-bottom:0pt;margin-top:7.2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0060</wp:posOffset>
                </wp:positionH>
                <wp:positionV relativeFrom="paragraph">
                  <wp:posOffset>154305</wp:posOffset>
                </wp:positionV>
                <wp:extent cx="2825750" cy="34099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537">
                              <a:moveTo>
                                <a:pt x="4447" y="537"/>
                              </a:moveTo>
                              <a:lnTo>
                                <a:pt x="445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0,537" path="m4447,537l4450,10l0,0e" stroked="t" o:allowincell="f" style="position:absolute;margin-left:137.8pt;margin-top:12.15pt;width:222.45pt;height:26.8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31105</wp:posOffset>
                </wp:positionH>
                <wp:positionV relativeFrom="paragraph">
                  <wp:posOffset>154305</wp:posOffset>
                </wp:positionV>
                <wp:extent cx="990600" cy="3810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600">
                              <a:moveTo>
                                <a:pt x="0" y="600"/>
                              </a:moveTo>
                              <a:lnTo>
                                <a:pt x="10" y="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600" path="m0,600l10,0l1560,0e" stroked="t" o:allowincell="f" style="position:absolute;margin-left:396.15pt;margin-top:12.15pt;width:77.95pt;height:29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38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30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07105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76.15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34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86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414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474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/>
        <w:tab/>
        <w:t>Водонапорная башня</w:t>
      </w:r>
    </w:p>
    <w:p>
      <w:pPr>
        <w:pStyle w:val="Normal"/>
        <w:tabs>
          <w:tab w:val="clear" w:pos="708"/>
          <w:tab w:val="left" w:pos="11655" w:leader="none"/>
        </w:tabs>
        <w:rPr>
          <w:sz w:val="16"/>
          <w:szCs w:val="16"/>
        </w:rPr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7260</wp:posOffset>
                </wp:positionH>
                <wp:positionV relativeFrom="paragraph">
                  <wp:posOffset>146685</wp:posOffset>
                </wp:positionV>
                <wp:extent cx="2819400" cy="635"/>
                <wp:effectExtent l="14605" t="15240" r="1524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">
                              <a:moveTo>
                                <a:pt x="4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" path="m4440,0l0,0e" stroked="t" o:allowincell="f" style="position:absolute;margin-left:173.8pt;margin-top:11.55pt;width:221.95pt;height:0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98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74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28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14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82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672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36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10600</wp:posOffset>
                </wp:positionH>
                <wp:positionV relativeFrom="paragraph">
                  <wp:posOffset>72390</wp:posOffset>
                </wp:positionV>
                <wp:extent cx="3810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5.7pt;width:29.95pt;height:26.95pt;mso-wrap-style:none;v-text-anchor:middle">
                <v:fill o:detectmouseclick="t" on="false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1105</wp:posOffset>
                </wp:positionH>
                <wp:positionV relativeFrom="paragraph">
                  <wp:posOffset>635</wp:posOffset>
                </wp:positionV>
                <wp:extent cx="635" cy="1419225"/>
                <wp:effectExtent l="15240" t="15240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5">
                              <a:moveTo>
                                <a:pt x="0" y="22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5" path="m0,2235l0,0e" stroked="t" o:allowincell="f" style="position:absolute;margin-left:396.15pt;margin-top:0pt;width:0pt;height:111.7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очка под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5180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9380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-69850</wp:posOffset>
                </wp:positionV>
                <wp:extent cx="457835" cy="1549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6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-5.55pt;width:36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6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6859905</wp:posOffset>
                </wp:positionH>
                <wp:positionV relativeFrom="paragraph">
                  <wp:posOffset>64770</wp:posOffset>
                </wp:positionV>
                <wp:extent cx="1981200" cy="92202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8" h="1869">
                              <a:moveTo>
                                <a:pt x="0" y="1869"/>
                              </a:moveTo>
                              <a:lnTo>
                                <a:pt x="3" y="1092"/>
                              </a:lnTo>
                              <a:lnTo>
                                <a:pt x="3903" y="1065"/>
                              </a:lnTo>
                              <a:lnTo>
                                <a:pt x="3918" y="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8,1869" path="m0,1869l3,1092l3903,1065l3918,0e" stroked="t" o:allowincell="f" style="position:absolute;margin-left:540.15pt;margin-top:5.1pt;width:155.95pt;height:72.55pt;mso-wrap-style:none;v-text-anchor:middle">
                <v:fill o:detectmouseclick="t" on="false"/>
                <v:stroke color="blue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1040130" cy="77914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227">
                              <a:moveTo>
                                <a:pt x="0" y="1227"/>
                              </a:moveTo>
                              <a:lnTo>
                                <a:pt x="1638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1227" path="m0,1227l1638,0l3,0e" stroked="t" o:allowincell="f" style="position:absolute;margin-left:540pt;margin-top:8.05pt;width:81.85pt;height:61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45" w:leader="none"/>
          <w:tab w:val="left" w:pos="1477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34475</wp:posOffset>
                </wp:positionH>
                <wp:positionV relativeFrom="paragraph">
                  <wp:posOffset>66675</wp:posOffset>
                </wp:positionV>
                <wp:extent cx="476250" cy="2476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9555</wp:posOffset>
                </wp:positionH>
                <wp:positionV relativeFrom="paragraph">
                  <wp:posOffset>10795</wp:posOffset>
                </wp:positionV>
                <wp:extent cx="80645" cy="46164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7">
                              <a:moveTo>
                                <a:pt x="127" y="7"/>
                              </a:moveTo>
                              <a:lnTo>
                                <a:pt x="0" y="0"/>
                              </a:lnTo>
                              <a:lnTo>
                                <a:pt x="7" y="7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7" path="m127,7l0,0l7,727e" stroked="t" o:allowincell="f" style="position:absolute;margin-left:119.65pt;margin-top:0.85pt;width:6.3pt;height:36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72600</wp:posOffset>
                </wp:positionH>
                <wp:positionV relativeFrom="paragraph">
                  <wp:posOffset>129540</wp:posOffset>
                </wp:positionV>
                <wp:extent cx="0" cy="44005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2pt" to="738pt,4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180</wp:posOffset>
                </wp:positionH>
                <wp:positionV relativeFrom="paragraph">
                  <wp:posOffset>120015</wp:posOffset>
                </wp:positionV>
                <wp:extent cx="628650" cy="2476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9.4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980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а      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а     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9085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48675</wp:posOffset>
                </wp:positionH>
                <wp:positionV relativeFrom="paragraph">
                  <wp:posOffset>117475</wp:posOffset>
                </wp:positionV>
                <wp:extent cx="552450" cy="2476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9.25pt;mso-position-vertical-relative:text;margin-left:6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34075</wp:posOffset>
                </wp:positionH>
                <wp:positionV relativeFrom="paragraph">
                  <wp:posOffset>117475</wp:posOffset>
                </wp:positionV>
                <wp:extent cx="552450" cy="2476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9.2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3886200" cy="0"/>
                <wp:effectExtent l="635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395.8pt,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0" cy="16002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89.85pt,135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0</wp:posOffset>
                </wp:positionH>
                <wp:positionV relativeFrom="paragraph">
                  <wp:posOffset>121920</wp:posOffset>
                </wp:positionV>
                <wp:extent cx="0" cy="28575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6pt" to="168pt,234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8295</wp:posOffset>
                </wp:positionH>
                <wp:positionV relativeFrom="paragraph">
                  <wp:posOffset>121920</wp:posOffset>
                </wp:positionV>
                <wp:extent cx="0" cy="5715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6pt" to="125.85pt,54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10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58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73.65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42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94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0</wp:posOffset>
                </wp:positionH>
                <wp:positionV relativeFrom="paragraph">
                  <wp:posOffset>5080</wp:posOffset>
                </wp:positionV>
                <wp:extent cx="1905" cy="16002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2">
                              <a:moveTo>
                                <a:pt x="0" y="252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2" path="m0,252l3,0e" stroked="t" o:allowincell="f" style="position:absolute;margin-left:540pt;margin-top:0.4pt;width:0.1pt;height:12.5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1580</wp:posOffset>
                </wp:positionH>
                <wp:positionV relativeFrom="paragraph">
                  <wp:posOffset>43815</wp:posOffset>
                </wp:positionV>
                <wp:extent cx="1851025" cy="323850"/>
                <wp:effectExtent l="15240" t="14605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510">
                              <a:moveTo>
                                <a:pt x="2915" y="0"/>
                              </a:moveTo>
                              <a:lnTo>
                                <a:pt x="1920" y="0"/>
                              </a:lnTo>
                              <a:lnTo>
                                <a:pt x="1920" y="51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5,510" path="m2915,0l1920,0l1920,510l0,510e" stroked="t" o:allowincell="f" style="position:absolute;margin-left:395.4pt;margin-top:3.45pt;width:145.7pt;height:25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355</wp:posOffset>
                </wp:positionH>
                <wp:positionV relativeFrom="paragraph">
                  <wp:posOffset>60960</wp:posOffset>
                </wp:positionV>
                <wp:extent cx="6100445" cy="344995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4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5433">
                              <a:moveTo>
                                <a:pt x="9607" y="0"/>
                              </a:moveTo>
                              <a:lnTo>
                                <a:pt x="9590" y="1993"/>
                              </a:lnTo>
                              <a:lnTo>
                                <a:pt x="8390" y="2003"/>
                              </a:lnTo>
                              <a:lnTo>
                                <a:pt x="8390" y="5413"/>
                              </a:lnTo>
                              <a:lnTo>
                                <a:pt x="0" y="543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7,5433" path="m9607,0l9590,1993l8390,2003l8390,5413l0,5433e" stroked="t" o:allowincell="f" style="position:absolute;margin-left:23.65pt;margin-top:4.8pt;width:480.3pt;height:271.6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</wp:posOffset>
                </wp:positionV>
                <wp:extent cx="30480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8pt" to="779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962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.8pt" to="606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202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4.8pt" to="726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63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4.8pt" to="69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82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.8pt" to="66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8pt" to="63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06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.8pt" to="78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601200</wp:posOffset>
                </wp:positionH>
                <wp:positionV relativeFrom="paragraph">
                  <wp:posOffset>43815</wp:posOffset>
                </wp:positionV>
                <wp:extent cx="0" cy="1143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.45pt" to="756pt,12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</wp:posOffset>
                </wp:positionV>
                <wp:extent cx="2543175" cy="4543425"/>
                <wp:effectExtent l="10160" t="10160" r="889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7155">
                              <a:moveTo>
                                <a:pt x="1725" y="75"/>
                              </a:moveTo>
                              <a:lnTo>
                                <a:pt x="1725" y="0"/>
                              </a:lnTo>
                              <a:lnTo>
                                <a:pt x="1005" y="0"/>
                              </a:lnTo>
                              <a:lnTo>
                                <a:pt x="1005" y="1830"/>
                              </a:lnTo>
                              <a:lnTo>
                                <a:pt x="15" y="1830"/>
                              </a:lnTo>
                              <a:lnTo>
                                <a:pt x="0" y="7155"/>
                              </a:lnTo>
                              <a:lnTo>
                                <a:pt x="4005" y="71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7155" path="m1725,75l1725,0l1005,0l1005,1830l15,1830l0,7155l4005,7155e" stroked="t" o:allowincell="f" style="position:absolute;margin-left:448.8pt;margin-top:8.7pt;width:200.2pt;height:357.7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552450" cy="2476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-0.3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7475</wp:posOffset>
                </wp:positionH>
                <wp:positionV relativeFrom="paragraph">
                  <wp:posOffset>-9525</wp:posOffset>
                </wp:positionV>
                <wp:extent cx="781050" cy="2476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те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сная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-0.75pt;mso-position-vertical-relative:text;margin-left:50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Котель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Лесная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5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2235</wp:posOffset>
                </wp:positionH>
                <wp:positionV relativeFrom="paragraph">
                  <wp:posOffset>25400</wp:posOffset>
                </wp:positionV>
                <wp:extent cx="1270" cy="144145"/>
                <wp:effectExtent l="14605" t="15240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27">
                              <a:moveTo>
                                <a:pt x="2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27" path="m2,0l0,227e" stroked="t" o:allowincell="f" style="position:absolute;margin-left:408.05pt;margin-top:2pt;width:0.05pt;height:11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81955</wp:posOffset>
                </wp:positionH>
                <wp:positionV relativeFrom="paragraph">
                  <wp:posOffset>17145</wp:posOffset>
                </wp:positionV>
                <wp:extent cx="6350" cy="14605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0">
                              <a:moveTo>
                                <a:pt x="0" y="0"/>
                              </a:moveTo>
                              <a:lnTo>
                                <a:pt x="10" y="2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30" path="m0,0l10,230e" stroked="t" o:allowincell="f" style="position:absolute;margin-left:431.65pt;margin-top:1.35pt;width:0.45pt;height:11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447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158115</wp:posOffset>
                </wp:positionV>
                <wp:extent cx="323850" cy="2476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2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</wp:posOffset>
                </wp:positionV>
                <wp:extent cx="476250" cy="2476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4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158115</wp:posOffset>
                </wp:positionV>
                <wp:extent cx="476250" cy="24765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8675</wp:posOffset>
                </wp:positionH>
                <wp:positionV relativeFrom="paragraph">
                  <wp:posOffset>158115</wp:posOffset>
                </wp:positionV>
                <wp:extent cx="628650" cy="3619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2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4475</wp:posOffset>
                </wp:positionH>
                <wp:positionV relativeFrom="paragraph">
                  <wp:posOffset>158115</wp:posOffset>
                </wp:positionV>
                <wp:extent cx="400050" cy="3619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203.95pt,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0</wp:posOffset>
                </wp:positionH>
                <wp:positionV relativeFrom="paragraph">
                  <wp:posOffset>160020</wp:posOffset>
                </wp:positionV>
                <wp:extent cx="76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2.6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152400" cy="1943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0pt;margin-top:3.6pt;width:11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50pt,12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45pt" to="167.95pt,12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1551305" cy="228600"/>
                <wp:effectExtent l="15240" t="1460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360">
                              <a:moveTo>
                                <a:pt x="0" y="357"/>
                              </a:moveTo>
                              <a:lnTo>
                                <a:pt x="2443" y="360"/>
                              </a:lnTo>
                              <a:lnTo>
                                <a:pt x="24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3,360" path="m0,357l2443,360l2443,0e" stroked="t" o:allowincell="f" style="position:absolute;margin-left:168pt;margin-top:3.75pt;width:122.1pt;height:17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</wp:posOffset>
                </wp:positionV>
                <wp:extent cx="857250" cy="3619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тяников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1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фтяников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01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0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39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58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630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9675</wp:posOffset>
                </wp:positionH>
                <wp:positionV relativeFrom="paragraph">
                  <wp:posOffset>147955</wp:posOffset>
                </wp:positionV>
                <wp:extent cx="552450" cy="2476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1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48475</wp:posOffset>
                </wp:positionH>
                <wp:positionV relativeFrom="paragraph">
                  <wp:posOffset>33655</wp:posOffset>
                </wp:positionV>
                <wp:extent cx="552450" cy="24765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2.6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0</wp:posOffset>
                </wp:positionH>
                <wp:positionV relativeFrom="paragraph">
                  <wp:posOffset>-132080</wp:posOffset>
                </wp:positionV>
                <wp:extent cx="572135" cy="2292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0.4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905" cy="574040"/>
                <wp:effectExtent l="15240" t="14605" r="1460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04">
                              <a:moveTo>
                                <a:pt x="0" y="0"/>
                              </a:moveTo>
                              <a:lnTo>
                                <a:pt x="3" y="9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04" path="m0,0l3,904e" stroked="t" o:allowincell="f" style="position:absolute;margin-left:36pt;margin-top:12pt;width:0.1pt;height:45.1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pt" to="761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707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0" cy="5715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pt" to="738pt,5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20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pt" to="600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774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pt" to="762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916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3pt" to="708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868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pt" to="684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82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pt" to="660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pt" to="630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1524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167.95pt,7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38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43180" t="14605" r="43815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llat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44pt;margin-top:11.8pt;width:11.95pt;height:8.95pt;mso-wrap-style:none;v-text-anchor:middle" type="_x0000_t125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76475</wp:posOffset>
                </wp:positionH>
                <wp:positionV relativeFrom="paragraph">
                  <wp:posOffset>26035</wp:posOffset>
                </wp:positionV>
                <wp:extent cx="552450" cy="24765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2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552450" cy="24765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1.0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6096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45pt" to="89.95pt,11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1905" cy="230505"/>
                <wp:effectExtent l="15240" t="15240" r="14605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63">
                              <a:moveTo>
                                <a:pt x="0" y="0"/>
                              </a:moveTo>
                              <a:lnTo>
                                <a:pt x="3" y="3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63" path="m0,0l3,363e" stroked="t" o:allowincell="f" style="position:absolute;margin-left:42pt;margin-top:11.45pt;width:0.1pt;height:1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15075</wp:posOffset>
                </wp:positionH>
                <wp:positionV relativeFrom="paragraph">
                  <wp:posOffset>80010</wp:posOffset>
                </wp:positionV>
                <wp:extent cx="552450" cy="24765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6.3pt;mso-position-vertical-relative:text;margin-left:4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1150</wp:posOffset>
                </wp:positionH>
                <wp:positionV relativeFrom="paragraph">
                  <wp:posOffset>-146685</wp:posOffset>
                </wp:positionV>
                <wp:extent cx="572135" cy="2292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1.6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-432435</wp:posOffset>
                </wp:positionV>
                <wp:extent cx="1143635" cy="2292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34.1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35560</wp:posOffset>
                </wp:positionV>
                <wp:extent cx="12700" cy="1016635"/>
                <wp:effectExtent l="14605" t="15240" r="1524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01">
                              <a:moveTo>
                                <a:pt x="0" y="0"/>
                              </a:moveTo>
                              <a:lnTo>
                                <a:pt x="20" y="160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01" path="m0,0l20,1601e" stroked="t" o:allowincell="f" style="position:absolute;margin-left:-18.6pt;margin-top:2.8pt;width:0.95pt;height:80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8125</wp:posOffset>
                </wp:positionH>
                <wp:positionV relativeFrom="paragraph">
                  <wp:posOffset>29210</wp:posOffset>
                </wp:positionV>
                <wp:extent cx="773430" cy="127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2">
                              <a:moveTo>
                                <a:pt x="0" y="0"/>
                              </a:moveTo>
                              <a:lnTo>
                                <a:pt x="1218" y="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2" path="m0,0l1218,2e" stroked="t" o:allowincell="f" style="position:absolute;margin-left:-18.75pt;margin-top:2.3pt;width:60.85pt;height:0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65.95pt,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430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pt" to="312.15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82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pt" to="366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</wp:posOffset>
                </wp:positionV>
                <wp:extent cx="41910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pt" to="773.95pt,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4649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2pt" to="491.85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630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2pt" to="690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05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pt" to="65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pt" to="62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pt" to="59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866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pt" to="558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056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pt" to="528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829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pt" to="77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309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85pt,2pt" to="749.85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00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64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9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19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36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00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81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62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43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01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63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44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05pt" to="167.95pt,6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69215</wp:posOffset>
                </wp:positionV>
                <wp:extent cx="76200" cy="1028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5.45pt;width:5.95pt;height:80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-47625</wp:posOffset>
                </wp:positionV>
                <wp:extent cx="572135" cy="2292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3.8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0275</wp:posOffset>
                </wp:positionH>
                <wp:positionV relativeFrom="paragraph">
                  <wp:posOffset>-1270</wp:posOffset>
                </wp:positionV>
                <wp:extent cx="3295650" cy="30861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5pt;height:24.3pt;mso-wrap-distance-left:9.05pt;mso-wrap-distance-right:9.05pt;mso-wrap-distance-top:0pt;mso-wrap-distance-bottom:0pt;margin-top:-0.1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780</wp:posOffset>
                </wp:positionH>
                <wp:positionV relativeFrom="paragraph">
                  <wp:posOffset>168910</wp:posOffset>
                </wp:positionV>
                <wp:extent cx="6350" cy="235585"/>
                <wp:effectExtent l="14605" t="15240" r="1524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1">
                              <a:moveTo>
                                <a:pt x="0" y="0"/>
                              </a:moveTo>
                              <a:lnTo>
                                <a:pt x="10" y="37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1" path="m0,0l10,371e" stroked="t" o:allowincell="f" style="position:absolute;margin-left:11.4pt;margin-top:13.3pt;width:0.45pt;height:18.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390525" cy="127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">
                              <a:moveTo>
                                <a:pt x="0" y="2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2" path="m0,2l615,0e" stroked="t" o:allowincell="f" style="position:absolute;margin-left:-18pt;margin-top:-0.05pt;width:30.7pt;height:0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304800" cy="0"/>
                <wp:effectExtent l="0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59.95pt,18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2286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-6pt,1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05pt" to="167.95pt,0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</wp:posOffset>
                </wp:positionH>
                <wp:positionV relativeFrom="paragraph">
                  <wp:posOffset>686435</wp:posOffset>
                </wp:positionV>
                <wp:extent cx="0" cy="11430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.05pt" to="24pt,6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432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60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4895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83.85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94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22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44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08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42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00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58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1257935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.05pt" to="71.9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248410</wp:posOffset>
                </wp:positionV>
                <wp:extent cx="6267450" cy="30861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3.5pt;height:24.3pt;mso-wrap-distance-left:9.05pt;mso-wrap-distance-right:9.05pt;mso-wrap-distance-top:0pt;mso-wrap-distance-bottom:0pt;margin-top:98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53975</wp:posOffset>
                </wp:positionV>
                <wp:extent cx="461010" cy="0"/>
                <wp:effectExtent l="0" t="14605" r="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25pt" to="48.1pt,4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1676400" cy="34480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43">
                              <a:moveTo>
                                <a:pt x="0" y="0"/>
                              </a:moveTo>
                              <a:lnTo>
                                <a:pt x="843" y="543"/>
                              </a:lnTo>
                              <a:lnTo>
                                <a:pt x="2640" y="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43" path="m0,0l843,543l2640,537e" stroked="t" o:allowincell="f" style="position:absolute;margin-left:450pt;margin-top:13.25pt;width:131.95pt;height: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/>
        <w:tab/>
        <w:t>Напо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67275</wp:posOffset>
                </wp:positionH>
                <wp:positionV relativeFrom="paragraph">
                  <wp:posOffset>41910</wp:posOffset>
                </wp:positionV>
                <wp:extent cx="552450" cy="24765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3.3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190500</wp:posOffset>
            </wp:positionV>
            <wp:extent cx="1066800" cy="600075"/>
            <wp:effectExtent l="0" t="0" r="0" b="0"/>
            <wp:wrapNone/>
            <wp:docPr id="18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одопровод КНП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оставил  ст. инженер _____________ А.В.Сидоро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254635</wp:posOffset>
                </wp:positionV>
                <wp:extent cx="476250" cy="24765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265430</wp:posOffset>
                </wp:positionV>
                <wp:extent cx="400050" cy="24765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20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7:00Z</dcterms:created>
  <dc:creator>User</dc:creator>
  <dc:description/>
  <cp:keywords/>
  <dc:language>en-US</dc:language>
  <cp:lastModifiedBy>koche</cp:lastModifiedBy>
  <cp:lastPrinted>2014-04-16T11:35:00Z</cp:lastPrinted>
  <dcterms:modified xsi:type="dcterms:W3CDTF">2019-05-24T06:50:00Z</dcterms:modified>
  <cp:revision>26</cp:revision>
  <dc:subject/>
  <dc:title/>
</cp:coreProperties>
</file>