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3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38810"/>
                  <wp:effectExtent l="0" t="0" r="0" b="0"/>
                  <wp:docPr id="1" name="флаг района и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лаг района и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униципальное казенное учреждение «Центр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180, г. Енисейск, ул. Петровского,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-39195) тел. 2-6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mku_centr@mail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__________ № 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1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нисейского района Красноярского края информирует о выявлении бесхозяйного объекта недвижимого имущества: </w:t>
      </w:r>
    </w:p>
    <w:p>
      <w:pPr>
        <w:pStyle w:val="Normal"/>
        <w:shd w:fill="FFFFFF" w:val="clear"/>
        <w:ind w:firstLine="42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Здание, назначение: нежилое, наименование: Контора, вычислительный центр, главная механическая лаборатория, адрес: Российская Федерация, Красноярский край, муниципальный район Енисейский, сельское поселение Верхнепашинский сельсовет, село Верхнепашино, улица Обручева, здание 2/1, площадь 963,2 кв.м., кадастровый номер: 24:12:0380103:186,  принят на учет как бесхозяйный объект недвижимости 11.09.2023 № 24:12:0380103:186-24/114/2023-1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52635"/>
          <w:sz w:val="28"/>
          <w:szCs w:val="28"/>
        </w:rPr>
        <w:t>Граждане и юридические лица, считающие себя собственниками или правообладателями указанного объекта недвижимого имущества, могут предъявить свои права на него путем обращения в Муниципальное казенное учреждение «Центр имущественный отношений Енисейского района» по адресу: 663180, Красноярский край, г.Енисейск, ул.Петровского, 13.</w:t>
      </w:r>
    </w:p>
    <w:p>
      <w:pPr>
        <w:pStyle w:val="Normal"/>
        <w:shd w:fill="FFFFFF" w:val="clear"/>
        <w:ind w:firstLine="42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Телефон: 8-39195-2-64-87,  8-39195-2-64-89,  E-mail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mku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color w:val="052635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уководитель Тархова Татьяна Александровна».</w:t>
      </w:r>
    </w:p>
    <w:p>
      <w:pPr>
        <w:pStyle w:val="Normal"/>
        <w:ind w:firstLine="42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ководитель                                                                                                Т.А.Тарх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ль Ма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9195264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ind w:first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_cen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2:00Z</dcterms:created>
  <dc:creator>user</dc:creator>
  <dc:description/>
  <cp:keywords/>
  <dc:language>en-US</dc:language>
  <cp:lastModifiedBy>User</cp:lastModifiedBy>
  <cp:lastPrinted>2023-09-12T14:21:00Z</cp:lastPrinted>
  <dcterms:modified xsi:type="dcterms:W3CDTF">2024-08-20T05:13:00Z</dcterms:modified>
  <cp:revision>4</cp:revision>
  <dc:subject/>
  <dc:title>Заместителю министра  здравоохранения</dc:title>
</cp:coreProperties>
</file>