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1.2019</w:t>
      </w:r>
      <w:r>
        <w:rPr>
          <w:sz w:val="28"/>
          <w:szCs w:val="28"/>
        </w:rPr>
        <w:tab/>
        <w:t xml:space="preserve">     г. Енисейск                             </w:t>
      </w:r>
      <w:r>
        <w:rPr>
          <w:sz w:val="28"/>
          <w:szCs w:val="28"/>
          <w:u w:val="single"/>
        </w:rPr>
        <w:t>№ 19-п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(проектов нормативных прав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ов) администрации Енисей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          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   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0 № 96 «Об антикоррупционной экспертизе нормативных правовых актов и проектов нормативных правовых актов», руководствуясь статьями 16, 29 Устава Енисей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антикоррупционной экспертизы нормативных правовых актов (проектов нормативных прав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ов) администрации Енисейского района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читать утратившими силу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постановление администрации Енисейского района от 30.12.2011 №852-п «Об утверждении Положения о порядке проведения антикоррупционной экспертизы нормативных правовых актов и их проектов в администрации Енисейского района»;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постановление администрации Енисейского района от 21.09.2012                   № 738-п «О внесении изменений в постановление администрации района от 30.12.2011 года № 852-п «Об утверждении Положения о порядке проведения антикоррупционной экспертизы нормативных правовых актов и их проектов в администрации Енисейского района»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</w:t>
        <w:tab/>
        <w:tab/>
        <w:tab/>
        <w:tab/>
        <w:t>С.В.Ерма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Енисей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 17.01.2019   № 19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 НОРМАТИВНЫХ ПРАВОВЫХ АКТОВ (ПРОЕКТОВ НОРМАТИВНЫХ ПРАВОВЫХ АКТОВ) АДМИНИСТРАЦИИ ЕНИС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Настоящее Положение о порядке проведения антикоррупционной экспертизы нормативных правовых актов (проектов нормативных правовых актов) администрации Енисейского района  (далее – Положение) разработано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нормативных правовых актов (проектов нормативных правовых актов) администрации Енисейского района (далее - администрация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ой экспертизе подлежат нормативные правовые акты администрации района (проекты нормативных правовых актов) затрагивающие права, свободы и обязанности человека и гражданина,</w:t>
      </w:r>
      <w:r>
        <w:rPr>
          <w:color w:val="000000"/>
          <w:sz w:val="28"/>
          <w:szCs w:val="28"/>
        </w:rPr>
        <w:t xml:space="preserve"> устанавливающие правовой статус организаций, учредителем которых выступает муниципальное образование Енисейский район</w:t>
      </w:r>
      <w:r>
        <w:rPr>
          <w:sz w:val="28"/>
          <w:szCs w:val="28"/>
        </w:rPr>
        <w:t>,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ри проведении антикоррупционной экспертизы нормативные правовые акты (проекты нормативных правовых актов) анализируются на предмет наличия или отсутствия в них коррупциогенных факторов в соответствии с </w:t>
      </w:r>
      <w:hyperlink r:id="rId9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антикоррупционной экспертиз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х правовых актов - в течение 7 рабочих дней со дня вступления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- в течение 5 рабочих дней со дня поступления проекта нормативного правового акта на антикоррупционную экспертизу в экспертно-правовой отдел администрации Енисей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(ПРОЕКТ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Антикоррупционная экспертиза нормативных правовых актов (проектов нормативных правовых актов) проводится специалистами  экспертно-правового отдела 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 результатам антикоррупционной экспертизы нормативных правовых актов (проектов нормативных правовых актов) составляется заключение согласно приложению к Положению, которое подписывается  специалистом экспертно-правового отдела администрации района, проводившим антикоррупционную экспертизу об отсутствии коррупциогенных факторов, либо наличии,  с указа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ов (подпунктов) нормативного правового акта (проекта нормативного правового акта), в которых выявлены коррупциогенные факторы, и их призна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й по устранению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Нормативные правовые акты (проекты нормативных правовых актов), содержащие коррупциогенные факторы, подлежат доработке либо устранению выявленных факторов разработчиками нормативных правовых актов (проектов нормативных правовых актов) и повторной антикоррупционной эксперти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овторная антикоррупционная экспертиза нормативных правовых актов (проектов нормативных правовых актов) проводи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В случае возникновения у разработчиков экспертируемого нормативного правового акта (проекта нормативного правового акта), при оценке указанных в заключении коррупциогенных факторов разногласий, такие разногласия оформляются в письменном виде в течение 3 дней со дня получения заключения по результатам экспертизы. В случае согласия с разногласиями специалист, осуществляющий антикоррупционную экспертизу нормативных правовых актов (проектов нормативных правовых актов), в течение двух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е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ногласия при рассмотрении нормативного правового акта (проекта нормативного правового акта) не урегулированы, они выносятся на рассмотрение Главе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оектов нормативных правовых актов 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/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по результатам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(указывается наименование нормативного правового акта/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</w:t>
      </w:r>
      <w:r>
        <w:rPr/>
        <w:t>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>в целях выявления в нем коррупциогенных факто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</w:t>
      </w:r>
      <w:r>
        <w:rPr/>
        <w:t>и их последующего устра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Экспертно-правовым отделом администрации Енисейского района в соответствии с </w:t>
      </w:r>
      <w:hyperlink r:id="rId10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 статьи   3   Федерального   закона   от  17  июля  2009  г.  N  172-ФЗ  "Об антикоррупционной   экспертизе   нормативных   правовых  актов  и  проектов нормативных правовых актов" проведена экспертиза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наименование нормативного правового акта/проекта норматив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</w:t>
      </w:r>
      <w:r>
        <w:rPr/>
        <w:t>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  целях   выявления   в   нем  коррупциогенных факторов и их последую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стра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ариант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(указывается наименование нормативного правового акта/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</w:t>
      </w:r>
      <w:r>
        <w:rPr/>
        <w:t>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е выявлены коррупциогенные факто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ариант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(указывается наименование нормативного правового акта/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</w:t>
      </w:r>
      <w:r>
        <w:rPr/>
        <w:t>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ыявлены коррупциогенные факторы. </w:t>
      </w:r>
      <w:hyperlink r:id="rId11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  _____________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(наименование должности)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&lt;*&gt; Со ссылкой на положения </w:t>
      </w:r>
      <w:hyperlink r:id="rId12">
        <w:r>
          <w:rPr>
            <w:rStyle w:val="InternetLink"/>
            <w:color w:val="0000FF"/>
          </w:rPr>
          <w:t>Методик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отражаются все выявленные в нормативном правовом акте (проекте нормативного правового акта) коррупциогенные фактор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0580053656545A8E75CAC3BCDA354FF64E304FBE7217E981711E9889278235765AB9768165BDEFCm9J" TargetMode="External"/><Relationship Id="rId3" Type="http://schemas.openxmlformats.org/officeDocument/2006/relationships/hyperlink" Target="consultantplus://offline/ref=E940580053656545A8E75CAC3BCDA354FF64E00DFFE8217E981711E9889278235765AB9768165BD9FCmBJ" TargetMode="External"/><Relationship Id="rId4" Type="http://schemas.openxmlformats.org/officeDocument/2006/relationships/hyperlink" Target="consultantplus://offline/ref=E940580053656545A8E75CAC3BCDA354F76EE205F7EB7C74904E1DEBF8mFJ" TargetMode="External"/><Relationship Id="rId5" Type="http://schemas.openxmlformats.org/officeDocument/2006/relationships/hyperlink" Target="consultantplus://offline/ref=E940580053656545A8E742A12DA1FC5BFD6DBC00F8E12F2FC5484AB4DF9B7274102AF2D52C1B5ADBC9BDCEF5m4J" TargetMode="External"/><Relationship Id="rId6" Type="http://schemas.openxmlformats.org/officeDocument/2006/relationships/hyperlink" Target="consultantplus://offline/ref=E940580053656545A8E75CAC3BCDA354FF64E304FBE7217E981711E9889278235765AB9768165BDEFCm9J" TargetMode="External"/><Relationship Id="rId7" Type="http://schemas.openxmlformats.org/officeDocument/2006/relationships/hyperlink" Target="consultantplus://offline/ref=E940580053656545A8E75CAC3BCDA354FF64E00DFFE8217E981711E9889278235765AB9768165BD9FCmBJ" TargetMode="External"/><Relationship Id="rId8" Type="http://schemas.openxmlformats.org/officeDocument/2006/relationships/hyperlink" Target="consultantplus://offline/ref=E940580053656545A8E75CAC3BCDA354F76EE205F7EB7C74904E1DEBF8mFJ" TargetMode="External"/><Relationship Id="rId9" Type="http://schemas.openxmlformats.org/officeDocument/2006/relationships/hyperlink" Target="consultantplus://offline/ref=E940580053656545A8E75CAC3BCDA354F76EE205F7EB7C74904E1DEB8F9D2734502CA796681659FDmCJ" TargetMode="External"/><Relationship Id="rId10" Type="http://schemas.openxmlformats.org/officeDocument/2006/relationships/hyperlink" Target="consultantplus://offline/ref=30D57770F51C844FA55ED83F1187304C188F57CE0CABD4257EA72CF09519BE68FD03E1B62FCCFD411490A31430DA469168ED466C7252E96Fa7w9E" TargetMode="External"/><Relationship Id="rId11" Type="http://schemas.openxmlformats.org/officeDocument/2006/relationships/hyperlink" Target="consultantplus://offline/ref=30D57770F51C844FA55ED83F1187304C1A895DC70CADD4257EA72CF09519BE68FD03E1B02498AC074396F64D6A8F4A8E62F347a6w4E" TargetMode="External"/><Relationship Id="rId12" Type="http://schemas.openxmlformats.org/officeDocument/2006/relationships/hyperlink" Target="consultantplus://offline/ref=2255ED50A5B43A410A1619024322065ADE9B14D0C6DFE350FDBB7465CC39255B33D8A679483AF5D074F3DC8319D90DD9E918C6EE48127B9AyAMB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5:00Z</dcterms:created>
  <dc:creator>Елистратова</dc:creator>
  <dc:description/>
  <cp:keywords/>
  <dc:language>en-US</dc:language>
  <cp:lastModifiedBy>Жарковская Юлия Викторовна</cp:lastModifiedBy>
  <cp:lastPrinted>2012-02-08T14:18:00Z</cp:lastPrinted>
  <dcterms:modified xsi:type="dcterms:W3CDTF">2019-01-24T05:56:00Z</dcterms:modified>
  <cp:revision>10</cp:revision>
  <dc:subject/>
  <dc:title>АДМИНИСТРАЦИЯ ГОРОДА АЧИНСКА</dc:title>
</cp:coreProperties>
</file>