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rFonts w:cs="Arial" w:ascii="Arial" w:hAnsi="Arial"/>
          <w:sz w:val="24"/>
          <w:szCs w:val="24"/>
        </w:rPr>
        <w:t>24.08.2023                                           г.Енисейск                                           №30-318р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Енисейского районного Совета депутатов «О регистрации  депутатской фракции «ЛДПР» в Енисейском районном Совете депутатов  Красноярского края  шестого  созыва» 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Енисейского района, статьей 17 Регламента Енисейского районного Совета депутатов, утвержденного решением районного Совета депутатов от 14.04.2010 № 2-8р (ред. 25.02.2021), рассмотрев заявление руководителя депутатской группы Красноярского регионального отделения ПП ЛДПР, Енисейский районный Совет депутатов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Енисейского районного Совета депутатов от 22.09.2020 №1-5р «О регистрации депутатской фракции «ЛДПР» в Енисейском районном Совете депутатов  Красноярского края  шестого  созыва»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к решению изложить в новой редакции согласно приложению к настоящему решению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подписания, подлежит официальному опубликованию (обнародованию) и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В.И. Марзал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 А.В. Кулеш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Енисейского районного Совета депутатов от 24.08.2023 № 30-318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ской фракции «ЛДПР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шакова Татьяна Викторовна – руководител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кутова  Ольг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кова Светлана Александровн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3:00Z</dcterms:created>
  <dc:creator>1</dc:creator>
  <dc:description/>
  <cp:keywords/>
  <dc:language>en-US</dc:language>
  <cp:lastModifiedBy>Sovet</cp:lastModifiedBy>
  <cp:lastPrinted>2020-09-18T09:23:00Z</cp:lastPrinted>
  <dcterms:modified xsi:type="dcterms:W3CDTF">2023-08-24T06:04:00Z</dcterms:modified>
  <cp:revision>21</cp:revision>
  <dc:subject/>
  <dc:title>                               </dc:title>
</cp:coreProperties>
</file>