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8.2023                                           г.Енисейск                                           №30-317р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right="170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б утверждении состава постоянных депутатских комиссий Енисейского районного Совета  депутатов Красноярского края  шестого  созыва»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района, статьей 15 Регламента Енисейского районного Совета депутатов, утвержденного решением районного Совета депутатов от 14.04.2010 № 2-8р (ред. 25.02.2021), Енисейский районный Совет депутатов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Енисейского районного Совета депутатов от 22.09.2020 №1-3р (ред.11.11.2021) «Об утверждении состава постоянных депутатских комиссий Енисейского районного Совета депутатов Красноярского края  шестого  созыва»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к решению изложить в новой редакции согласно приложению к настоящему решению.</w:t>
      </w:r>
    </w:p>
    <w:p>
      <w:pPr>
        <w:pStyle w:val="Normal"/>
        <w:overflowPunct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, следующего за днем его принятия, подлежит официальному опубликованию (обнародованию) и 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116"/>
        <w:gridCol w:w="3828"/>
      </w:tblGrid>
      <w:tr>
        <w:trPr/>
        <w:tc>
          <w:tcPr>
            <w:tcW w:w="4662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 районного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В.И. Марза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А.В. Кулеш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районного Совета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от 24.08.2023  № 30-317р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районного Совета депутатов от 22.09.2020 № 1-3р 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постоянных депутатских комиссий Енисейского районного Совета  депутатов Красноярского кра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 созы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.По финансам, бюджету, налоговой, экономической политике и собственност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Черноусова Оксана Витальевна 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Ермаков Сергей Василь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Федорович Андрей Николае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Шипило Любовь Витольдовна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Юшкевич Елена Иван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.По делам села, природным ресурсам и природопользованию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ради Людмила  Геннадьевна – председатель комиссии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пишина Светлана Владими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Лысенко Евгений Валерь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Шипило Любовь Витольд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Эстер Александр Серге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3.По образованию, культуре, спорту и молодежной политике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Драчук Галина Андреевна 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Бушуева Ирина Владими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Старцев Андрей Игоре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Серкова Наталья Игоревна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Январева Галина Александ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.По здравоохранению, социальной защите, делам ветеранов и инвалидов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Кушакова  Татьяна Викторовна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Почекутова Ольга Владими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Попов Денис Александро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Пулатов Азиз Атаджано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Серкова Наталья Игор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5.По законности, правопорядку, и защите прав граждан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Ермаков Сергей Васильевич 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Конради Людмила  Геннадьевна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Старцев Андрей Игор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Черноусова Оксана Витальевна 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Жукова Светлана Александ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6.По жилищной политике и вопросам ЖКХ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Попов Денис Александрович– председатель комиссии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Лысенко Евгений Валерье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Федорович Андрей Николае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Цимерман Юрий Райнгольд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Эстер Александр Сергеевич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3:00Z</dcterms:created>
  <dc:creator>1</dc:creator>
  <dc:description/>
  <cp:keywords/>
  <dc:language>en-US</dc:language>
  <cp:lastModifiedBy>Sovet</cp:lastModifiedBy>
  <cp:lastPrinted>2023-08-22T12:55:00Z</cp:lastPrinted>
  <dcterms:modified xsi:type="dcterms:W3CDTF">2023-08-24T06:03:00Z</dcterms:modified>
  <cp:revision>55</cp:revision>
  <dc:subject/>
  <dc:title>                               </dc:title>
</cp:coreProperties>
</file>