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екту генерального плана Ярцевского сельсовета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о на основании постановления администрации Енисейского района от 16.02.2024 № 138-п «О проведении публичных слушаний по проекту генерального плана Ярцевского сельсовета Енисей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/>
          <w:sz w:val="28"/>
          <w:szCs w:val="28"/>
        </w:rPr>
        <w:t>Оповещение о начале публичных слушаний опубликовано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02.2024</w:t>
      </w:r>
      <w:r>
        <w:rPr>
          <w:sz w:val="28"/>
          <w:szCs w:val="28"/>
        </w:rPr>
        <w:t xml:space="preserve"> в общественно-политической газете «Енисейская правда» и на официальном сайте муниципального образования Енисейский район (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enradm.gosuslugi.ru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>).</w:t>
      </w:r>
    </w:p>
    <w:p>
      <w:pPr>
        <w:pStyle w:val="Normal"/>
        <w:shd w:fill="FFFFFF" w:val="clear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результатах публичных слушаний подготовлено на основании протоколов публичных слушаний по проекту генерального плана Ярцевского сельсовета Енисейского района Красноярского края от 14.03.2024 №1, от 14.03.2024 № 2, от 14.03.2024 № 3, от 15.03.2024 № 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4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предложения и замечания внесены не был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Ярцевского сельсовета Енисейского района Красноярского края считать состоявшимис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утверждению и направить в Енисейский районный Совет депутатов проект генерального плана Ярцевского сельсовета Енисей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А.Ю. Губанов</w:t>
      </w:r>
    </w:p>
    <w:sectPr>
      <w:type w:val="nextPage"/>
      <w:pgSz w:w="11906" w:h="16838"/>
      <w:pgMar w:left="1701" w:right="851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7:00Z</dcterms:created>
  <dc:creator>Пользователь</dc:creator>
  <dc:description/>
  <cp:keywords/>
  <dc:language>en-US</dc:language>
  <cp:lastModifiedBy>MKUARH2</cp:lastModifiedBy>
  <cp:lastPrinted>2024-03-18T09:11:00Z</cp:lastPrinted>
  <dcterms:modified xsi:type="dcterms:W3CDTF">2024-03-19T02:38:00Z</dcterms:modified>
  <cp:revision>5</cp:revision>
  <dc:subject/>
  <dc:title> </dc:title>
</cp:coreProperties>
</file>