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ая программа Енисейского района «Улучшение качества жизни населения в Енисейском районе», утверждена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постановление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м администрации Енисейского района от 03.03.2014 № 191-п</w:t>
      </w:r>
    </w:p>
    <w:p>
      <w:pPr>
        <w:pStyle w:val="Style24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4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Style24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Енисейского района «Улучшение качества жизни населения в Енисейском районе»</w:t>
      </w:r>
    </w:p>
    <w:p>
      <w:pPr>
        <w:pStyle w:val="ConsPlusNorma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дпрограмма 7 «Обеспечение защиты прав потребителей 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Енисейского района»</w:t>
      </w:r>
    </w:p>
    <w:p>
      <w:pPr>
        <w:pStyle w:val="Style24"/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в актуальной редакции постановления администрации Енисейского района от 21.02.2023 № 138-п)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1. Паспорт подпрограммы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54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защиты прав потребителе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нисейского района»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населения в Енисейском районе»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</w:tr>
      <w:tr>
        <w:trPr>
          <w:trHeight w:val="15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за счет средств федерального бюджета, краевого бюджета, бюджета района и средств внебюджетных источников не предусмотрено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Цель: 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беспечение условий для эффективной защиты потребителями своих прав.</w:t>
            </w:r>
          </w:p>
          <w:p>
            <w:pPr>
              <w:pStyle w:val="Default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: Содействие минимизации рисков нарушения законных</w:t>
            </w:r>
            <w:r>
              <w:rPr>
                <w:rFonts w:cs="Arial" w:ascii="Arial" w:hAnsi="Arial"/>
                <w:spacing w:val="6"/>
              </w:rPr>
              <w:t xml:space="preserve"> прав и интересов потребителей в Енисейском районе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аспорту подпрограммы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30 годы без деления на этапы</w:t>
            </w:r>
          </w:p>
        </w:tc>
      </w:tr>
      <w:tr>
        <w:trPr>
          <w:trHeight w:val="146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за счет средств федерального бюджета, краевого бюджета, бюджета района и средств внебюджетных источников 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еализацию Подпрограммы осуществляет администрация Енисейского района в лице отдела экономического развития и МКУ «Центр архитектуры, строительства и ЖКХ Енисейского района»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ми выполнению поставленной задачи и достижению цели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ем потребителей и хозяйствующих субъектов, осуществляющих деятельность на потребительском рынке Енисейского района, по вопросу защиты прав потребителей в сфере торговли, общественного питания и оказания бытовых услуг, в администрации Енисейского района осуществляется специалистом отдела экономического развития, ответственным за ведение этого направления работы, в кабинете 3-16 в рабочие дни с 9.00 часов до 17.00 часов, перерыв с 13.00 часов до 14.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ием обращений по телефону «Горячей линии» по вопросам защиты прав потребителей – 8(39195) 2-80-11, осуществляется специалистом отдела экономического развития, ответственным за ведение этого направления работы, в рабочие дни с 9.00 часов до 17.00 часов, перерыв с 13.00 часов до 14.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б основах по защите прав потребителей осуществляется посредством размещения информации на  официальном информационном Интернет-сайте Енисейского района Красноярского кра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enadm.ru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деле «Защита прав потребителей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граждан по вопросу защиты прав потребителей в сфере коммунальных услуг осуществляется специалистом МКУ «Центр архитектуры, строительства и ЖКХ Енисейского района» в рабочие дни с 9.00 часов до 17.00 часов, перерыв с 13.00 часов до 14.00 ча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 за исполнением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отдел экономического развития администрации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отдела экономического развития администрации Енисейского района по управлению настоящей под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настоящ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за ходом реализации настоящ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и контроль за использованием средств, предусмотренных на реализацию подпрограммы осуществляется посредством анализа отчет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подпрограмму осуществляется 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отделом экономического развития администрации Енисейского района </w:t>
      </w:r>
      <w:r>
        <w:rPr>
          <w:rFonts w:cs="Arial" w:ascii="Arial" w:hAnsi="Arial"/>
          <w:color w:val="000000"/>
          <w:sz w:val="24"/>
          <w:szCs w:val="24"/>
        </w:rPr>
        <w:t>по форме и в сроки, установленные ответственным исполнителем муниципальной программы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90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аспорту под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еспечение защиты прав потребител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нисейского района»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275"/>
        <w:gridCol w:w="2410"/>
        <w:gridCol w:w="850"/>
        <w:gridCol w:w="993"/>
        <w:gridCol w:w="850"/>
        <w:gridCol w:w="89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 информации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</w:tr>
      <w:tr>
        <w:trPr>
          <w:trHeight w:val="484" w:hRule="atLeast"/>
          <w:cantSplit w:val="true"/>
        </w:trPr>
        <w:tc>
          <w:tcPr>
            <w:tcW w:w="1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беспечение условий для эффективной защиты потребителями своих прав</w:t>
            </w:r>
          </w:p>
        </w:tc>
      </w:tr>
      <w:tr>
        <w:trPr>
          <w:trHeight w:val="420" w:hRule="atLeast"/>
          <w:cantSplit w:val="true"/>
        </w:trPr>
        <w:tc>
          <w:tcPr>
            <w:tcW w:w="1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</w:t>
            </w:r>
            <w:r>
              <w:rPr>
                <w:rFonts w:cs="Arial" w:ascii="Arial" w:hAnsi="Arial"/>
                <w:kern w:val="2"/>
              </w:rPr>
              <w:t>Содействие минимизации рисков нарушения законных</w:t>
            </w:r>
            <w:r>
              <w:rPr>
                <w:rFonts w:cs="Arial" w:ascii="Arial" w:hAnsi="Arial"/>
                <w:spacing w:val="6"/>
              </w:rPr>
              <w:t xml:space="preserve"> прав и интересов потребителей в Енисейском районе</w:t>
            </w:r>
          </w:p>
        </w:tc>
      </w:tr>
      <w:tr>
        <w:trPr>
          <w:trHeight w:val="2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алоб на действия (бездействия) специалистов по вопросам защиты прав потребителей администрации Енисейского района и МКУ «Центр архитектуры, строительства и ЖКХ Енисейского района» от общего количества обращений граждан в администрацию Енисейского района и МКУ «Центр архитектуры, строительства и ЖКХ Енисейского района» (зарегистрирова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 из системы электронного документооборота ёЛог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ённых на официальном информационном Интернет-сайте Енисейского района Красноярского края в разделе «Защита прав потребителей» материалов по данной тема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циальный Интернет-сайт Енисейского района Краснояр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менее 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/>
        <w:ind w:left="9540" w:firstLine="66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9540" w:firstLine="66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9540" w:firstLine="66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9540" w:firstLine="66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еспечение защиты прав потребител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нисейского района»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851"/>
        <w:gridCol w:w="850"/>
        <w:gridCol w:w="851"/>
        <w:gridCol w:w="709"/>
        <w:gridCol w:w="992"/>
        <w:gridCol w:w="850"/>
        <w:gridCol w:w="1134"/>
        <w:gridCol w:w="1134"/>
        <w:gridCol w:w="2268"/>
      </w:tblGrid>
      <w:tr>
        <w:trPr>
          <w:trHeight w:val="28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3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беспечение условий для эффективной защиты потребителями своих пра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одействие минимизации рисков нарушения законных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прав и интересов потребителей в Енисе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граждан по вопросам защиты прав потребителей с целью оказания бесплатной консультационной помощи населению, в том числе в составлении претензий, заявлений при нарушении их прав на потребительском рын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ступности информации для потребителей об  их правах и механизмах защиты</w:t>
            </w:r>
          </w:p>
        </w:tc>
      </w:tr>
      <w:tr>
        <w:trPr>
          <w:trHeight w:val="15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6"/>
              </w:rPr>
              <w:t>ассмотрение обращений потребителей, в том числе письменных, и в рамках работы «горячей линии» по вопросам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 при защите прав потребителей</w:t>
            </w:r>
          </w:p>
        </w:tc>
      </w:tr>
      <w:tr>
        <w:trPr>
          <w:trHeight w:val="6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6"/>
              </w:rPr>
              <w:t>ыявление по обращению потребителя ненадлежащего качества товаров (работ, услуг), а также опасных для жизни, здоровья, имущества потребителей и окружающей среды, и незамедлительное извещение об этом уполномоченных органов, осуществляющих контроль за качеством и безопасностью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потребителей в районе, предупреждение нарушений прав потребителей</w:t>
            </w:r>
          </w:p>
        </w:tc>
      </w:tr>
      <w:tr>
        <w:trPr>
          <w:trHeight w:val="20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6"/>
              </w:rPr>
              <w:t>казание консультационной поддержки хозяйствующим субъектам, осуществляющим деятельность на потребительском рынке Енисейского района по вопросам обеспечения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грамотности хозяйствующих субъектов по соблюдению требований законодательства в области защиты прав потребителей</w:t>
            </w:r>
          </w:p>
        </w:tc>
      </w:tr>
      <w:tr>
        <w:trPr>
          <w:trHeight w:val="165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Информирование населения Енисейского района об основах защиты прав потребителей путем размещения на официальном информационном Интернет-сайте Енисейского района Красноярского края в разделе «Защита прав потребителей» информации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 населения и хозяйствующих субъектов в области защиты прав потребителей, повышение их правовой грамотности</w:t>
            </w:r>
          </w:p>
        </w:tc>
      </w:tr>
    </w:tbl>
    <w:p>
      <w:pPr>
        <w:pStyle w:val="Normal"/>
        <w:spacing w:lineRule="auto" w:line="240" w:before="0" w:after="0"/>
        <w:ind w:right="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4962"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851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072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Тема примечания"/>
    <w:basedOn w:val="Style28"/>
    <w:next w:val="Style28"/>
    <w:qFormat/>
    <w:pPr>
      <w:spacing w:lineRule="auto" w:line="276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6D45E9F8FE3ACA59D4B117D84DDF0C207663A1EE9EA895N55FJ" TargetMode="External"/><Relationship Id="rId3" Type="http://schemas.openxmlformats.org/officeDocument/2006/relationships/hyperlink" Target="https://e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16:00Z</dcterms:created>
  <dc:creator>Пользователь</dc:creator>
  <dc:description/>
  <cp:keywords/>
  <dc:language>en-US</dc:language>
  <cp:lastModifiedBy>EconOtdel1</cp:lastModifiedBy>
  <cp:lastPrinted>2018-02-07T15:21:00Z</cp:lastPrinted>
  <dcterms:modified xsi:type="dcterms:W3CDTF">2023-03-13T07:55:00Z</dcterms:modified>
  <cp:revision>7</cp:revision>
  <dc:subject/>
  <dc:title>РЕДАКЦИЯ С ИЗМЕНЕНИЯМИ,  НЕ ВСТУПИВШИМИ В СИЛУ</dc:title>
</cp:coreProperties>
</file>