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76327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НИС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я 2010 года                                                                                № 3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финансовом управлении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 нормативных документов, регулирующих деятельность финансового органа, в  соответствие с Уставом  Енисейского район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и и дополнения в  Положение о финансовом управлении администрации Енисейского района  и утвердить его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настоящим постановлением  возложить на заместителя главы администрации района, руководителя финансового управления Т.А.Яри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района                                                                 И.А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от  04.05.2010 г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 xml:space="preserve">326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ФИНАНСОВОМ УПРАВЛЕНИИ АДМИНИСТРАЦИИ ЕНИС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Финансовое управление  администрации Енисейского района Красноярского края (далее – финансовое управление) является уполномоченным органом администрации Енисейского района (далее – администрации района) по управлению средствами районного бюджета, обеспечивающим проведение единой финансовой политики муниципального района, осуществляющим функции по организации исполнения районного бюджета. Финансовое управление  является органо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Финансовое управление  обладает правами юридического лица, приобретает от своего имени и осуществляет имущественные и личные неимущественные права, несет обязанности, выступает истцом и ответчиком в суде общей юрисдикции и арбитражном суде, имеет обособленное имущество на праве оперативного управления, самостоятельный баланс, печать, штампы и бланки с изображением герба Красноярского края и наименованием финансового управления, лицевые счета в органах казначейства и кредит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лное наименование финансового управления: финансовое управление администрации Енисейского района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ФУ Енисейского района (используется для информационного взаимодействия при осуществлении кассового обслуживания исполнения бюджетов субъектов РФ и местных бюдже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Финансовое управление  в своей деятельности руководствуется Конституцией Российской Федерации, законами и иными нормативно-правовыми актами Российской Федерации и Красноярского края, Уставом Енисейского района, муниципальными правовыми актами Енисейск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Финансирование и материально-техническое обеспечение деятельности финансового управления осуществляется за счет средств районного  бюджета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В своей деятельности финансовое управление  подчиняется Глав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Юридический адрес финансового управления: 663180, г. Енисейск, ул. Ленина,11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Реорганизация и ликвидация финансового управления  осуществляется по решению Главы администрации района в порядке, установленном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ФИНАНСОВОГО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инансового управл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азработка и реализация единой бюджетной и налоговой политики на территории Енисейского района в соответствии с установленными принципами бюджетной системы, в том числе в рамках межбюджет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Составление проекта районного бюджета  и годового отчета об исполнении районного бюджета в соответствии с действующим налоговым и бюдже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исполнения районного бюджета, управление доходами и расходами бюджета по принципу единства кас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рганизация бюджетного учета и отчет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рганизация,  осуществление финансового контроля за целевым и эффективным использованием бюджетных средств в соответствии с действующим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беспечение мобилизации доходов в районный бюджет, сбалансированности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Развитие и совершенствование бюджетного процесса и бюджетного учета, совершенствование методов бюджетного планирования, финансирования и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Организация деятельности по совершенствованию системы оплаты труда и стимулирования работников администрации района, муниципальных учреждений, руководителей муниципа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УНКЦИИ ФИНАНСОВОГО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финансовое управление 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зрабатывает и реализует основные направления бюджетной и налоговой политики 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Осуществляет методологическое руководство по планированию и исполнению районного бюджета. Совершенствует методы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Ведет реестр расходных обязательств района. Представляет реестр расходных обязательств района в финансовый орган Красноярского края (далее – финансовый орган края) в порядке, установленном послед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перспективный финансовый план 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разработке прогнозов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Участвует в разработке предложений по совершенствованию налоговой политики в районе, управления муниципальным имуществом. Согласовывает  ценовую политику на услуги муниципальных предприятий и учре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Разрабатывает совместно с отделом экономического развития администрации района и представляет Главе администрации района предложения об установлении, изменении и отмене местных налогов, об установлении налоговых льгот и определяет порядок их предоставления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Составляет проект районного бюджета в соответствии с прогнозом и программой социально-экономического развития района. Составляет проекты решений о внесении изменений и дополнений в решение о район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Устанавливает порядок и методику планирования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Устанавливает порядок предоставления дотаций на выравнивание бюджетной обеспеченности поселений из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Устанавливает порядки  предоставления межбюджетных трансфертов бюджетам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Устанавливает порядок взыскания суммы межбюджетных  субсидий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местный бюджет, в случае невыполнения органами местного самоуправления поселений решения Енисейского районного Совета депутатов в части перечисления межбюджетных субсидий в район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Согласовывает порядки расходования целе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Согласовывает проекты долгосрочных  и ведомстве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Разрабатывает и представляет предложения по объему предоставления муниципальных гаран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Разрабатывает и представляет предложения по источникам и объемам финансирования дефицита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Координирует деятельность участников бюджетного процесса по составлению проекта районного бюджета, перспективного финансового плана и реестра расходных обязательств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Организует исполнение районного бюджета и осуществляет финансирование расходо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Устанавливает порядок исполнения районного бюджета по расходам, в том числе порядок санкционирования оплаты денеж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Устанавливает порядок исполнения районного бюджета по источникам финансирования дефицита бюджета и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1.Составляет и ведет сводную бюджетную роспись в установленном финансовым  управлени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2.Доводит показатели сводной бюджетной росписи до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3.Устанавливает порядок составления и ведения бюджетных росписей главных распорядителей (распорядителей) бюджетных средств, включая внесение изме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4.Устанавливает порядок доведения бюджетных ассигнований и (или) лимитов бюджетных обязательств для предоставления средств из районного бюджета при выполнении условий, предусмотренных в решении о районном бюджете, до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5.Утверждает лимиты бюджетных обязательств для главных распорядителей бюджетных средств. Доводит лимиты бюджетных обязательств до главных распорядителей бюджетных средств. Принимает решение об изменении лимитов бюджетных обязательств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6.Составляет и ведет кассовый план.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7.Устанавливает порядок открытия и ведения лицевых счетов, открываемых в финансовом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8.Устанавливает случаи и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9.Осуществляет анализ и прогнозирование доходов районного бюджета, главным администратором которых он я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0.Принимает решения о возврате излишне уплаченных (взысканных) средств в районный бюджет,  администратором которых он я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1.Согласовывает решения о признании безнадежными к взысканию и списании недоимки и задолженности по пеням и штрафам по местным налогам и сбо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2.Согласовывает проекты решений о предоставлении отсрочки, рассрочки, инвестиционного налогового кредита по уплате местных налогов и сборов, а также пени и неналоговых до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3.Утверждает перечень кодов подвидов по видам доходов районного бюджета, главными администраторами которых являются органы местного самоуправления и (или) находящиеся в их ведении бюджет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4.Устанавливает порядок определения перечня и кодов целевых статей и (или) видов расходов бюджетов, финансовое обеспечение которых осуществляется за счет субвенций или межбюджетных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5.Участвует в разработке предложений по управлению муниципальным долгом района. Осуществляет подготовку предложений по муниципальным зай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6.Разрабатывает проекты муниципальных займов, согласовывает проекты муниципальных контрактов и кредитных договоров с коммерческими банками, договоров (соглашений) о предоставлении Енисейскому району бюджетных кредитов, муниципальной гарантии в качестве обеспечения привлекаемых кредитов, договоров (соглашений) о реструктуризации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7.Заключает  кредитные договоры с коммерческими банк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8.Ведет муниципальную долговую книгу Енисейского района. Представляет информацию о долговых обязательствах района, отраженных в муниципальной долговой книге района, в финансовый орган края, несет ответственность за достоверность данных о долговых обязательствах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9.Предоставляет в соответствии с муниципальными правовыми актами  бюджетные средства юридическим лицам в формах, предусмотренных бюджетным законодательством. Осуществляет учет и контроль за полнотой и своевременностью возврата бюджетных средств, уплаты процентов за пользование бюджетными креди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0.Устанавливает порядок взыскания остатков непогашенных кредитов, включая проценты, штрафы и п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1.Проводит в установленном порядке проверку финансового состояния получателей муниципальных гарантий, получателей бюджетного кредита при рассмотрении вопроса о предоставлении бюджетных средств и в любое время действия гарантии или кредита. Осуществляет оценку надежности (ликвидности) банковской гарантии, поручительства, предоставляемых заемщиками в обеспечение исполнения обязательства по возврату бюджетного кредита, в соответствии с утвержденны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2.Ведет учет выданных муниципальных гарантий, учет исполнения получателями указанных гарантий своих обязательств, обеспеченных этими гарантиями, ведет учет осуществления платежей по выданным муниципальным гарантиям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3.Устанавливает порядок осуществления операций со средства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 пожертвований, и средства от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4.Устанавливает порядок завершения операций по исполнению районного бюджета в теку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5.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6.Составляет годовой отчет об исполнении районного  и консолидирова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7.Устанавливает порядок составления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8.Устанавливает порядок ведения бухгалтерского учета имущества казны Енисе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9.Составляет ежемесячно отчет о кассовом исполнении районного бюджета в порядке, установленном финансовым органом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0.Осуществляет подготовку данных, необходимых для составления отчета об исполнении районного бюджета, отчета об исполнении консолидирова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1.Составляет бюджетную отчетность муниципального района, устанавливает сроки представления сводной бюджетной отчетности главными администраторами бюджетных средств, представляет бюджетную отчетность в финансовый орган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2.Направляет утвержденный отчет об исполнении районного бюджета  за первый квартал, полугодие и девять месяцев текущего финансового года в районный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3.Осуществляет предварительный и последующий контроль за своевременным, целевым использованием средств районного бюджета, в том числе на содержание органов местного самоуправления, рациональным и эффективным использованием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4.Контролирует правильность составления бюджетными учреждениями, органами и подразделениями администрации района  бюджетных см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5.Проводит тематические проверки состояния бюджетного учета и внутри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6.Проводит ревизии и проверки финансовой деятельности исполнительных органов местного самоуправления поселений и муниципальных учреждений, финансируемых из районного бюджета, а также ревизии и проверки финансово-хозяйственной деятельности муниципаль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7.Информирует Главу администрации района о выявленных нарушениях финанс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8.Осуществляет контроль за своевременностью и полнотой устранения нарушений в деятельности проверенных финансовым органом района исполнительных органов местного самоуправления поселений, муниципальных предприятий и учреждений, а также возмещения ими причин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9.Осуществляет, в соответствии с законодательством Российской Федерации, контроль за полнотой и своевременностью возврата в районный бюджет средств неиспользованных или использованных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0..Исполняет судебные акты по искам к муниципальному образованию Енисейский район о возмещении вреда, причиненного гражданину или юридическому лицу в результате незаконных действий (бездействия) органов местного самоуправления Енисейского района либо должностных лиц этих органов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е акты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районного бюджета), ведет учет и осуществляет хранение исполнительных документов и иных документов, связанных с их исполн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1.Организует своевременное рассмотрение предложений, заявлений и жалоб граждан, проводит прием граждан по вопросам, относящимся к компетенции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2.Готовит докладные записки, проекты постановлений, распоряжений Главы администрации района, постановлений администрации района по финансовым вопросам. Участвует в разработке проектов правовых актов района по вопросам, относящимся к компетенции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3.Взаимодействует с финансовым органом края, органом исполнительной власти Красноярского края в области экономики, органами федерального казначейства, казначейством Красноярского края и налоговыми органа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4.Выполняет иные полномочия на основании действующего законодательства Российской Федерации и правовых актов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управление  осуществляет указанные в настоящем разделе полномочия в соответствии с Бюджетным кодексом Российской Федерации, иными нормативными 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А  ФИНАНСОВОГО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управление 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Получать от органов местного самоуправления и государственных органов, организаций всех форм собственности документы и материалы, необходимые для составления проекта районного бюджета, организации его исполнения, составления отчета об исполнении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Принимать решения об изменении бюджетных ассигнований в соответствии с действующим бюдже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Требовать при ревизиях и проверках от организаций необходимые сведения и копии документов, связанные с операциями проверяемых организаций; получать письменные объяснения; давать руководителям организаций обязательные для них указания об устранении выявленных нарушений финансовой дисциплины и привлечении к ответственности винов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Привлекать для участия в проведении ревизий и проверок специалистов отраслевых органов администрации района и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Заключать гражданско-правовые договоры и муниципальные контракты для реализации возложенных на финансовое управление функций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Рассматривать предложения главных распорядителей бюджетных средств о перераспределении ассигнований на содержание отдельных учреждений, включенных в сводные сметы. Принимать в установленном порядке решения по эт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Применять меры принуждения к нарушителям бюджетного законодательства в случаях и пределах, установленных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Пользоваться иными правами, предоставленными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управление  в своей деятельности взаимодействует с органами государственной власти края, органами местного самоуправления, органами и подразделениями администрации района, бюджетными учреждениями, организациями все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носить на рассмотрение Главе администрации района проекты муниципальных правовых актов Енисейского района по вопросам, отнесенным к компетенции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Осуществлять методическое руководство, проводить совещания, семинары, конференции, круглые столы для рассмотрения вопросов, отнесенных к компетенции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Пользоваться в установленном порядке информационными банками данных Администрации района, компьютерной, копировальной и множительной техникой, использовать муниципальные системы связи и коммун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По поручению Главы администрации района принимать участие в работе постоянных комиссий Енисейского районного Совета депутатов по рассмотрению проекта районного бюджета, а также в работе согласитель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Проводить работу по повышению квалификации работников финансового управления, организации их участия в семинарах, учеб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Осуществлять иные права в соответствии с законодательством Российской Федерации, Красноярского края, муниципальными правовыми актами Енис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Планирование работы и отчетность финансового управления осуществляется в порядке, установленном муниципальными правовыми актами Енисей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ДЕЯТЕЛЬНОСТИ ФИНАНСОВОГО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Финансовое управление   возглавляет заместитель главы администрации  района по финансово-экономическим вопросам, руководитель финансового управления (далее - Руководитель), назначаемый на должность на основании контракта и освобождаемый от должности в установленном порядке Главой администрации района. Руководитель осуществляет свою деятельность на основе единоначалия, действует от имени финансового управления и представляет его интересы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в соответствии с предоставленными ему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издает распоряжения по вопросам, входящим в его компетен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издает приказы по вопросам деятельности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открывает и закрывает лицевые счета финансового управления в органах казначейства, распоряжается имуществом финансового управления, распоряжается финансовыми средствами в пределах утвержденной бюджетной сметы и выделенных ассигнований на содержание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ткрывает и закрывает счета по исполнению районного бюджета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ведет прием граждан, представителей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лючает и расторгает любые виды договоров, муниципальные контракты в соответствии с законодательством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ет доверенности на представление интересов и осуществление действий от имени финансового 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сводную бюджетную роспись районного бюджета и вносит изменения в н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нструкцию по организации бюджетного процесса при кассовом обслуживании исполнения бюджета уполномоченными органами казначе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менении мер принуждения к нарушителям бюджетного законодательства в случаях и пределах, установленных бюдже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и увольняет работников финансового управления 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ет указания, обязательные для всех работников финансового управления, организует и проверяет их ис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и утверждает структуру и штатное расписание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положения о структурных подразделениях финансового управления, утверждает должностные инструкции работников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и утверждает бюджетную смету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 мероприятия по повышению квалификации работников, организует обучение и переподготовку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вносит предложения о награждении работников финансового управления наградами, а также Почетными грамотами и знаками отли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рует работников финансового управления в соответствии с утвержденным Положением о премирован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выполняет иные полномочия на основании действующего законодательства Российской Федерации и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имеет замес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значение на должность и освобождение от должности заместителей производится Руководителем по согласованию с Главой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Руководителя его полномочия осуществляет один из замес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Финансовое управление  отчитывается о результатах своей деятельности перед Главой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Управление имеет следующую структуру (схема прилагается - не приводитс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 бюджет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 исполнения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по учету 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по работе с посел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финанс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Муниципальные служащие финансового управления назначаются на должность заместителем главы администрации района, руководителем  финансового управления по согласованию с начальниками отделов 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Начальники отделов финансового управления несут персональную ответственность за деятельность возглавляемых подразде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ТВЕТСТВЕН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ь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выполнение задач и функций, определенных настоящим Положением, в том числе за исполнение Федерального закона от 06.10.2003 N 131-ФЗ "Об общих принципах организации местного самоуправления в Российской Федерации" в рамках возложенных на финансовый орган  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разрабатываемые правовые акты и принимаемые решения в рамках возложенных на финансовый орган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принятие мер по предупреждению коррупционных про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аждый работник финансового управления  несет перед Руководителем персональную ответственность за выполнение своих должностных обязан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финансовом управлен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ИДАХ И РАЗМЕРАХ ПООЩРЕНИЙ МУНИЦИПАЛЬНЫХ СЛУЖАЩИХ ФИНАНСОВОГО УПРАВЛЕНИЯ АДМИНИСТРАЦИИ ЕНИСЕЙСКОГО РАЙОНА КРАСНОЯРСКОГО КРАЯ  И ПОРЯДОК ИХ ПРИМЕ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стимулирования успешного и добросовестного исполнения муниципальными служащими финансового управления администрации Енисейского района Красноярского края (далее – муниципальные служащие) своих должностных обязанностей, стремления к профессиональному росту, повышению исполнительской дисциплины, умения решать проблемы и нести ответственность за принятые решения, а также как антикоррупционная м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Положение разработано в соответствии с Федеральным законом от 02.03.2007 № 25-ФЗ "О муниципальной службе в Российской Федерации», Законом Красноярского края «Об особенностях правового регулирования муниципальной службы в Красноярском крае» от 24.04.2008 г. № 5-1565, трудовым законодательством Российской Федерации и определяет виды, размеры поощрений муниципальных служащих финансового управления и порядок их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ПООЩР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за проявленную инициативу в решении вопросов по исполнению полномочий финансового органа, позволившую в более короткие сроки и эффективно выполнить задание, могут применяться следующие виды поощр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дар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ое материальное поощрение (прем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ценным подар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диновременное денежное поощрение в связи с юбилейными датами и выслугой лет на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граждение Почетной грамотой Главы Енисейского района и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оощрение муниципальных служащих производится распоряжением (приказ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СЛОВИЯ ПРЕМ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мия выплачивается ежеквартально по результатам работы за  квартал и по итогам работы за год, если при этом обеспече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норм действующего законодательства и полномочий по решению вопросов местного значения, возложенных муниципальными правовыми актами на финансовое упра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опрофессиональное, компетентное выполнение своих должностных обязанностей, проявлена инициатива, соблюдение законности принимаемых решений, направленных на реализацию бюджет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инятие мер по заявлениям и жалобам или представление обоснованного ответа на них без нарушения сро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творческой активности при выполнении мероприятий, планов, проектов, программ, позволяющих улучшить работу  в целом Администрации района и финансового управления, а также выполнение дополнительного объема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ополнительных поручений Главы администрации  района, разработка нормативных правовых актов, их реализация в ходе повседневной деятельности, соблюдение исполнительской дисциплины, регламента работы и правил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ретные размеры премии муниципальным служащим финансового управления устанавливаются распоряжением администрации района или приказом заместителя главы администрации района, руководителя финансового управления и максимальными размерами не ограничив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 размере премии, увеличении или снижении ее размера, вносят начальники структурных подразделений финансового управления в соответствии с распределением сфер 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премии муниципальному служащему может быть уменьшен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выполнения своих служебных обязанностей, распоряжений Главы администрации района и заместителя главы администрации района, руководителя финансового управления, поручений и указаний руководителя структурного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тановленных норм регламента и правил внутреннего трудового распорядка, ненадлежащий уровень исполнительской дисципл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а (в том числе отсутствия на работе более трех часов в течение рабочего дня) без уважительных при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я на работе в нетрезвом или наркотическом состоя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нятого дисциплинарного в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ольнении за виновные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ные нарушения должностной инструкции и трудов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меньшении размера премии учитывается характер совершенного работником проступка, обстоятельств, при которых он совершен, предшествующая работа и соблюдение этики 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должен быть документально зафиксирован в соответствии с действующим труд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униципальным служащим, проработавшим неполный месяц в связи с увольнением, премия выплачивается за фактически отработанное время, премия по итогам работы за год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ниципальным служащим, вновь поступившим на работу, премия выплачивается за отработанное время в данном месяце и кварта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мия не начисляется муниципальным служащим за период нахождения в различных видах неоплачиваемых отпусков, а также за период временной нетрудо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 проявленную инициативу, достижение практических высоких результатов, выполнение особых поручений руководства муниципальные служащие могут быть премированы дополнительно в пределах бюджетной сметы финансов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Е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мирование производится по итогам работы за  квартал и по итогам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муниципальным служащим рассчитывается в процентах от должностного оклада с начислениями и определяется в соответствии с личным вкладом в общие результаты работы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ложения о размере премии направляются заместителю главы администрации района, руководителю финансового управления 25 числа  месяца в форме докладных (служебных) записок, подписанных соответствующими начальниками структу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мирование, изменение размера премии муниципальных служащих осуществляется на основании распоряжения администрации района или приказа заместителя главы администрации района, руководителя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мия по итогам работы за квартал может выплачиваться одновременно с заработной пл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пускается направление экономии средств в пределах бюджетной сметы  на увеличение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ЗМЕР И ПОРЯДОК ВЫПЛАТЫ ПРОЧИХ ДЕНЕЖНЫХ ПООЩР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прочих поощрениях муниципальных служащих производится выплата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бъявлении благодарности с выплатой дополнительного материального поощрения в размере 1000 (одной тысячи)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граждении Почетной грамотой муниципального служащего - в соответствии с Положением о Почетной грам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безупречную и эффективную муниципальную службу муниципальным служащим выплачивается единовременное денежное поощрение в связи с общероссийскими профессиональными праздниками и юбилейными датами в размере до двух должностных окладов с начислениями. Юбилейными датами счит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луга лет на муниципальной службе кратная 10 годам муниципальной службы и далее через каждые 5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юбилейные дни рождения - 50 лет, 55 лет, 60 лет, 65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нь финансовой системы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нь бухгал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латы денежных поощрений производятся за счет  бюджетной сметы финансов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РЯДОК НАГРАЖДЕНИЯ ЦЕННЫМ ПОДАРК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ходатайству руководителя структурного подразделения, финансового управления,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, муниципальный служащий финансового управления может быть награжден ценным подарком. Приобретение ценного подарка производится на сумму не более одного должностного оклада. Вручение ценного подарка производится в торжественной обстановке Главой администрации района или заместителем главы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обретение ценных подарков для награждения муниципальных служащих при поощрении может производиться из средств резервного фонда Администрации  района или в пределах бюджетной сметы финансового управ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, СРОКИ И РАЗМЕРЫ ОКАЗАНИЯ МАТЕРИАЛЬ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полнительно муниципальным служащим может оказываться материальная помощь в размере 5000 рублей в связи со смертью близких родственников (родителей, супругов, детей), свадьбы, рождение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при наступлении обстоятельств независимо от категории должности работника, времени работы в должности и условий трудового договора и не суммируется. Выплата производится на основании распоряжения администрации района или приказа заместителя главы администрации района, руководителя финансового 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170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8:00Z</dcterms:created>
  <dc:creator>Приемная</dc:creator>
  <dc:description/>
  <cp:keywords/>
  <dc:language>en-US</dc:language>
  <cp:lastModifiedBy>Admin</cp:lastModifiedBy>
  <cp:lastPrinted>2010-08-19T10:38:00Z</cp:lastPrinted>
  <dcterms:modified xsi:type="dcterms:W3CDTF">2010-08-23T08:47:00Z</dcterms:modified>
  <cp:revision>8</cp:revision>
  <dc:subject/>
  <dc:title>                  </dc:title>
</cp:coreProperties>
</file>