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762000" cy="9239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Енисейского района</w:t>
      </w:r>
    </w:p>
    <w:p>
      <w:pPr>
        <w:pStyle w:val="Heading1"/>
        <w:rPr/>
      </w:pPr>
      <w:r>
        <w:rPr/>
        <w:t>Красноярского кр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w:t>ФИНАНСОВОЕ УПРАВЛЕНИЕ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5"/>
        <w:rPr/>
      </w:pPr>
      <w:r>
        <w:rPr/>
        <w:t>П Р И К А З</w:t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6"/>
      </w:tblGrid>
      <w:tr>
        <w:trPr>
          <w:trHeight w:val="885" w:hRule="atLeast"/>
        </w:trPr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1.03.2010 г.                     </w:t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Енисейск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07/4 БП</w:t>
            </w:r>
          </w:p>
        </w:tc>
      </w:tr>
      <w:tr>
        <w:trPr>
          <w:trHeight w:val="885" w:hRule="atLeas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ОГО ПЛА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217.1 Бюджетного кодекса Российской Федерации, руководствуясь  пунктом 3.26  раздела III Положения о  финансовом управлении администрации Енисейского района, утвержденного Постановлением  администрации Енисейского района от 31.12.2008 № 835-п, 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и ведения кассового плана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каз  финансового управления администрации Енисейского района от 24.12.2007 № 01-07/61 (в редакции от 31.12.2008 № 01-07/23БП) "Об утверждении Порядка составления и ведения кассового плана исполнения районного бюджет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 руководителя, начальника отдела исполнения бюджета Л.А.Черем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со дня подписания распространяется на правоотношения, возникшие с 1 января  2010 года и подлежит размещению на официальном сайте администрации Енисе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                                                   Т.А. Яричи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1.03.2010 г. № 01-07/4Б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КАССОВОГО ПЛА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целях организации исполнения районного бюджета и устанавливает правила составления и ведения кассового плана исполнения районного бюджета (далее - кассовый пла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ассовый план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на текущий финансовый год с помесячной детал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ссовый план на текущий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оставление и ведение кассового плана осуществляется  отделом исполнения бюджета финансового управления администрации Енисейского района (далее – отдел исполн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КАЗАТЕЛИ КАССОВОГО ПЛА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качестве единицы измерения показателей кассового плана применяется тысяча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содержит следующие основные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сего кассовых поступлений в районный бюджет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х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упления по источникам финансирования дефицита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сего кассовых выбытий из районного бюджета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латы по источникам  финансирования дефицита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ница кассовых поступлений и кассовых выплат з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таток средств на счете районного бюджета на начало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статок средств на счете районного бюджета на конец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составе доходов показываются планируемые кассовые поступления по перечню групп доходов, установленных решением районного Совета депутатов о районном бюджете на очередной финансовый год (далее - Решение о бюджет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расходов отражаются планируемые кассовые выплаты по расходам районного бюджета в соответствии со сводной бюджетной росписью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сходов могут детализироваться по классификации расходов районного бюджета и (или) типу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кассовых поступлений и кассовых выплат по источникам финансирования дефицита районного бюджета группируются по кодам классификации источников внутреннего финансирования дефицита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СОСТАВЛЕНИЯ И 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ОГО ПЛАНА НА ФИНАНСОВЫЙ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 для составления кассового плана по доходам районного бюджета на текущий финансовый год формируются на основании сумм доходов, утвержденных Решением  о бюджете на соответствующий финансовый год. Главные администраторы доходов районного бюджета в течение пяти дней после утверждения Решения о бюджете предоставляют в отдел бюджетной политики  финансового управления администрации Енисейского района (далее - отдел бюджетной политики)  сведения о помесячном распределении поступления администрируемых доходов в текущем финансовом году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тдел бюджетной политики в целях формирования и уточнения кассового плана на  текущий финансовый год предоставляет в отдел исполнения бюджета финансового управления администрации Енисейского района (далее – отдел исполнения)  кассовый план по доходам в течение 10 дней после утверждения Решения о бюджете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В целях уточнения прогноза кассовых поступлений доходов районного бюджета на текущий финансовый год главные администраторы доходов районного бюджета в срок до 15 марта, 15 июня, 15 сентября текущего финансового года представляют в отдел бюджетной политики  уточненные сведения о помесячном распределении администрируемых доходов районного бюджета на очередной квартал и до конца года и предложения о внесении изменений в Решение о бюджете с расчетами и обоснования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оказатели для составления кассового плана по расходам и источникам внутреннего финансирования дефицита районного бюджета формируются на основании показателей сводной бюджетной росписи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В целях составления кассового плана по расходам и источникам внутреннего финансирования дефицита районн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, получатели средств районного бюджета  не позднее десяти рабочих дней после получения уведомления от финансового управления о бюджетных ассигнованиях на текущий финансовый год, в интегрированной базе данных АСУ БП, распределяют показатели сводной бюджетной росписи по меся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 На основании предоставленных данных отдел исполнения  в течение 5 рабочих дней составляет кассовый план исполнения районного бюджета на текущий финансовый год по форме согласно приложению 3 к настоящему Порядку и направляет его руководителю финансового управления на соглас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Уточненный кассовый план по доходам составля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несения изменений в Решение о бюджете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есение изменений в сводную бюджетную роспись районного бюджета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сумму доходов, дополнительно полученных районными бюджетными учреждениями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средств от иной приносящей доход деятельности сверх утвержденных Решением о бюджете и направленных на финансирование расходов данных учреждений по дополнительным сме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умму средств межбюджетных трансфертов, передаваемых из краевого бюджета на осуществление отдельных целевых расходов на основании краевых законов и (или) нормативных правовых актов Губернатора Красноярского края и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уменьшения суммы средств межбюджетных трансфертов из краев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ОРЯДОК СОСТАВЛЕНИЯ И 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ОГО ПЛАНА НА МЕСЯ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целях составления и уточнения кассового плана на текущий месяц главные администраторы доходов районного бюджета в срок не позднее 25-го числа предшествующего месяца формируют и предоставляют в отдел бюджетной политики  прогноз кассовых поступлений администрируемых ими доходов районного бюджета на текущий месяц с понедельной детализацией по форме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тдел бюджетной политики в срок не позднее 26-го  числа предшествующего месяца формируют и предоставляют в отдел  исполнения бюджета прогноз кассовых поступлений доходов районного бюджета на текущий месяц с понедельной детализацией по форме согласно приложению 5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Главные распорядители, получатели средств районного бюджета ежемесячно в срок до 26 числа предшествующего месяца вносят  соответствующие изменения в помесячное распределение расходов на соответствующий квартал в  интегрированной базе данных АСУ БП и ежемесячно до 28-го числа формируют заявки на финансирование на очередной месяц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На основании предоставленных данных отдел исполнения  в течение 2-х рабочих дней составляет кассовый план исполнения районного бюджета на соответствующий месяц текущего финансового года по форме согласно приложению 6 к настоящему Порядку и направляет его руководителю финансового управления на соглас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целях  уточнения и формирования  кассового плана на текущий месяц отдел бюджетной политики в срок не позднее 31 числа текущего месяца предоставляет в отдел исполнения информацию о фактическом поступлении доходов в соответствующем месяце по форме согласно приложению 5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Отдел исполнения формирует уточненный кассовый план  районного бюджета за соответствующий месяц с учетом фактического поступления доходов в районный бюджет и произведенного финансирования главных распорядителей и получателей средств районного бюджета по форме согласно приложению 6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ссового плана  на текущий месяц могут уточняться по мере необходимост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ления и вед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ассового плана утвержденному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1.03.2010 №01-07/4 БП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  <w:gridCol w:w="1560"/>
      </w:tblGrid>
      <w:tr>
        <w:trPr>
          <w:trHeight w:val="570" w:hRule="atLeast"/>
        </w:trPr>
        <w:tc>
          <w:tcPr>
            <w:tcW w:w="86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Кассовый план исполнения районного бюджета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86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 __________ месяц  20__ го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6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остоянию на  «___» ___________ 20___ го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тыс. руб.)</w:t>
            </w:r>
          </w:p>
        </w:tc>
      </w:tr>
      <w:tr>
        <w:trPr>
          <w:trHeight w:val="25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на начало периода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целевые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1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ходы,  полученные от оказания платных услуг, безвозмездных поступлений, в том числе добровольных пожертвований, и средств от иной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5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бственные средства бюджета (с учетом ФФП и дотаций на сбалансированность бюджета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ассовых поступлений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 Доходы районного бюджета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налоговые и неналогов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7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звозмездные поступления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3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целевые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финансовой поддержки, дотация на сбалансирова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9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доходы,  полученные от оказания платных услуг, безвозмездных поступлений, в том числе добровольных пожертвований, и средств от иной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Поступления по источникам финансирования дефицита бюджета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олучение кредитов от кредит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3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других бюджетов бюджетной системы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7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бюджетных кредитов, предоставленных из район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3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ассовых выбытий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Расходы всего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асходы  за счет собственных средств бюджета (с учетом ФФП и дотации на сбалансированност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асходы  за счет  целевых безвозмездных поступ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1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расходы за счет </w:t>
            </w:r>
            <w:r>
              <w:rPr>
                <w:i/>
              </w:rPr>
              <w:t>доходов,  полученных от оказания платных услуг, безвозмездных поступлений, в том числе добровольных пожертвований, и средств от иной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4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Выплаты по источникам внутреннего финансирования дефицита бюджета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огашение кредитов, предоставленных кредитными организац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9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огашение бюджетных кредитов, полученных от других бюджетов  бюджетной системы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7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едоставление бюджетных кредитов другим бюджетам бюджетной системы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 кассовых поступлений и кассовых выбы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на конец периода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целевые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3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доходы,  полученные от оказания платных услуг, безвозмездных поступлений, в том числе добровольных пожертвований, и средств от иной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9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бственные средства бюджета (с учетом ФФП и дотации на сбалансированность бюджета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                                ФИ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Исполнитель                                   ФИ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ления и вед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ассового плана утвержденному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1.03.2010 №01-07/4 БП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1200"/>
        <w:gridCol w:w="1200"/>
      </w:tblGrid>
      <w:tr>
        <w:trPr>
          <w:trHeight w:val="570" w:hRule="atLeast"/>
        </w:trPr>
        <w:tc>
          <w:tcPr>
            <w:tcW w:w="733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Кассовый план исполнения районного бюджета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7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 __________ месяц  20__ го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остоянию на  «___» ___________ 20___ го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 руб.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255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на начало периода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целевые 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ходы,  полученные от оказания платных услуг, безвозмездных поступлений, в том числе добровольных пожертвований, и средств от иной приносящей доход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бственные средства бюджета (с учетом ФФП и дотаций на сбалансированность бюджета 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ассовых поступлений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 Доходы районного бюджета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налоговые и неналогов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звозмездные поступления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целевые 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финансовой поддержки, дотация на сбалансирован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доходы,  полученные от оказания платных услуг, безвозмездных поступлений, в том числе добровольных пожертвований, и средств от иной приносящей доход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Поступления по источникам финансирования дефицита бюджета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олучение кредитов от кредит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других бюджетов бюджетной системы Р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бюджетных кредитов, предоставленных из район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ассовых выбытий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Расходы всего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асходы  за счет собственных средств бюджета (с учетом ФФП и дотации на сбалансированность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асходы  за счет  целевых безвозмездных поступ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расходы за счет </w:t>
            </w:r>
            <w:r>
              <w:rPr>
                <w:i/>
              </w:rPr>
              <w:t>доходов,  полученных от оказания платных услуг, безвозмездных поступлений, в том числе добровольных пожертвований, и средств от иной приносящей доход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Выплаты по источникам внутреннего финансирования дефицита бюджета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огашение кредитов, предоставленных кредитными организац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огашение бюджетных кредитов, полученных от других бюджетов  бюджетной системы Р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едоставление бюджетных кредитов другим бюджетам бюджетной системы Р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 кассовых поступлений и кассовых выбыт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на конец периода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целевые 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доходы,  полученные от оказания платных услуг, безвозмездных поступлений, в том числе добровольных пожертвований, и средств от иной приносящей доход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бственные средства бюджета (с учетом ФФП и дотации на сбалансированность бюджета 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                                ФИ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Исполнитель                                   ФИ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ления и 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ссового пла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1.03.2010 №01-07/4 Б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ведения о помесячном распределении поступления администрируемых дох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____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Решения районного Совета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йонном бюджете на очередной финансовый год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доходов районного бюджета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1639"/>
        <w:gridCol w:w="1417"/>
        <w:gridCol w:w="829"/>
        <w:gridCol w:w="972"/>
        <w:gridCol w:w="624"/>
        <w:gridCol w:w="831"/>
        <w:gridCol w:w="527"/>
        <w:gridCol w:w="686"/>
        <w:gridCol w:w="677"/>
        <w:gridCol w:w="790"/>
        <w:gridCol w:w="1049"/>
        <w:gridCol w:w="944"/>
        <w:gridCol w:w="851"/>
        <w:gridCol w:w="944"/>
      </w:tblGrid>
      <w:tr>
        <w:trPr>
          <w:trHeight w:val="240" w:hRule="atLeast"/>
          <w:cantSplit w:val="true"/>
        </w:trPr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</w:t>
              <w:br/>
              <w:t>классификации</w:t>
              <w:br/>
              <w:t xml:space="preserve">доходов   </w:t>
              <w:br/>
              <w:t xml:space="preserve">бюджета   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ода дохода </w:t>
              <w:br/>
              <w:t xml:space="preserve">бюджета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</w:t>
              <w:br/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97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  <w:cantSplit w:val="true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ФИ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ФИ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ления и 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ссового пла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1.03.2010 №01-07/4 БП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ноз кассовых поступл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ируемых доходов районного бюджета на _______ месяц 20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районного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лавного администратора доходов районного бюдже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025"/>
        <w:gridCol w:w="945"/>
        <w:gridCol w:w="945"/>
        <w:gridCol w:w="945"/>
        <w:gridCol w:w="1080"/>
        <w:gridCol w:w="945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 xml:space="preserve">классификации доходов </w:t>
              <w:br/>
              <w:t xml:space="preserve">бюджета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месяц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неделям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___ </w:t>
              <w:br/>
              <w:t xml:space="preserve">по __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___ </w:t>
              <w:br/>
              <w:t xml:space="preserve">по __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___ </w:t>
              <w:br/>
              <w:t xml:space="preserve">по 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___  </w:t>
              <w:br/>
              <w:t xml:space="preserve">по __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___ </w:t>
              <w:br/>
              <w:t xml:space="preserve">по __ </w:t>
            </w:r>
          </w:p>
        </w:tc>
      </w:tr>
      <w:tr>
        <w:trPr>
          <w:trHeight w:val="1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уководитель                                            ФИ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сполнитель                                              ФИ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ления и 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ссового пла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1.03.2010 №01-07/4 Б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нозная информация для формирования и уточнения кассового пла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нения районного бюджета на   20___год</w:t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sz w:val="32"/>
          <w:szCs w:val="32"/>
        </w:rPr>
        <w:t>от «</w:t>
      </w:r>
      <w:r>
        <w:rPr>
          <w:sz w:val="32"/>
          <w:szCs w:val="32"/>
          <w:u w:val="single"/>
        </w:rPr>
        <w:t>___</w:t>
      </w:r>
      <w:r>
        <w:rPr>
          <w:sz w:val="32"/>
          <w:szCs w:val="32"/>
        </w:rPr>
        <w:t xml:space="preserve"> » _______</w:t>
        <w:tab/>
        <w:t>20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г.</w:t>
      </w:r>
    </w:p>
    <w:p>
      <w:pPr>
        <w:pStyle w:val="Normal"/>
        <w:shd w:fill="FFFFFF" w:val="clear"/>
        <w:tabs>
          <w:tab w:val="clear" w:pos="708"/>
          <w:tab w:val="left" w:pos="2174" w:leader="underscore"/>
        </w:tabs>
        <w:spacing w:before="197" w:after="0"/>
        <w:ind w:left="86" w:hanging="0"/>
        <w:rPr/>
      </w:pPr>
      <w:r>
        <w:rPr>
          <w:b/>
          <w:spacing w:val="-11"/>
          <w:sz w:val="28"/>
          <w:szCs w:val="28"/>
        </w:rPr>
        <w:t>Отдел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2174" w:leader="underscore"/>
        </w:tabs>
        <w:spacing w:before="197" w:after="0"/>
        <w:ind w:left="86" w:hanging="0"/>
        <w:rPr>
          <w:sz w:val="28"/>
          <w:szCs w:val="28"/>
        </w:rPr>
      </w:pPr>
      <w:r>
        <w:rPr>
          <w:spacing w:val="-9"/>
          <w:sz w:val="20"/>
          <w:szCs w:val="20"/>
        </w:rPr>
        <w:t>Единица измерения: тыс. руб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ходы районного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1639"/>
        <w:gridCol w:w="1417"/>
        <w:gridCol w:w="829"/>
        <w:gridCol w:w="972"/>
        <w:gridCol w:w="624"/>
        <w:gridCol w:w="831"/>
        <w:gridCol w:w="527"/>
        <w:gridCol w:w="686"/>
        <w:gridCol w:w="677"/>
        <w:gridCol w:w="790"/>
        <w:gridCol w:w="1049"/>
        <w:gridCol w:w="944"/>
        <w:gridCol w:w="851"/>
        <w:gridCol w:w="944"/>
      </w:tblGrid>
      <w:tr>
        <w:trPr>
          <w:trHeight w:val="240" w:hRule="atLeast"/>
          <w:cantSplit w:val="true"/>
        </w:trPr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</w:t>
              <w:br/>
              <w:t>классификации</w:t>
              <w:br/>
              <w:t xml:space="preserve">доходов   </w:t>
              <w:br/>
              <w:t xml:space="preserve">бюджета   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ода дохода </w:t>
              <w:br/>
              <w:t xml:space="preserve">бюджета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</w:t>
              <w:br/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97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  <w:cantSplit w:val="true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63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ФИ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ФИ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ления и вед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сового пла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1.03.2010 №01-07/4 Б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нозная информация для формирования и уточнения кассового пла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нения районного бюджета на ____________месяц  20__   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дел_______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ица измерения: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</w:t>
      </w: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025"/>
        <w:gridCol w:w="945"/>
        <w:gridCol w:w="945"/>
        <w:gridCol w:w="945"/>
        <w:gridCol w:w="1080"/>
        <w:gridCol w:w="945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 xml:space="preserve">классификации доходов </w:t>
              <w:br/>
              <w:t xml:space="preserve">бюджета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месяц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числе по неделям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___ </w:t>
              <w:br/>
              <w:t xml:space="preserve">по __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___ </w:t>
              <w:br/>
              <w:t xml:space="preserve">по __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___ </w:t>
              <w:br/>
              <w:t xml:space="preserve">по 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___  </w:t>
              <w:br/>
              <w:t xml:space="preserve">по __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___ </w:t>
              <w:br/>
              <w:t xml:space="preserve">по __ </w:t>
            </w:r>
          </w:p>
        </w:tc>
      </w:tr>
      <w:tr>
        <w:trPr>
          <w:trHeight w:val="565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ФИО</w:t>
      </w:r>
    </w:p>
    <w:p>
      <w:pPr>
        <w:pStyle w:val="Normal"/>
        <w:rPr/>
      </w:pPr>
      <w:r>
        <w:rPr/>
        <w:t>Исполнитель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verflowPunct w:val="false"/>
      <w:autoSpaceDE w:val="false"/>
      <w:jc w:val="center"/>
      <w:outlineLvl w:val="1"/>
    </w:pPr>
    <w:rPr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5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5:00Z</dcterms:created>
  <dc:creator>1</dc:creator>
  <dc:description/>
  <cp:keywords/>
  <dc:language>en-US</dc:language>
  <cp:lastModifiedBy>1</cp:lastModifiedBy>
  <dcterms:modified xsi:type="dcterms:W3CDTF">2010-03-02T01:35:00Z</dcterms:modified>
  <cp:revision>2</cp:revision>
  <dc:subject/>
  <dc:title/>
</cp:coreProperties>
</file>