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нформация </w:t>
      </w:r>
      <w:r>
        <w:rPr>
          <w:sz w:val="26"/>
          <w:szCs w:val="26"/>
        </w:rPr>
        <w:t>о  работе  МКУ  «Енисейский районный архив» за 2023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авовое, организационное, кадровое обеспечение.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Организационно-правовая форма архива - муниципальное казенное учреждение (МКУ) «Енисейский районный архив». Учредитель - администрация  Енисейского район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Штат архива состоит из 9 человек: 6 специалистов и 3 технических работник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бота архива в 2023 году была направлена на выполнение основных задач в области архивного дела:  обеспечение  сохранности архивных документов,  комплектование архива делами, отражающими экономическое и  социальное состояние Енисейского района, всестороннее использование архивных документов в научных и просветительских целях.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6"/>
          <w:szCs w:val="26"/>
        </w:rPr>
        <w:tab/>
      </w:r>
      <w:r>
        <w:rPr>
          <w:rFonts w:cs="Times New Roman"/>
          <w:color w:val="111111"/>
          <w:sz w:val="26"/>
          <w:szCs w:val="26"/>
        </w:rPr>
        <w:t>Методист архива приняла участие   в заключительном этапе  конкурса «Лучший архивный работник Красноярского края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итогам конкурса методист  архива Е.П. Попова  заняла первое место.</w:t>
      </w:r>
    </w:p>
    <w:p>
      <w:pPr>
        <w:pStyle w:val="Normal"/>
        <w:jc w:val="both"/>
        <w:rPr/>
      </w:pPr>
      <w:r>
        <w:rPr>
          <w:rFonts w:cs="Times New Roman"/>
          <w:color w:val="111111"/>
          <w:sz w:val="26"/>
          <w:szCs w:val="26"/>
        </w:rPr>
        <w:tab/>
        <w:t xml:space="preserve">Директор архива принял участие в совещании </w:t>
      </w:r>
      <w:r>
        <w:rPr>
          <w:rFonts w:cs="Times New Roman"/>
          <w:color w:val="000000"/>
          <w:sz w:val="26"/>
          <w:szCs w:val="26"/>
        </w:rPr>
        <w:t>«Об итогах выполнения Основных направлений развития архивного дела в Красноярском крае за 2022 год и задачах на 2023 год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ab/>
        <w:t>Директор архива прошла курс  повышения квалификации по управлению персоналом и кадровому делопроизводству, организованному Институтом государственного и муниципального управления г. Новосибирска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беспечение сохранности.  Государственный учет документов Архивного фонда Российской  Федерации.  </w:t>
      </w:r>
      <w:r>
        <w:rPr>
          <w:b/>
          <w:bCs/>
          <w:color w:val="000000"/>
          <w:sz w:val="26"/>
          <w:szCs w:val="26"/>
        </w:rPr>
        <w:t>Создание информационно-поисковых сист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обеспечения сохранности и соблюдения условий хранения документов в течение отчетного года п</w:t>
      </w:r>
      <w:r>
        <w:rPr>
          <w:sz w:val="26"/>
          <w:szCs w:val="26"/>
        </w:rPr>
        <w:t xml:space="preserve">риобретено 40 архивных коробок </w:t>
      </w:r>
      <w:r>
        <w:rPr>
          <w:color w:val="111111"/>
          <w:sz w:val="26"/>
          <w:szCs w:val="26"/>
        </w:rPr>
        <w:t xml:space="preserve"> за счет    местного бюджета.</w:t>
      </w:r>
    </w:p>
    <w:p>
      <w:pPr>
        <w:pStyle w:val="Normal"/>
        <w:jc w:val="both"/>
        <w:rPr/>
      </w:pPr>
      <w:r>
        <w:rPr/>
        <w:tab/>
        <w:t>Продолжена</w:t>
      </w:r>
      <w:r>
        <w:rPr>
          <w:rFonts w:cs="Times New Roman" w:ascii="Times New Roman" w:hAnsi="Times New Roman"/>
          <w:sz w:val="26"/>
          <w:szCs w:val="26"/>
        </w:rPr>
        <w:t xml:space="preserve"> начатая в 2022 году плановая проверка наличия дел, хранящихся в архиве. Проверено </w:t>
      </w:r>
      <w:r>
        <w:rPr>
          <w:rFonts w:cs="Times New Roman" w:ascii="Times New Roman" w:hAnsi="Times New Roman"/>
          <w:color w:val="000000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</w:rPr>
        <w:t xml:space="preserve"> фондов в количестве 10513 дел сельских Советов, являющихся источниками комплектования архива. Все дела в наличии. В ходе проверки подшито 22 дела. Составлены акты проверки наличия дел. Коробки с делами опечатаны. Запланированная проверка наличия дел на 2022-2023 годы завершена. Проверены все фонды  государственной собственности, органов власти (уездные ревком и исполком, администрация района, сельсоветы, являющиеся источниками комплектования архива), управления и отделы администрации, муниципа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шита  часть архивных дел в ходе работы с документами при исполнении запросов, при проверке наличия де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се  документы, поступившие в архив,</w:t>
      </w:r>
      <w:r>
        <w:rPr>
          <w:sz w:val="26"/>
          <w:szCs w:val="26"/>
        </w:rPr>
        <w:t xml:space="preserve"> з</w:t>
      </w:r>
      <w:r>
        <w:rPr>
          <w:color w:val="000000"/>
          <w:sz w:val="26"/>
          <w:szCs w:val="26"/>
        </w:rPr>
        <w:t>акартонирован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Для  выявления документов  с особенностями  в оформлении, представляющих интерес для коллекционеров,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смотрены  дела постоянного хранения  фонда  администрации Енисейского района  - </w:t>
      </w:r>
      <w:r>
        <w:rPr>
          <w:color w:val="000000"/>
          <w:sz w:val="26"/>
          <w:szCs w:val="26"/>
        </w:rPr>
        <w:t xml:space="preserve">  опись № 4 кулацкие дела.</w:t>
      </w:r>
      <w:r>
        <w:rPr>
          <w:rFonts w:eastAsia="Times New Roman" w:cs="Times New Roman"/>
          <w:color w:val="80008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росмотрено 101 дело.  Выявлено 13 дел. В делах имеются   печатные издания,  плакаты,   почтовые марки, почтовые карточки. Внесены изменения и дополнения  в заверительные листы.</w:t>
      </w:r>
      <w:r>
        <w:rPr>
          <w:color w:val="127622"/>
          <w:sz w:val="28"/>
          <w:szCs w:val="28"/>
        </w:rPr>
        <w:t xml:space="preserve">  </w:t>
      </w:r>
      <w:r>
        <w:rPr>
          <w:sz w:val="26"/>
          <w:szCs w:val="26"/>
        </w:rPr>
        <w:t xml:space="preserve">   Д</w:t>
      </w:r>
      <w:r>
        <w:rPr>
          <w:rFonts w:eastAsia="Calibri" w:cs="Times New Roman"/>
          <w:color w:val="000000"/>
          <w:spacing w:val="2"/>
          <w:sz w:val="26"/>
          <w:szCs w:val="26"/>
          <w:lang w:eastAsia="ar-SA" w:bidi="ar-SA"/>
        </w:rPr>
        <w:t>ела внесены в журнал учета документов, представляющих интерес для коллекционеров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pacing w:val="2"/>
          <w:sz w:val="26"/>
          <w:szCs w:val="26"/>
          <w:lang w:eastAsia="ar-SA" w:bidi="ar-SA"/>
        </w:rPr>
      </w:pPr>
      <w:r>
        <w:rPr>
          <w:rFonts w:eastAsia="Calibri" w:cs="Times New Roman"/>
          <w:color w:val="000000"/>
          <w:spacing w:val="2"/>
          <w:sz w:val="26"/>
          <w:szCs w:val="26"/>
          <w:lang w:eastAsia="ar-SA" w:bidi="ar-SA"/>
        </w:rPr>
        <w:t>Проводилась выборочная проверка правильности подкладки дел  фондов государственной собственности, содержащих документы по личному составу и часто используемых для исполнения справок социально-правового характера ( Р-16 ООО «Новолес», Р-18 Енисейский лесоперевалочный комбинат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уществлялся</w:t>
      </w:r>
      <w:r>
        <w:rPr>
          <w:color w:val="000000"/>
          <w:sz w:val="26"/>
          <w:szCs w:val="26"/>
        </w:rPr>
        <w:t xml:space="preserve">   контроль за возвратом в архивохранилища  дел, выдаваемых в читальный зал для работы исследователям и специалистам архива для исполнения запросов. Учет  используемых дел  ведется в журналах выдачи, заведенных на каждое хранилище.   На документы, относящиеся к государственной собственности, заведен отдельный журна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 Осуществлялся еженедельный контроль за температурно-влажностным режимом в архивохранилищах с фиксированием  в журнале  записей показаний  приборов. Проведено 48 наблюдений. В случае необходимости проводилась вентиляция поме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гулярно проводились санитарные дни в хранилищах с влажной уборкой стеллажей, обеспыливанием коробок и дел. В течение года проведено 6 санитарных дней. Уборка проводилась также в ходе проверки наличия дел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Проведена проверка  физического и санитарно-гигиенического состояния дел, принятых  на  муниципальное  хранение от источников комплектования.  Состояние  всех дел удовлетворительное.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К описям  всех архивных фондов имеется научно-справочный аппарат: предисловия, титульные листы, списки сокращений, переводные таблицы.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се архивные фонды имеют полный комплект описей, состоящий из трех экземпляров.</w:t>
      </w:r>
    </w:p>
    <w:p>
      <w:pPr>
        <w:pStyle w:val="ListParagraph"/>
        <w:snapToGrid w:val="false"/>
        <w:spacing w:lineRule="atLeast" w:line="100"/>
        <w:ind w:left="-85" w:right="5" w:hanging="0"/>
        <w:jc w:val="both"/>
        <w:rPr/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 xml:space="preserve">Ведется </w:t>
      </w:r>
      <w:r>
        <w:rPr>
          <w:color w:val="000000"/>
          <w:sz w:val="26"/>
          <w:szCs w:val="26"/>
          <w:lang w:eastAsia="zxx" w:bidi="zxx"/>
        </w:rPr>
        <w:t>база данных «Каталог».    В базу внесены записи из просмотренных постановлений главы администрации Енисейского района в количестве 5 единиц хранения за 2012 год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ведена паспортизация архивов учреждений и организаций-источников комплектования  МКУ «Енисейский районный архив» по состоянию на 01.12.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ставлен паспорт МКУ «Енисейский районный архив» по состоянию на 01.01.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составлен паспорт архивохранилища № 2, пополняемого документами источников комплектования, на 01.01.2024 года; дополнены сведениями паспорта хранилищ № 1 и 4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П</w:t>
      </w:r>
      <w:r>
        <w:rPr>
          <w:iCs/>
          <w:sz w:val="26"/>
          <w:szCs w:val="26"/>
        </w:rPr>
        <w:t xml:space="preserve">родолжалось наполнение на уровне «дело» 5 версии ПК «Архивный фонд». </w:t>
      </w:r>
      <w:r>
        <w:rPr>
          <w:sz w:val="26"/>
          <w:szCs w:val="26"/>
        </w:rPr>
        <w:t xml:space="preserve">В базу данных  внесены заголовки всех дел, поступивших на хранение в архив в отчетном году согласно утвержденным и согласованным ЭПК опися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sz w:val="26"/>
          <w:szCs w:val="26"/>
        </w:rPr>
        <w:t xml:space="preserve">В БД </w:t>
      </w:r>
      <w:r>
        <w:rPr>
          <w:rFonts w:eastAsia="Times New Roman" w:cs="Times New Roman"/>
          <w:bCs/>
          <w:color w:val="000000"/>
          <w:sz w:val="26"/>
          <w:szCs w:val="26"/>
        </w:rPr>
        <w:t xml:space="preserve"> «Местонахождение документов по личному составу» </w:t>
      </w:r>
      <w:r>
        <w:rPr>
          <w:rFonts w:eastAsia="Times New Roman CYR" w:cs="Times New Roman CYR" w:ascii="Times New Roman CYR" w:hAnsi="Times New Roman CYR"/>
          <w:bCs/>
          <w:color w:val="000000"/>
          <w:sz w:val="26"/>
          <w:szCs w:val="26"/>
        </w:rPr>
        <w:t xml:space="preserve">на 01.01.2024 года числится 91 фонд и 106 карточек. 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 созданию электронного фонда пользования не проводилась в связи с поломкой сканер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</w:t>
      </w:r>
      <w:r>
        <w:rPr>
          <w:b/>
          <w:bCs/>
          <w:color w:val="000000"/>
          <w:spacing w:val="2"/>
          <w:sz w:val="26"/>
          <w:szCs w:val="26"/>
        </w:rPr>
        <w:t>ормирование Архивного фонда РФ и организационно  -  методическое  руководство архивами учреждени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муниципальное хранение  в течение отчетного года приняты документы постоянного хранения  от   источников комплектования за 2017 год согласно годовым разделам  описей дел,   утвержденным   ЭПК   архивного агентства 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ярского края. Все учреждения и организации, за исключением Сымского сельсовета,  передали дела в архив в соответствии с описями дел,  в упорядочен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оянии. Утраты дел, внесенных в описи, в источниках комплектования не бы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няты на муниципальное хранение документы постоянного хранения и по личному составу по 2019 год ликвидированного СПК «Сибирь». Кооперативу была оказана помощь в подготовке и передаче дел.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cs="Times New Roman"/>
          <w:bCs/>
          <w:color w:val="000000"/>
          <w:sz w:val="26"/>
          <w:szCs w:val="26"/>
        </w:rPr>
        <w:t>В большинстве учреждений-источников комплектования упорядочены и включены в описи документы постоянного хранения и по личному составу за 2019 год</w:t>
      </w:r>
      <w:r>
        <w:rPr>
          <w:rFonts w:cs="Times New Roman"/>
          <w:bCs/>
          <w:color w:val="111111"/>
          <w:sz w:val="26"/>
          <w:szCs w:val="26"/>
        </w:rPr>
        <w:t>.  Задолжниками по описанию дел являются Сымский сельсовета (2017-2019 гг.), Малобельский сельсовет, Центр имущественных отношений, муниципальная избирательная комиссия, профсоюз работников народного образования - 2019 год.</w:t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  <w:t>Оказывалась методическая и практическая помощь ответственным за  архив и делопроизводство  учреждений в формировании и оформлении дел,  составлении описей  дел, номенклатур дел; проводились консультации по вопросам делопроизводства и архивного дела при посещении архива, а также через электронную почту и телефонную связь.  Ведется журнал учета консультаций. Посетили архив и получили консультации   18 человек. Проводились консультации по телефону.</w:t>
      </w:r>
    </w:p>
    <w:p>
      <w:pPr>
        <w:pStyle w:val="Normal"/>
        <w:jc w:val="both"/>
        <w:rPr/>
      </w:pPr>
      <w:r>
        <w:rPr>
          <w:rFonts w:cs="Times New Roman"/>
          <w:bCs/>
          <w:color w:val="111111"/>
          <w:sz w:val="26"/>
          <w:szCs w:val="26"/>
        </w:rPr>
        <w:tab/>
        <w:t xml:space="preserve">Разработали номенклатуры дел на 2024  год  Енисейский районный Совет, 16 сельсоветов,  </w:t>
      </w:r>
      <w:r>
        <w:rPr>
          <w:rFonts w:cs="Times New Roman"/>
          <w:color w:val="111111"/>
          <w:sz w:val="26"/>
          <w:szCs w:val="26"/>
          <w:lang w:eastAsia="zxx" w:bidi="zxx"/>
        </w:rPr>
        <w:t>Контрольно-счетная палата Енисейского района</w:t>
      </w:r>
      <w:r>
        <w:rPr>
          <w:rFonts w:cs="Times New Roman"/>
          <w:bCs/>
          <w:color w:val="111111"/>
          <w:sz w:val="26"/>
          <w:szCs w:val="26"/>
        </w:rPr>
        <w:t xml:space="preserve"> , Управление по ГО,ЧС, </w:t>
      </w:r>
      <w:r>
        <w:rPr>
          <w:rFonts w:cs="Times New Roman" w:ascii="Times New Roman" w:hAnsi="Times New Roman"/>
          <w:color w:val="111111"/>
          <w:sz w:val="26"/>
          <w:szCs w:val="26"/>
          <w:lang w:eastAsia="zxx" w:bidi="zxx"/>
        </w:rPr>
        <w:t xml:space="preserve">Служба заказа Енисейского района. Новые номенклатуры разработаны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 xml:space="preserve"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Федерального архивного агентства 31.07.2023 г.№ 77 и  </w:t>
      </w:r>
      <w:r>
        <w:rPr>
          <w:rFonts w:cs="Arial CYR" w:ascii="Arial CYR" w:hAnsi="Arial CYR"/>
          <w:b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ем типовых управленческих архивных документов, утвержденном п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 xml:space="preserve">риказом </w:t>
      </w:r>
      <w:r>
        <w:rPr>
          <w:rFonts w:cs="Times New Roman" w:ascii="Times New Roman" w:hAnsi="Times New Roman"/>
          <w:sz w:val="26"/>
          <w:szCs w:val="26"/>
        </w:rPr>
        <w:t>Федерального архивного агентства от 20.12.2019г.№236. Всего составлено 20 номенклатур.</w:t>
        <w:br/>
        <w:tab/>
      </w:r>
      <w:r>
        <w:rPr>
          <w:rFonts w:cs="Times New Roman"/>
          <w:bCs/>
          <w:color w:val="000000"/>
          <w:sz w:val="26"/>
          <w:szCs w:val="26"/>
        </w:rPr>
        <w:t>Разработано положение об экспертной комиссии в</w:t>
      </w:r>
      <w:r>
        <w:rPr>
          <w:rFonts w:cs="Times New Roman"/>
          <w:bCs/>
          <w:color w:val="FF0000"/>
          <w:sz w:val="26"/>
          <w:szCs w:val="26"/>
        </w:rPr>
        <w:t xml:space="preserve"> </w:t>
      </w:r>
      <w:r>
        <w:rPr>
          <w:rFonts w:cs="Times New Roman"/>
          <w:bCs/>
          <w:color w:val="000000"/>
          <w:sz w:val="26"/>
          <w:szCs w:val="26"/>
        </w:rPr>
        <w:t>Подтесовском поссовете</w:t>
      </w:r>
      <w:r>
        <w:rPr>
          <w:rFonts w:cs="Times New Roman"/>
          <w:bCs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е  Примерного положения об экспертной комиссии организации, утвержденного приказом Росархива от 11.04.2018 № 4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оведена комплексная  проверка состояния делопроизводства и архивного дела в Новокаргинском сельсовете. Серьезных нарушений в хранении, оформлении дел не обнаружено. Сохранность документов обеспечена, утраты дел нет.  По результатам проверки составлена справка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В</w:t>
      </w:r>
      <w:r>
        <w:rPr>
          <w:b/>
          <w:bCs/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архивную</w:t>
      </w:r>
      <w:r>
        <w:rPr>
          <w:b/>
          <w:bCs/>
          <w:color w:val="111111"/>
          <w:sz w:val="26"/>
          <w:szCs w:val="26"/>
        </w:rPr>
        <w:t xml:space="preserve"> </w:t>
      </w:r>
      <w:r>
        <w:rPr>
          <w:rFonts w:eastAsia="Times New Roman" w:cs="Times New Roman"/>
          <w:color w:val="111111"/>
          <w:sz w:val="26"/>
          <w:szCs w:val="26"/>
          <w:lang w:eastAsia="zxx" w:bidi="zxx"/>
        </w:rPr>
        <w:t xml:space="preserve">коллекцию фотодокументов включены фотографии работников организаций и учреждений города Енисейска и Енисейского района за военные и послевоенные годы.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eastAsia="zxx" w:bidi="zxx"/>
        </w:rPr>
        <w:t xml:space="preserve">Фотографии приняты от граждан города Енисейска. </w:t>
      </w:r>
      <w:r>
        <w:rPr>
          <w:sz w:val="26"/>
          <w:szCs w:val="26"/>
        </w:rPr>
        <w:t>Фотографии пополнили архивную коллекцию  в рубрике «История в лицах»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eastAsia="zxx" w:bidi="zxx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учная информация  и  использование документов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2023 архивом проводилась</w:t>
      </w:r>
      <w:r>
        <w:rPr>
          <w:sz w:val="26"/>
          <w:szCs w:val="26"/>
          <w:lang w:eastAsia="zxx" w:bidi="zxx"/>
        </w:rPr>
        <w:t xml:space="preserve"> активная работа по популяризации и использованию документов архива, которая была приурочена к юбилейным датам и событиям в истории России, Енисейского района и города Енисейска.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>В соответствии с планом работы архива, планами работы администрации Енисейского района, запросами учреждений и организаций в отчетном году проведены  следующие мероприятия.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>В читальном зале архива организованы  следующие выста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>«Новогодний привет из СССР», приуроченная к Новому году и 100-летию образования Советского Союза.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zxx" w:bidi="zxx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>«Мы отстояли Сталинград», посвященная 80-летию разгрома советскими войсками немецко-фашистских войск в Сталинградской битв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>«Испытание Афганом», приуроченная ко Дню памяти воинов-интернационалистов и к 34-летию со дня вывода советских войск из Афганиста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>«И помнит мир спасенный» (Сталинград, Курск, Ленинград)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 xml:space="preserve">  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>ыездная выставка. Р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 xml:space="preserve">айонный центр культуры, с. Озерное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  <w:t>-</w:t>
      </w:r>
      <w:r>
        <w:rPr>
          <w:rStyle w:val="StrongEmphasis"/>
          <w:rFonts w:cs="Arial" w:ascii="Arial" w:hAnsi="Arial"/>
          <w:b w:val="false"/>
          <w:bCs w:val="false"/>
          <w:color w:val="007826"/>
          <w:sz w:val="22"/>
          <w:szCs w:val="22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>«Культура – душа района», приуроченная к 70-летию образования отдела культуры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  <w:t xml:space="preserve">-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>Маковский острог: 405 ле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>», посвященная юбилею села Маковско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4D4D4D"/>
          <w:sz w:val="26"/>
          <w:szCs w:val="26"/>
          <w:lang w:eastAsia="zxx" w:bidi="zxx"/>
        </w:rPr>
        <w:t xml:space="preserve">-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>Фронтовые дороги енисейцев», в связи с  празднованием 9 Мая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 xml:space="preserve"> Выездная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 xml:space="preserve"> Р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 xml:space="preserve">айонный центр культуры, с. Озерное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  <w:t xml:space="preserve">- 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eastAsia="zxx" w:bidi="zxx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>50 дней и ночей», приуроченная к 80-летию  Курской битвы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>«О живом серебре и золоте», посвященная истории рыболовства в Енисейском районе и приуроченная к Енисейской ухе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 xml:space="preserve"> Выездная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>Р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 xml:space="preserve">айонный центр культуры, с. Озерное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>«Голубая волна за бортом»  к 160-летию Енисейского пароходства, 140-летию начала строительства Обь-Енисейского канала, 90-летию Подтесовского судоремонтного завод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ab/>
        <w:t>- «Народов много - Родина одна», посвященная Дню народного единства 4 ноябр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>Выставки организовывались как по инициативе архива в соответствии с планом работы, так и по запросам учреждений и общественных организаций, а также  согласно планам, перечням мероприятий, утвержденным Президентом и Правительством РФ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  <w:t xml:space="preserve">Разработан урок   «Сталинградская и Курская битвы - коренной перелом в ходе Великой Отечественной войны»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  <w:t>В читальном зале архива для учащихся  проведен урок мужества по данной теме. Присутствовали  учащиеся 8-1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vertAlign w:val="superscript"/>
          <w:lang w:eastAsia="zxx" w:bidi="zxx"/>
        </w:rPr>
        <w:t>-х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 xml:space="preserve"> классов Погодаевской средней школы.(16 чел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4"/>
          <w:w w:val="90"/>
          <w:sz w:val="26"/>
          <w:szCs w:val="26"/>
          <w:lang w:eastAsia="zxx" w:bidi="zxx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 xml:space="preserve">Проведе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>выездные уроки в школах Енисейского района к годовщине победы в Великой Отечественной войне  по темам «Фронтовые дороги енисейцев», «Сталинградская и Курская битвы», «Енисейцы-Герои войны» (средние школы сел  Абалаково, Новокаргино, Усть-Кемь, поселка Подтесово ). Присутствовало 103 человек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  <w:t>Для учеников  средних и старших классов Верхнепашинской  школы (3 урока), Озерновской средней школы  и  учащихся Енисейского многопрофильного техникума проводились уроки по профориентации  «Тайны архивного двора» и экскурсии по архиву, по выставкам (всего присутствовало  97 чел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ab/>
        <w:t>Для учащихся старших классов  школы села Озерное специалистами архива был подготовлен и проведен кинолекторий «Становление советской власти в Енисейском уезде». Присутствовало 20 человек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ab/>
        <w:t>Методист и архивист приняли участие  в проведении гражданско-патриотического квеста «Я прикасаюсь ладонью к истории. Я прохожу по Гражданской войне», посвященного 105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vertAlign w:val="superscript"/>
          <w:lang w:eastAsia="zxx" w:bidi="zxx"/>
        </w:rPr>
        <w:t>-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 xml:space="preserve"> годовщине Енисейско-Маклаковского восстания и гражданской войне, проходившего на базе Енисейского многопрофильного техникума. В квесте участвовали  команды школ города Енисейска. Специалисты архива выступили с рассказом об участниках гражданской войны Енисейского уезда с демонстрацией архивных документо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ab/>
        <w:t>В декабре 2022 года 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E6A39"/>
          <w:sz w:val="26"/>
          <w:szCs w:val="26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>читальном зале Енисейского районного архива состоялся круглый стол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eastAsia="zxx" w:bidi="zxx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 xml:space="preserve"> посвященный обмену опытом между сотрудниками МКУ «Енисейский районный архив» и МКУ «Архив города Енисейска». Присутствовало 11 человек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7826"/>
          <w:sz w:val="26"/>
          <w:szCs w:val="26"/>
          <w:lang w:eastAsia="zxx" w:bidi="zxx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>В архиве были проведены встречи с членами  советов ветеранов сел Абалаково ( 29 марта, 10 человек), Верхнепашино ( 8 ноября, 6 челове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 xml:space="preserve">). Большинство ветеранов впервые посетили архив. Для них проведены экскурсии по архиву, по выставкам документов,  рассказ о деятельности архива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  <w:t>По архивным  документам  подготовлены     и опубликованы на    сайте «Красноярские архивы»  следующие стать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-   «</w:t>
      </w:r>
      <w:r>
        <w:rPr>
          <w:rFonts w:eastAsia="Times New Roman CYR" w:cs="Times New Roman" w:ascii="Times New Roman" w:hAnsi="Times New Roman"/>
          <w:color w:val="111111"/>
          <w:sz w:val="26"/>
          <w:szCs w:val="26"/>
        </w:rPr>
        <w:t>Енисейцы на Курской дуге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пишут о войне . К Дню памяти и  скорби 22 июня </w:t>
      </w:r>
      <w:r>
        <w:rPr>
          <w:rFonts w:cs="Times New Roman"/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ab/>
        <w:t>- «</w:t>
      </w:r>
      <w:r>
        <w:rPr>
          <w:rFonts w:cs="Times New Roman" w:ascii="Times New Roman" w:hAnsi="Times New Roman"/>
          <w:color w:val="000000"/>
          <w:sz w:val="26"/>
          <w:szCs w:val="26"/>
        </w:rPr>
        <w:t>Мы постигаем новое , лелея старое. (Из истории народного образования Енисейского района) в связи с объявленным в 2022 году  Годом учителя</w:t>
      </w:r>
      <w:r>
        <w:rPr>
          <w:rFonts w:cs="Times New Roman" w:ascii="Times New Roman" w:hAnsi="Times New Roman"/>
          <w:color w:val="111111"/>
          <w:sz w:val="26"/>
          <w:szCs w:val="26"/>
        </w:rPr>
        <w:t>».</w:t>
      </w:r>
      <w:r>
        <w:rPr>
          <w:rFonts w:cs="Times New Roman"/>
          <w:color w:val="8D1D75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>Направлена для публикаци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ab/>
        <w:t xml:space="preserve">В газете «Енисейская правда»  в рубрике «Енисейский район 1924-2024» опубликованы статьи, ранее  подготовленные специалистами архива, « Каменск: как некогда богатое село пришло в запустение» (Е.п. № 39, 21 сентября 2023 г.), «Анциферово. Исторические факты из жизни села...»(Е.п. № 47, 9 ноября 2023 г.). В газете от 18 мая 2023 года опубликовано письмо председателя совета ветеранов села Абалаково «Спасибо за труд и любовь к истории»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  <w:t>В архивное агентство были направлены информационные сообщения о проведенных архивом мероприятиях, посвященных Победе в Великой Отечественной войне 1941-1945 гг., о выявлении имеющихся в архиве документов о гражданах, проживавших в городе Ленинграде и Ленинградской области во время Великой Отечественной войны и эвакуированных в Енисейский райо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lang w:eastAsia="zxx" w:bidi="zxx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  <w:t>Специалисты архива</w:t>
      </w: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26"/>
          <w:szCs w:val="26"/>
          <w:lang w:eastAsia="zxx" w:bidi="zxx"/>
        </w:rPr>
        <w:t xml:space="preserve">  приняли участие в мероприятии, проводимом в рамках муниципального конкурс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>«</w:t>
      </w: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26"/>
          <w:szCs w:val="26"/>
          <w:lang w:eastAsia="zxx" w:bidi="zxx"/>
        </w:rPr>
        <w:t>Енисейскому району 100 ле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>»</w:t>
      </w: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26"/>
          <w:szCs w:val="26"/>
          <w:lang w:eastAsia="zxx" w:bidi="zxx"/>
        </w:rPr>
        <w:t xml:space="preserve">, которое было  организовано МК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>«</w:t>
      </w: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26"/>
          <w:szCs w:val="26"/>
          <w:lang w:eastAsia="zxx" w:bidi="zxx"/>
        </w:rPr>
        <w:t>Управление образования Енисей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>» н</w:t>
      </w: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26"/>
          <w:szCs w:val="26"/>
          <w:lang w:eastAsia="zxx" w:bidi="zxx"/>
        </w:rPr>
        <w:t xml:space="preserve">а базе средней школы имени В.П.Астафьева поселка Подтесово.  Конкурс художественного чте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>«</w:t>
      </w: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26"/>
          <w:szCs w:val="26"/>
          <w:lang w:eastAsia="zxx" w:bidi="zxx"/>
        </w:rPr>
        <w:t>Слова, спасающие ми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 xml:space="preserve">» был </w:t>
      </w: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26"/>
          <w:szCs w:val="26"/>
          <w:lang w:eastAsia="zxx" w:bidi="zxx"/>
        </w:rPr>
        <w:t>посвящен творчеству наших писателей-земляков В.П.Астафьева и А.М.Бондаренко. Архивисты вошли в состав жюри, которое определило победителей и призеров в разных номинациях и возрастных категориях,  и приняли участие в подведении итогов и награждении  победителей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  <w:t>По документам архива подготовле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>брошю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 xml:space="preserve"> «Енисейский район. История становления и развития представительной власти»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рошюра была составлена в преддверии единого дня голосования по просьбе председателя Енисейского районного Совета депутатов В.И. Марзал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>В издании освещаются основные этапы становления и развития  главного представительного органа власти  Енисейского района с момента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>его образования до современного периода. При подготовке брошюры специалисты использовали архивные документы, находящиеся на хранении в районном архив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ab/>
      </w:r>
      <w:r>
        <w:rPr>
          <w:sz w:val="26"/>
          <w:szCs w:val="26"/>
        </w:rPr>
        <w:t>В рубрику «Новости и события»   сайта    архивного агентства  постоянно   направлялись информационные сообщения   о мероприятиях, проводимых  архивом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800080"/>
          <w:sz w:val="26"/>
          <w:szCs w:val="26"/>
        </w:rPr>
        <w:tab/>
      </w:r>
      <w:r>
        <w:rPr>
          <w:color w:val="111111"/>
          <w:sz w:val="26"/>
          <w:szCs w:val="26"/>
          <w:lang w:eastAsia="zxx" w:bidi="zxx"/>
        </w:rPr>
        <w:t xml:space="preserve">Направлены инициативные информации в связи с юбилейными датами в учреждения и сельские Советы района : 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26"/>
        <w:jc w:val="both"/>
        <w:rPr/>
      </w:pPr>
      <w:r>
        <w:rPr>
          <w:sz w:val="26"/>
          <w:szCs w:val="26"/>
        </w:rPr>
        <w:tab/>
        <w:t>-</w:t>
      </w:r>
      <w:r>
        <w:rPr>
          <w:color w:val="000000"/>
          <w:sz w:val="26"/>
          <w:szCs w:val="26"/>
        </w:rPr>
        <w:t xml:space="preserve">  к 90-летию  образования Луговатскогосельского Совет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26"/>
        <w:jc w:val="both"/>
        <w:rPr>
          <w:rFonts w:ascii="Times New Roman" w:hAnsi="Times New Roman" w:cs="Times New Roman"/>
          <w:color w:val="00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ab/>
        <w:t>- в Подтесовский поссовет -  85 лет со дня образования в поселке Подтесово больницы;</w:t>
      </w:r>
    </w:p>
    <w:p>
      <w:pPr>
        <w:pStyle w:val="Normal"/>
        <w:jc w:val="both"/>
        <w:rPr>
          <w:color w:val="000000"/>
          <w:sz w:val="26"/>
          <w:szCs w:val="26"/>
          <w:lang w:eastAsia="zxx" w:bidi="zxx"/>
        </w:rPr>
      </w:pPr>
      <w:r>
        <w:rPr>
          <w:color w:val="000000"/>
          <w:sz w:val="26"/>
          <w:szCs w:val="26"/>
          <w:lang w:eastAsia="zxx" w:bidi="zxx"/>
        </w:rPr>
        <w:tab/>
        <w:t>- МКУ «Комитет по культуре Енисейского района» к 70-летию со дня образования отдела культуры исполнительного комитета Енисейского районного Совета депутатов;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- к 35-летию образовании  Майского 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сельского Совета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26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26"/>
          <w:szCs w:val="26"/>
          <w:lang w:eastAsia="zxx" w:bidi="zxx"/>
        </w:rPr>
        <w:tab/>
      </w:r>
      <w:r>
        <w:rPr>
          <w:color w:val="000000"/>
          <w:sz w:val="26"/>
          <w:szCs w:val="26"/>
          <w:lang w:eastAsia="zxx" w:bidi="zxx"/>
        </w:rPr>
        <w:t xml:space="preserve">Подготовлены по документам архива следующие информационные сообщения  по запросам учреждений и граждан: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83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  <w:tab/>
      </w:r>
      <w:r>
        <w:rPr>
          <w:rFonts w:eastAsia="Liberation Serif;Times New Roman" w:cs="Liberation Serif;Times New Roman"/>
          <w:color w:val="000000"/>
          <w:sz w:val="28"/>
          <w:szCs w:val="28"/>
          <w:lang w:eastAsia="zxx" w:bidi="zxx"/>
        </w:rPr>
        <w:t xml:space="preserve">1. </w:t>
      </w:r>
      <w:r>
        <w:rPr>
          <w:rFonts w:eastAsia="Liberation Serif;Times New Roman" w:cs="Times New Roman" w:ascii="Times New Roman" w:hAnsi="Times New Roman"/>
          <w:color w:val="000000"/>
          <w:sz w:val="26"/>
          <w:szCs w:val="26"/>
          <w:lang w:eastAsia="zxx" w:bidi="zxx"/>
        </w:rPr>
        <w:t>Об истории  школьного интерната села Новый Городок. Для сельской средне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тор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 и деятельности Енисейского районного Совета депутатов. (1920-19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ы). Районный Совет для издания кни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Список участников Курской битвы Енисейского района. По заданию архивного агентства в связи с обращением Губернатора Курской обла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История образования Потаповской школы . По запросу сельской школ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 О населенных пунктах Якша и Налимный Луговатского сельсовета. Для Енисейского районного Совет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6. О реорганизации колхозов Енисейского района в 19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ы. Для отдела сельского хозяйства  Администрации Енисейского рай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 О калмыках, проживавших в Енисейском районе в 1943-1957 гг.  По запросу Автономной некоммерческой организации по развитию науки, культуры и гражданских инициатив «Ном»(Учение). ФГБУ науки «Калмыцкий научный центр Российской академии наук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8.Об образовании села Потапово Енисейского района. Для администрации села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83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ab/>
        <w:t>9.Об истории Безымянской школы Луговатского сельсовета 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lang w:eastAsia="zxx" w:bidi="zxx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 xml:space="preserve">Составлен календарь памятных дат  Енисейского района  на 2024 год. Календарь направлен в архивное агентство Красноярского края, в администрацию Енисейского района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26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ab/>
        <w:t>Страница архива в «Одноклассниках»  пополнялась  статьями,  написанными  архивистами,   новостями  о  мероприятиях,  проводимых  в  архиве,  телевизионными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2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сюжетами об архиве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группе  МКУ «Енисейский районный архив» 433 участника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оличество посещений страницы в течение года около 33500, 48 записей. 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2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4B12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циальной сети «ВКонтакте» 29 участников, 27 записей,1894 просмотра.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color w:val="000000"/>
          <w:sz w:val="26"/>
          <w:szCs w:val="26"/>
        </w:rPr>
        <w:tab/>
      </w:r>
      <w:r>
        <w:rPr>
          <w:color w:val="111111"/>
          <w:sz w:val="26"/>
          <w:szCs w:val="26"/>
        </w:rPr>
        <w:t>Енисейской т</w:t>
      </w:r>
      <w:r>
        <w:rPr>
          <w:color w:val="111111"/>
          <w:sz w:val="26"/>
          <w:szCs w:val="26"/>
          <w:lang w:eastAsia="zxx" w:bidi="zxx"/>
        </w:rPr>
        <w:t xml:space="preserve">елекомпанией «Енисей-Информ ТВ»  сняты и прошли по местному телевидению сюжеты о мероприятиях, проведенных  МКУ «Енисейский районный архив»: </w:t>
      </w:r>
    </w:p>
    <w:p>
      <w:pPr>
        <w:pStyle w:val="Normal"/>
        <w:jc w:val="both"/>
        <w:rPr/>
      </w:pPr>
      <w:r>
        <w:rPr>
          <w:color w:val="111111"/>
          <w:sz w:val="26"/>
          <w:szCs w:val="26"/>
          <w:lang w:eastAsia="zxx" w:bidi="zxx"/>
        </w:rPr>
        <w:tab/>
        <w:t>- о</w:t>
      </w:r>
      <w:r>
        <w:rPr>
          <w:color w:val="000000"/>
          <w:sz w:val="26"/>
          <w:szCs w:val="26"/>
          <w:lang w:eastAsia="zxx" w:bidi="zxx"/>
        </w:rPr>
        <w:t xml:space="preserve"> выездной выставке 9 мая в Районном центре культуры. Выступление директора архива Л.П.Соломенцевой и архивиста Лобановой В.И.;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4B12"/>
          <w:sz w:val="26"/>
          <w:szCs w:val="26"/>
          <w:lang w:eastAsia="zxx" w:bidi="zxx"/>
        </w:rPr>
        <w:tab/>
        <w:t>7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4B12"/>
          <w:sz w:val="26"/>
          <w:szCs w:val="26"/>
          <w:lang w:eastAsia="zxx" w:bidi="zxx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 xml:space="preserve">- о выставк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>«О живом серебре и золоте», посвященной истории рыболовства в Енисейском районе и приуроченная к Енисейской ухе. Съемки местного и краевого Т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zxx" w:bidi="zxx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>об открытии  выставки</w:t>
      </w:r>
      <w:r>
        <w:rPr>
          <w:color w:val="000000"/>
          <w:sz w:val="26"/>
          <w:szCs w:val="26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>«Голубая волна за бортом», приуроченной к 160-летию Енисейского пароходства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26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zxx" w:bidi="zxx"/>
        </w:rPr>
        <w:tab/>
        <w:tab/>
      </w:r>
      <w:r>
        <w:rPr>
          <w:bCs/>
          <w:sz w:val="26"/>
          <w:szCs w:val="26"/>
        </w:rPr>
        <w:t xml:space="preserve">Своевременно, качественно исполнялись запросы социально-правового характера и тематические запросы граждан, учреждений и отделений Пенсионного фонда РФ.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6"/>
          <w:sz w:val="26"/>
          <w:szCs w:val="26"/>
        </w:rPr>
        <w:t>родолжалась практика электронного взаимодействия с отделениями ПФР по Красноярскому краю,  с МФЦ.</w:t>
      </w:r>
      <w:r>
        <w:rPr>
          <w:color w:val="000000"/>
          <w:sz w:val="26"/>
          <w:szCs w:val="26"/>
        </w:rPr>
        <w:t xml:space="preserve">  Возросло количество запросов по применению репрессий - раскулачиванию жителей Енисейского района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bCs/>
          <w:sz w:val="26"/>
          <w:szCs w:val="26"/>
        </w:rPr>
        <w:tab/>
        <w:t>В читальном зале  архива в течение года занимались  учащиеся   школ города Енисейска,</w:t>
      </w:r>
      <w:r>
        <w:rPr>
          <w:bCs/>
          <w:color w:val="111111"/>
          <w:sz w:val="26"/>
          <w:szCs w:val="26"/>
        </w:rPr>
        <w:t xml:space="preserve"> преподаватели  высших учебных заведений, работники муниципальных учреждений, краеведческого музея, краеведы, пенсионеры.</w:t>
      </w:r>
      <w:r>
        <w:rPr>
          <w:bCs/>
          <w:sz w:val="26"/>
          <w:szCs w:val="26"/>
        </w:rPr>
        <w:t xml:space="preserve"> Исследователям для работы </w:t>
      </w:r>
      <w:r>
        <w:rPr>
          <w:bCs/>
          <w:color w:val="000000"/>
          <w:sz w:val="26"/>
          <w:szCs w:val="26"/>
        </w:rPr>
        <w:t xml:space="preserve">выдавались архивные  дела, архивные справочники, сборники документов, книги из  научно-справочной библиотеки,  описи фондов, указатель фондов. Заполнялся журнал учета исследователей, анкеты исследователей. Темы исследований разнообраз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 Старообрядчество Енисейского района, история населенных пунктов Енисейского района, история учреждений и предприятий города Енисейска и  района, лесопромышленного комплекса района, история Иверского женского монастыря, генеалогические исследования по похозяйственным книгам сельских Советов Енисейского района, сведения об участниках войны (по похозяйственным книгам) 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Внедрялись в практику работы архива: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  <w:t xml:space="preserve">     </w:t>
      </w:r>
      <w:r>
        <w:rPr>
          <w:rFonts w:cs="Times New Roman"/>
          <w:color w:val="000000"/>
          <w:sz w:val="26"/>
          <w:szCs w:val="26"/>
          <w:lang w:eastAsia="zxx" w:bidi="zxx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утвержденных приказом</w:t>
      </w:r>
      <w:r>
        <w:rPr>
          <w:rFonts w:cs="Arial" w:ascii="Arial" w:hAnsi="Arial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Росархива от 02.03.2020 № 24;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ab/>
        <w:t>- методические рекомендации к Правилам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(Росархив, ВНИИДАД,2021);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ab/>
        <w:t>- методические рекомендации по комплектованию, описанию, учету и использованию документов личного происхождения в государственных и муниципальных архивах организациях (Росархив, ВНИИДАД,2020)</w:t>
      </w:r>
    </w:p>
    <w:p>
      <w:pPr>
        <w:pStyle w:val="Normal"/>
        <w:ind w:left="15" w:hanging="360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  <w:t xml:space="preserve">             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  <w:lang w:eastAsia="zxx" w:bidi="zxx"/>
        </w:rPr>
        <w:t>методические рекомендации</w:t>
      </w:r>
      <w:r>
        <w:rPr>
          <w:color w:val="000000"/>
          <w:sz w:val="26"/>
          <w:szCs w:val="26"/>
        </w:rPr>
        <w:t xml:space="preserve"> «Экспертиза ценности и отбор в состав  </w:t>
      </w:r>
      <w:r>
        <w:rPr>
          <w:rFonts w:cs="Times New Roman"/>
          <w:color w:val="000000"/>
          <w:sz w:val="26"/>
          <w:szCs w:val="26"/>
          <w:lang w:eastAsia="zxx" w:bidi="zxx"/>
        </w:rPr>
        <w:t>Архивного фонда Российской Федерации  документов по личному составу»</w:t>
      </w:r>
      <w:r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(Росархив, ВНИИДАД, 2018);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римерное положение об экспертной комиссии организации, утвержденного приказом Росархива от 11.04.2018 № 43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Примерное положение об архиве организации, утвержденного приказом Росархива от 11.04.2018 № 42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- Примерная  инструкция по делопроизводству в государственных организациях, утвержденной приказом Росархива от 11.04.2018 № 44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ические рекомендации по разработке инструкций по делопроизводству в государственных органах, органах местного самоуправления, утвержденных приказом Росархива от 24.12. 2020 №199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Правила делопроизводства в государственных органах, органах местного самоуправления, утвержденных приказом Росархива от 22 мая 2019 № 71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-  Порядок использования архивных документов </w:t>
      </w:r>
      <w:r>
        <w:rPr>
          <w:rFonts w:cs="Times New Roman"/>
          <w:color w:val="000000"/>
          <w:sz w:val="26"/>
          <w:szCs w:val="26"/>
          <w:lang w:eastAsia="zxx" w:bidi="zxx"/>
        </w:rPr>
        <w:t xml:space="preserve">в государственных и муниципальных архивах Российской Федерации, </w:t>
      </w:r>
      <w:r>
        <w:rPr>
          <w:color w:val="000000"/>
          <w:sz w:val="26"/>
          <w:szCs w:val="26"/>
        </w:rPr>
        <w:t>, утвержденных приказом Росархива от 1 сентября 2017 г. № 143 ( с учетом изменений, внесенных приказом Росархива от 09.06.2021 № 21)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  <w:t xml:space="preserve">- Перечень типовых управленческих архивных документов, образующихся в </w:t>
      </w:r>
      <w:r>
        <w:rPr>
          <w:bCs/>
          <w:color w:val="000000"/>
          <w:spacing w:val="-4"/>
          <w:sz w:val="26"/>
          <w:szCs w:val="26"/>
        </w:rPr>
        <w:t>деятельности государственных органов, органов местного самоуправления и организаций,</w:t>
      </w:r>
      <w:r>
        <w:rPr>
          <w:bCs/>
          <w:color w:val="000000"/>
          <w:sz w:val="26"/>
          <w:szCs w:val="26"/>
        </w:rPr>
        <w:t xml:space="preserve"> с указанием сроков их хранения, утвержденного приказом Росархива от 20.12.2019 № 23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архива                                                                          Л. П. Соломенцева</w:t>
      </w:r>
    </w:p>
    <w:p>
      <w:pPr>
        <w:pStyle w:val="TextBody"/>
        <w:tabs>
          <w:tab w:val="clear" w:pos="709"/>
          <w:tab w:val="left" w:pos="700" w:leader="none"/>
        </w:tabs>
        <w:snapToGrid w:val="false"/>
        <w:spacing w:lineRule="auto" w:line="240" w:before="0" w:after="1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28:00Z</dcterms:created>
  <dc:creator/>
  <dc:description/>
  <cp:keywords/>
  <dc:language>en-US</dc:language>
  <cp:lastModifiedBy>NATALIEA</cp:lastModifiedBy>
  <dcterms:modified xsi:type="dcterms:W3CDTF">2024-01-29T09:04:00Z</dcterms:modified>
  <cp:revision>3</cp:revision>
  <dc:subject/>
  <dc:title/>
</cp:coreProperties>
</file>