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11111"/>
          <w:sz w:val="26"/>
          <w:szCs w:val="26"/>
        </w:rPr>
      </w:pPr>
      <w:r>
        <w:rPr>
          <w:rFonts w:eastAsia="Times New Roman" w:cs="Times New Roman"/>
          <w:color w:val="111111"/>
          <w:sz w:val="26"/>
          <w:szCs w:val="26"/>
        </w:rPr>
        <w:t xml:space="preserve">                                                                                </w:t>
      </w:r>
      <w:r>
        <w:rPr>
          <w:color w:val="111111"/>
          <w:sz w:val="26"/>
          <w:szCs w:val="26"/>
        </w:rPr>
        <w:t>УТВЕРЖДАЮ</w:t>
      </w:r>
    </w:p>
    <w:p>
      <w:pPr>
        <w:pStyle w:val="Normal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rPr>
          <w:color w:val="111111"/>
          <w:sz w:val="26"/>
          <w:szCs w:val="26"/>
        </w:rPr>
      </w:pPr>
      <w:r>
        <w:rPr>
          <w:rFonts w:eastAsia="Times New Roman" w:cs="Times New Roman"/>
          <w:color w:val="111111"/>
          <w:sz w:val="26"/>
          <w:szCs w:val="26"/>
        </w:rPr>
        <w:t xml:space="preserve">                                                                                </w:t>
      </w:r>
      <w:r>
        <w:rPr>
          <w:color w:val="111111"/>
          <w:sz w:val="26"/>
          <w:szCs w:val="26"/>
        </w:rPr>
        <w:t>Зам. Главы Енисейского  района</w:t>
      </w:r>
    </w:p>
    <w:p>
      <w:pPr>
        <w:pStyle w:val="Style20"/>
        <w:snapToGrid w:val="false"/>
        <w:jc w:val="both"/>
        <w:rPr>
          <w:color w:val="111111"/>
          <w:sz w:val="26"/>
          <w:szCs w:val="26"/>
        </w:rPr>
      </w:pPr>
      <w:r>
        <w:rPr>
          <w:rFonts w:eastAsia="Times New Roman" w:cs="Times New Roman"/>
          <w:color w:val="111111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color w:val="111111"/>
          <w:sz w:val="26"/>
          <w:szCs w:val="26"/>
        </w:rPr>
        <w:t xml:space="preserve">                                                                                </w:t>
      </w:r>
      <w:r>
        <w:rPr>
          <w:color w:val="111111"/>
          <w:sz w:val="26"/>
          <w:szCs w:val="26"/>
        </w:rPr>
        <w:t>__________       В.А. Пистер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«     »            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 МКУ  «Енисейский районный архи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е, организационное, кадровое обеспеч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В 2022 году деятельность  МКУ «Енисейский районный архив»  будет направлена на реализацию задач по надлежащему обеспечению сохранности архивных документов, являющихся составной частью Архивного фонда Российской Федерации, оказанию качественных государственных услуг и организации всестороннего использования архивных документов, широкой информационной поддержки мероприятий, связанных  с празднованием юбилейных дат в истории страны, Красноярского края, Енисейского района, города Енисейска, а также комплектованию архива документами, отражающими историю и развитие района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сфере правового, организационного и кадрового обеспечения</w:t>
      </w:r>
      <w:r>
        <w:rPr>
          <w:rFonts w:cs="Times New Roman"/>
          <w:color w:val="000000"/>
          <w:sz w:val="26"/>
          <w:szCs w:val="26"/>
          <w:lang w:eastAsia="zxx" w:bidi="zxx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 xml:space="preserve">проведение мероприятий по  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еализации Закона Красноярского края от 21.12.2010 № 11-5564 «О наделении</w:t>
      </w:r>
      <w:r>
        <w:rPr>
          <w:spacing w:val="-1"/>
          <w:sz w:val="26"/>
          <w:szCs w:val="26"/>
        </w:rPr>
        <w:t xml:space="preserve"> органов местного самоуправления государственными полномочиями </w:t>
      </w:r>
      <w:r>
        <w:rPr>
          <w:sz w:val="26"/>
          <w:szCs w:val="26"/>
        </w:rPr>
        <w:t>в области архивного дела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методиста архива   во втором этапе конкурса профессионального мастерства «Лучший архивный работник Красноярского края»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Обеспечение сохранности. Государственный учет документов Архивного фонд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ab/>
        <w:t>В сфере о</w:t>
      </w:r>
      <w:r>
        <w:rPr>
          <w:color w:val="000000"/>
          <w:sz w:val="26"/>
          <w:szCs w:val="26"/>
        </w:rPr>
        <w:t>беспечения сохранности и  государственного учета документов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главными задачами являются соблюдение и улучшение условий хранения архивных дел, строгий  учет документов в соответствии с Правилами организации хранения, комплектования, учета и использования документов Архивного фонда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 целью выполнения указанных задач провести  следующие мероприят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В соответствии с Правилами работы архива начать сплошную проверку  наличия дел. Составить план проведения проверки. В перечень фондов, подлежащих проверке в  2022 году, включить все фонды, относящиеся к государственной собственности и  фонды органов власти. Всего проверить в течение предстоящего года 10300 единиц хранения</w:t>
      </w:r>
      <w:r>
        <w:rPr>
          <w:color w:val="7030A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нтроль за порядком выдачи дел из архивохранилищ сотрудникам архива и пользователям и  за возвратом выданных дел в хранилища;  оформлять выдачу   документов в соответствии с установленными  Правилами требованиями.</w:t>
      </w:r>
    </w:p>
    <w:p>
      <w:pPr>
        <w:pStyle w:val="Normal"/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очно проверять полистно дела, выдаваемые в читальный за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водить  выборочно проверку правильности подкладки дел в наиболее интенсивно используемых фонд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верять физическое и санитарно-гигиеническое состояние дел при приеме документов на муниципальное хран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артонировать поступающие на муниципальное хранение дела. Контролировать состояние архивных коробок, наличие ярлыков на них.</w:t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ab/>
        <w:t>Соблюдать  в архивохранилищах нормативный температурно-влажностный  режим, вести контроль  путем регулярного измерения температуры воздуха и влажности с   фиксированием показаний в журналах;  поддерживать режим с помощью системы кондиционирования воздуха и естественного проветривания.</w:t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Проводить ежемесячно в архивохранилищах санитарные дни с влажной уборкой помещений, обеспыливанием стеллажей и короб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</w:r>
      <w:r>
        <w:rPr>
          <w:sz w:val="26"/>
          <w:szCs w:val="26"/>
        </w:rPr>
        <w:t xml:space="preserve">Продолжать работу по  </w:t>
      </w:r>
      <w:r>
        <w:rPr>
          <w:color w:val="000000"/>
          <w:sz w:val="26"/>
          <w:szCs w:val="26"/>
        </w:rPr>
        <w:t>выявлению дел, содержащих документы с особенностями в оформлении и представляющих интерес для коллекционеров. Просмотреть дела   администрации Енисейского района постоянного хранения за 1920-е -1930-е годы по описи № 1  в количестве</w:t>
      </w:r>
      <w:r>
        <w:rPr>
          <w:sz w:val="26"/>
          <w:szCs w:val="26"/>
        </w:rPr>
        <w:t xml:space="preserve"> 100  </w:t>
      </w:r>
      <w:r>
        <w:rPr>
          <w:color w:val="000000"/>
          <w:sz w:val="26"/>
          <w:szCs w:val="26"/>
        </w:rPr>
        <w:t xml:space="preserve">единиц хран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Для  </w:t>
      </w:r>
      <w:r>
        <w:rPr>
          <w:sz w:val="26"/>
          <w:szCs w:val="26"/>
        </w:rPr>
        <w:t>улучшения физического состояния документов подшивать  дела   в соответствии  с журналом учета  физического состояния дел с заменой ветхих обложек, также   дела, неудовлетворительное состояние которых выявлено в ходе проверки наличия</w:t>
      </w:r>
      <w:r>
        <w:rPr>
          <w:color w:val="111111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ать ведение тематической  базы данных «Каталог». Внести в базу записи из просмотренных дел Администрации Енисейского района в количестве 15 единиц хран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ть базу данных «Фотокаталог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водить в</w:t>
      </w:r>
      <w:r>
        <w:rPr>
          <w:sz w:val="26"/>
          <w:szCs w:val="26"/>
        </w:rPr>
        <w:t xml:space="preserve"> ПК «Архивный фонд  заголовки дел, поступивших  на муниципальное хранение в 2022 году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Заполнять справочник БД «Местонахождение документов по личному состав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гламентом государственного учета документов Архивного фонда РФ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ставить паспорт МКУ «Енисейский районный архив» по состоянию на 01.01.2023 года и провести паспортизацию архивов организаций-источников комплектования районного архива по состоянию на 01.12.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составить паспорта архивохранилищ. Составить паспорт на новое хранилище №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воевременно вносить все изменения в объеме и составе фондов в учетные документы. 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Формирование Архивного фонда РФ и организационно-методическое  руководство архивами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Организовать упорядочение документов постоянного срока хранения  и по личному составу в организациях-источниках комплектования  архива за 2018 год. В том числе похозяйственные книги и документы по приватизации жилья в сельских  Совет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еспечить комплектование    архива  документами постоянного хранения от учреждений - источников комплектования   за  2016 год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казывать методическую  и практическую помощь    учреждениям, являющимся источниками комплектования  архива,   в составлении описей дел,  номенклатур дел, положений об  ЭК, в проведении экспертизы ценности документов, формировании и научно-технической обработке дел. Проводить консультации по указанным вопросам для специалистов, ответственных за делопроизводство и архив.</w:t>
      </w:r>
    </w:p>
    <w:p>
      <w:pPr>
        <w:pStyle w:val="Normal"/>
        <w:jc w:val="both"/>
        <w:rPr>
          <w:rFonts w:cs="Times New Roman"/>
          <w:color w:val="111111"/>
          <w:sz w:val="26"/>
          <w:szCs w:val="26"/>
          <w:lang w:eastAsia="zxx" w:bidi="zxx"/>
        </w:rPr>
      </w:pPr>
      <w:r>
        <w:rPr>
          <w:color w:val="000000"/>
          <w:sz w:val="26"/>
          <w:szCs w:val="26"/>
        </w:rPr>
        <w:tab/>
        <w:t xml:space="preserve">Оказать методическую помощь в разработке номенклатур дел на 2022 год, срок действия которых истек, учреждениям - источникам комплектования </w:t>
      </w:r>
      <w:r>
        <w:rPr>
          <w:color w:val="111111"/>
          <w:sz w:val="26"/>
          <w:szCs w:val="26"/>
        </w:rPr>
        <w:t xml:space="preserve">( администрация Енисейского района, </w:t>
      </w:r>
      <w:r>
        <w:rPr>
          <w:color w:val="111111"/>
          <w:sz w:val="26"/>
          <w:szCs w:val="26"/>
          <w:lang w:eastAsia="zxx" w:bidi="zxx"/>
        </w:rPr>
        <w:t xml:space="preserve">финансовое управление администрации Енисейского  района,      МКУ «Центр имущественных отношений Енисейского района», </w:t>
      </w:r>
      <w:r>
        <w:rPr/>
        <w:t>МКУ</w:t>
      </w:r>
      <w:r>
        <w:rPr>
          <w:sz w:val="26"/>
          <w:szCs w:val="26"/>
        </w:rPr>
        <w:t xml:space="preserve"> «Комитет по культуре Енисейского района</w:t>
      </w:r>
      <w:r>
        <w:rPr>
          <w:color w:val="111111"/>
          <w:sz w:val="26"/>
          <w:szCs w:val="26"/>
        </w:rPr>
        <w:t>, КГБУЗ «Енисейская районная больница</w:t>
      </w:r>
      <w:r>
        <w:rPr>
          <w:rFonts w:cs="Times New Roman"/>
          <w:color w:val="111111"/>
          <w:sz w:val="26"/>
          <w:szCs w:val="26"/>
          <w:lang w:eastAsia="zxx" w:bidi="zxx"/>
        </w:rPr>
        <w:t>). Пересоставить номенклатуру МКУ «Енисейский районный архив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"/>
          <w:color w:val="111111"/>
          <w:sz w:val="26"/>
          <w:szCs w:val="26"/>
          <w:lang w:eastAsia="zxx" w:bidi="zxx"/>
        </w:rPr>
        <w:tab/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Оказать методическую помощь в разработке положений об экспертных комиссиях на основе Примерного положения об экспертной комиссии организации, утвержденного приказом Росархива от 11.04.2018 №43,  Контрольно-счетной палате, Абалаковскому, Верхнепашинскому, Маковскому, Подгорновскому, Усть-Кемскому, Ярцевскому сельсовета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Провести комплексные проверки состояния делопроизводства и архивного дела в Абалаковском, Железнодорожном, Новокаргинском, Озерновском, Шапкинском сельсоветах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С целью пополнения архивной коллекции фотодокументов принять на хранение фотографии, отражающие события из истории Енисейского района и Енисейска, от учреждений и граждан.  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color w:val="000000"/>
          <w:sz w:val="26"/>
          <w:szCs w:val="26"/>
        </w:rPr>
        <w:t>В коллекцию  документов  личного происхождения принять документы  Почетного гражданина Енисейского района Михайлова Анатолия Петровича, предоставившего личные документы для персональной выставки в архиве и передавшего их в дар архиву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ab/>
      </w:r>
      <w:r>
        <w:rPr>
          <w:color w:val="000000"/>
          <w:sz w:val="26"/>
          <w:szCs w:val="26"/>
        </w:rPr>
        <w:t xml:space="preserve">Внедрить в практику работы архива: </w:t>
      </w:r>
    </w:p>
    <w:p>
      <w:pPr>
        <w:pStyle w:val="Normal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        </w:t>
      </w:r>
      <w:r>
        <w:rPr>
          <w:rFonts w:cs="Times New Roman"/>
          <w:color w:val="000000"/>
          <w:sz w:val="26"/>
          <w:szCs w:val="26"/>
          <w:lang w:eastAsia="zxx" w:bidi="zxx"/>
        </w:rPr>
        <w:t>-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утвержденных приказом</w:t>
      </w:r>
      <w:r>
        <w:rPr>
          <w:rFonts w:cs="Arial" w:ascii="Arial" w:hAnsi="Arial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Росархива от 02.03.2020 № 24;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ab/>
        <w:t>-методических рекомендаций к Правилам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(Росархив, ВНИИДАД,2021);</w:t>
      </w:r>
    </w:p>
    <w:p>
      <w:pPr>
        <w:pStyle w:val="Normal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        </w:t>
      </w:r>
      <w:r>
        <w:rPr>
          <w:rFonts w:cs="Times New Roman"/>
          <w:color w:val="000000"/>
          <w:sz w:val="26"/>
          <w:szCs w:val="26"/>
          <w:lang w:eastAsia="zxx" w:bidi="zxx"/>
        </w:rPr>
        <w:t>-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</w:t>
      </w:r>
      <w:r>
        <w:rPr>
          <w:rFonts w:cs="Arial" w:ascii="Arial" w:hAnsi="Arial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Минкультуры от 31.03.2015 № 526;</w:t>
      </w:r>
    </w:p>
    <w:p>
      <w:pPr>
        <w:pStyle w:val="Normal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ab/>
        <w:t>- методических рекомендаций по примнению правил, утвержденных приказом Минкультуры от 31.03.2015 № 526 (М.2016);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ab/>
        <w:t>- методических рекомендаций по комплектованию, описанию, учету и использованию документов личного происхождения в государственных и муниципальных архивах организациях (Росархив, ВНИИДАД,2020)</w:t>
      </w:r>
    </w:p>
    <w:p>
      <w:pPr>
        <w:pStyle w:val="Normal"/>
        <w:ind w:left="15" w:right="0" w:hanging="360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            </w:t>
      </w: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- методических рекомендаций «Экспертиза ценности и отбор в состав  </w:t>
      </w:r>
      <w:r>
        <w:rPr>
          <w:rFonts w:cs="Times New Roman"/>
          <w:color w:val="000000"/>
          <w:sz w:val="26"/>
          <w:szCs w:val="26"/>
          <w:lang w:eastAsia="zxx" w:bidi="zxx"/>
        </w:rPr>
        <w:t>Архивного фонда Российской Федерации  документов по личному составу»</w:t>
      </w:r>
    </w:p>
    <w:p>
      <w:pPr>
        <w:pStyle w:val="Normal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(Росархив, ВНИИДАД, 2018);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>4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Примерного положения об экспертной комиссии организации, утвержденного приказом Росархива от 11.04.2018 № 43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Примерного положения об архиве организации, утвержденного приказом Росархива от 11.04.2018 № 42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- Примерной  инструкции по делопроизводству в государственных организациях, утвержденной приказом Росархива от 11.04.2018 № 44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Методических рекомендаций по разработке инструкций по делопроизводству в государственных органах, органах местного смаоуправления, утвержденных приказом Росархива от 24.12. 2020 №199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 Правил делопроизводства в государственных органах, органах местного смаоуправления, утвержденных приказом Росархива от 22 мая 2019 № 71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 Порядка использования архивных документов </w:t>
      </w:r>
      <w:r>
        <w:rPr>
          <w:rFonts w:cs="Times New Roman"/>
          <w:color w:val="000000"/>
          <w:sz w:val="26"/>
          <w:szCs w:val="26"/>
          <w:lang w:eastAsia="zxx" w:bidi="zxx"/>
        </w:rPr>
        <w:t xml:space="preserve">в государственных и муниципальных архивах Российской Федерации, </w:t>
      </w:r>
      <w:r>
        <w:rPr>
          <w:color w:val="000000"/>
          <w:sz w:val="26"/>
          <w:szCs w:val="26"/>
        </w:rPr>
        <w:t>, утвержденных приказом Росархива от 1 сентября 2017 г. № 143 ( с учетом изменений, внесенных приказом Росархива от 09.06.2021 № 21);</w:t>
      </w:r>
    </w:p>
    <w:p>
      <w:pPr>
        <w:pStyle w:val="Normal"/>
        <w:ind w:left="0" w:right="0" w:firstLine="411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Перечня типовых управленческих архивных документов, образующихся в </w:t>
      </w:r>
      <w:r>
        <w:rPr>
          <w:color w:val="000000"/>
          <w:spacing w:val="-4"/>
          <w:sz w:val="26"/>
          <w:szCs w:val="26"/>
        </w:rPr>
        <w:t>деятельности государственных органов, органов местного самоуправления и организаций,</w:t>
      </w:r>
      <w:r>
        <w:rPr>
          <w:color w:val="000000"/>
          <w:sz w:val="26"/>
          <w:szCs w:val="26"/>
        </w:rPr>
        <w:t xml:space="preserve"> с указанием сроков их хранения, утвержденного приказом Росархива от 20.12.2019 № 236.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ind w:left="771" w:right="0" w:hanging="360"/>
        <w:jc w:val="center"/>
        <w:rPr>
          <w:color w:val="FF00FF"/>
          <w:sz w:val="26"/>
          <w:szCs w:val="26"/>
        </w:rPr>
      </w:pPr>
      <w:r>
        <w:rPr>
          <w:rFonts w:eastAsia="Times New Roman" w:cs="Times New Roman"/>
          <w:color w:val="008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color w:val="008000"/>
          <w:sz w:val="26"/>
          <w:szCs w:val="26"/>
        </w:rPr>
        <w:t xml:space="preserve">  </w:t>
      </w:r>
      <w:r>
        <w:rPr>
          <w:b/>
          <w:bCs/>
          <w:color w:val="111111"/>
          <w:sz w:val="26"/>
          <w:szCs w:val="26"/>
        </w:rPr>
        <w:t>Информационное обеспечение и использование архивных документов.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ind w:left="771" w:right="0" w:hanging="360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ind w:left="15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В сфере использования архивных документов организовать или принять участие в мероприятиях, посвященных знаменательным датам в истории страны и региона.         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ind w:left="15" w:right="0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В  рамках выполнения Планов Перечней мероприятий, утвержденных Президентом РФ, в связи с обращениями государственных органов и органов местного самоуправления провести в качестве головной организации следующие мероприятия.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ind w:left="15" w:right="0" w:hanging="360"/>
        <w:jc w:val="both"/>
        <w:rPr>
          <w:color w:val="111111"/>
          <w:sz w:val="26"/>
          <w:szCs w:val="26"/>
        </w:rPr>
      </w:pP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z w:val="26"/>
          <w:szCs w:val="26"/>
        </w:rPr>
        <w:t xml:space="preserve"> В связи с 80-летием начала Великой Отечественной войны 1941-1945 гг. :</w:t>
      </w: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ind w:left="15" w:right="0" w:hanging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ab/>
      </w:r>
      <w:r>
        <w:rPr>
          <w:b/>
          <w:color w:val="111111"/>
          <w:sz w:val="26"/>
          <w:szCs w:val="26"/>
        </w:rPr>
        <w:t xml:space="preserve">        </w:t>
      </w:r>
      <w:r>
        <w:rPr>
          <w:color w:val="111111"/>
          <w:sz w:val="26"/>
          <w:szCs w:val="26"/>
        </w:rPr>
        <w:t>-  провести вечер встречи ветеранов и школьников посвященный началу Великой Отечественной Войны «Это было недавно, это было давно»/ «Тот самый длинный день в году»,</w:t>
      </w:r>
    </w:p>
    <w:p>
      <w:pPr>
        <w:pStyle w:val="Normal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ab/>
        <w:t xml:space="preserve">- </w:t>
      </w:r>
      <w:r>
        <w:rPr>
          <w:color w:val="000000"/>
          <w:spacing w:val="-1"/>
          <w:sz w:val="26"/>
          <w:szCs w:val="26"/>
          <w:lang w:eastAsia="zxx" w:bidi="zxx"/>
        </w:rPr>
        <w:t xml:space="preserve">для учащихся школ  города и района  провести </w:t>
      </w:r>
      <w:r>
        <w:rPr>
          <w:rStyle w:val="StrongEmphasis"/>
          <w:rFonts w:cs="Times New Roman"/>
          <w:color w:val="111111"/>
          <w:sz w:val="26"/>
          <w:szCs w:val="26"/>
          <w:lang w:eastAsia="zxx" w:bidi="zxx"/>
        </w:rPr>
        <w:t xml:space="preserve"> </w:t>
      </w:r>
      <w:r>
        <w:rPr>
          <w:rStyle w:val="StrongEmphasis"/>
          <w:rFonts w:cs="Times New Roman"/>
          <w:b w:val="false"/>
          <w:color w:val="111111"/>
          <w:sz w:val="26"/>
          <w:szCs w:val="26"/>
          <w:lang w:eastAsia="zxx" w:bidi="zxx"/>
        </w:rPr>
        <w:t>исторический урок на тему «Всё для фронта! Все для победы!</w:t>
      </w:r>
      <w:r>
        <w:rPr>
          <w:rStyle w:val="StrongEmphasis"/>
          <w:rFonts w:cs="Times New Roman"/>
          <w:color w:val="111111"/>
          <w:sz w:val="26"/>
          <w:szCs w:val="26"/>
          <w:lang w:eastAsia="zxx" w:bidi="zxx"/>
        </w:rPr>
        <w:t>».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jc w:val="both"/>
        <w:rPr>
          <w:color w:val="111111"/>
          <w:sz w:val="26"/>
          <w:szCs w:val="26"/>
        </w:rPr>
      </w:pPr>
      <w:r>
        <w:rPr>
          <w:rFonts w:eastAsia="Times New Roman" w:cs="Times New Roman"/>
          <w:color w:val="111111"/>
          <w:sz w:val="26"/>
          <w:szCs w:val="26"/>
        </w:rPr>
        <w:t xml:space="preserve">             </w:t>
      </w:r>
      <w:r>
        <w:rPr>
          <w:color w:val="111111"/>
          <w:sz w:val="26"/>
          <w:szCs w:val="26"/>
        </w:rPr>
        <w:t>Принять участие в мероприятиях, организованных органами власти, учреждениями культуры в связи с 80-летием начального периода войны. Оказать информационную поддержку в подготовке мероприятий.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ind w:left="15" w:right="0" w:hanging="36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111111"/>
          <w:sz w:val="26"/>
          <w:szCs w:val="26"/>
        </w:rPr>
        <w:t xml:space="preserve">                   </w:t>
      </w:r>
      <w:r>
        <w:rPr>
          <w:color w:val="111111"/>
          <w:sz w:val="26"/>
          <w:szCs w:val="26"/>
        </w:rPr>
        <w:t>Провести работу по выявлению имеющихся в архиве документов о гражданах, проживавших в городе Ленинграде и Ленинградской области во время Великой Отечественной войны и эвакуированных в Енисейский район.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rPr>
          <w:color w:val="111111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Подготовить по документам органов власти Енисейского района материал о 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ind w:left="15" w:right="0" w:hanging="360"/>
        <w:jc w:val="both"/>
        <w:rPr>
          <w:color w:val="111111"/>
          <w:sz w:val="26"/>
          <w:szCs w:val="26"/>
        </w:rPr>
      </w:pPr>
      <w:r>
        <w:rPr>
          <w:rFonts w:eastAsia="Times New Roman" w:cs="Times New Roman"/>
          <w:color w:val="111111"/>
          <w:sz w:val="26"/>
          <w:szCs w:val="26"/>
        </w:rPr>
        <w:t xml:space="preserve">      </w:t>
      </w:r>
      <w:r>
        <w:rPr>
          <w:color w:val="111111"/>
          <w:sz w:val="26"/>
          <w:szCs w:val="26"/>
        </w:rPr>
        <w:t>мероприятиях политического и экономического характера,  проводимых в связи с началом войны. Направить для публикации в газете «Енисейская правда».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ind w:left="15" w:right="0" w:hanging="360"/>
        <w:jc w:val="both"/>
        <w:rPr>
          <w:color w:val="111111"/>
          <w:sz w:val="26"/>
          <w:szCs w:val="26"/>
        </w:rPr>
      </w:pPr>
      <w:r>
        <w:rPr>
          <w:rFonts w:eastAsia="Times New Roman" w:cs="Times New Roman"/>
          <w:color w:val="111111"/>
          <w:sz w:val="26"/>
          <w:szCs w:val="26"/>
        </w:rPr>
        <w:t xml:space="preserve">                   </w:t>
      </w:r>
      <w:r>
        <w:rPr>
          <w:color w:val="111111"/>
          <w:sz w:val="26"/>
          <w:szCs w:val="26"/>
        </w:rPr>
        <w:t>Подготовить статью по воспоминаниям участников войны «Мы бились за Москву» (из материалов газеты «Енисейская правда»), направить на сайт «Красноярские архивы».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ind w:left="15" w:right="0" w:hanging="360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5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ind w:left="15" w:right="0" w:hanging="360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ind w:left="15" w:right="0" w:hanging="360"/>
        <w:jc w:val="both"/>
        <w:rPr>
          <w:color w:val="111111"/>
          <w:sz w:val="26"/>
          <w:szCs w:val="26"/>
        </w:rPr>
      </w:pPr>
      <w:r>
        <w:rPr>
          <w:color w:val="7030A0"/>
          <w:sz w:val="26"/>
          <w:szCs w:val="26"/>
        </w:rPr>
        <w:t>.</w:t>
      </w:r>
      <w:r>
        <w:rPr>
          <w:color w:val="111111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 xml:space="preserve">Предоставить в Архивное агентство   сведения о проведенных архивом мероприятиях патриотического характера, посвященных Победе в Великой Отечественной войне 1941-1945 гг.,,  о наличии и выявлении архивных документов об 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rPr>
          <w:color w:val="7030A0"/>
          <w:sz w:val="26"/>
          <w:szCs w:val="26"/>
        </w:rPr>
      </w:pPr>
      <w:r>
        <w:rPr>
          <w:color w:val="111111"/>
          <w:sz w:val="26"/>
          <w:szCs w:val="26"/>
        </w:rPr>
        <w:t xml:space="preserve">эвакуированных жителях Ленинграда и Ленинградской области. 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ind w:left="15" w:right="0" w:hanging="360"/>
        <w:jc w:val="both"/>
        <w:rPr>
          <w:color w:val="111111"/>
          <w:sz w:val="26"/>
          <w:szCs w:val="26"/>
        </w:rPr>
      </w:pPr>
      <w:r>
        <w:rPr>
          <w:rFonts w:eastAsia="Times New Roman" w:cs="Times New Roman"/>
          <w:color w:val="7030A0"/>
          <w:sz w:val="26"/>
          <w:szCs w:val="26"/>
        </w:rPr>
        <w:t xml:space="preserve">                </w:t>
      </w:r>
      <w:r>
        <w:rPr>
          <w:color w:val="111111"/>
          <w:sz w:val="26"/>
          <w:szCs w:val="26"/>
        </w:rPr>
        <w:t>Оказывать информационную поддержку муниципальным образованиям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ind w:left="15" w:right="0" w:hanging="360"/>
        <w:jc w:val="both"/>
        <w:rPr>
          <w:color w:val="7030A0"/>
          <w:sz w:val="26"/>
          <w:szCs w:val="26"/>
        </w:rPr>
      </w:pPr>
      <w:r>
        <w:rPr>
          <w:rFonts w:eastAsia="Times New Roman" w:cs="Times New Roman"/>
          <w:color w:val="111111"/>
          <w:sz w:val="26"/>
          <w:szCs w:val="26"/>
        </w:rPr>
        <w:t xml:space="preserve">     </w:t>
      </w:r>
      <w:r>
        <w:rPr>
          <w:color w:val="111111"/>
          <w:sz w:val="26"/>
          <w:szCs w:val="26"/>
        </w:rPr>
        <w:t>Енисейского района в выявлении и систематизации сведений для подготовки и создания электронной Книги памяти сел.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" w:cs="Times New Roman"/>
          <w:color w:val="7030A0"/>
          <w:sz w:val="26"/>
          <w:szCs w:val="26"/>
        </w:rPr>
        <w:t xml:space="preserve">           </w:t>
      </w:r>
      <w:r>
        <w:rPr>
          <w:sz w:val="26"/>
          <w:szCs w:val="26"/>
        </w:rPr>
        <w:t>К 200-летию Енисейской губернии организовать в читальном зале архива выставку «Енисейск в Енисейской губернии».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jc w:val="both"/>
        <w:rPr>
          <w:color w:val="7030A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К 100-летию образования СССР      разработать и провести для учащихся школ района  исторический урок «Встреча с прошлым».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7030A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Оказать информационную поддержку и обеспечение историческими сведениями мероприятий, связанных с празднованием знаменательных дат в истории Енисейского района и города Енисейска, осуществлять мероприятия в архиве. 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рганизовать в читальном зале архива выставки:</w:t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«Церкви Енисейска. История в документах и фотографиях». К 160-летию </w:t>
      </w:r>
      <w:r>
        <w:rPr>
          <w:sz w:val="26"/>
          <w:szCs w:val="26"/>
        </w:rPr>
        <w:t>открытия  Енисейской епархии Русской православной церкви;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 «Народное искусство в Енисейском районе»;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 фотовыставка «История в лицах»;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менем писателя названа школа…»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20 летию со дня присвоения Подтесовской школе №46  имени В.П. Астафьева.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Подготовить и направить для размещения на сайте «Красноярские архивы» статьи: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 «На месте молитвенных подвигов…». К 380-летию образования Енисейского мужского Спасского монастыря;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ind w:left="15" w:right="0" w:hanging="36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- «И вновь звенят колокола…». К 310-летию Енисейского Богоявленского собора;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ind w:left="15" w:right="0" w:hanging="36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- «Человек – легенда». О потомственном Почетном гражданине  города Енисейска , исследователе Севера Н.А. Бегичеве;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ind w:left="15" w:right="0" w:hanging="36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- « Озеро Монастырское - прошлое и настоящее». К 15-летию создания  охраняемой территрии.</w:t>
      </w:r>
    </w:p>
    <w:p>
      <w:pPr>
        <w:pStyle w:val="Style20"/>
        <w:snapToGrid w:val="false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 xml:space="preserve">- « Из жизни сымских кето и эвенков в 1950-е годы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ека». К 25-летию образования отдела по решению социально-экономических вопросов малочисленных народов Севера на  территории Енисейского района.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- «Енисейские женщины в партизанском движении в годы гражданской войны». 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jc w:val="both"/>
        <w:rPr>
          <w:bCs/>
          <w:color w:val="000000"/>
          <w:spacing w:val="-1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Провести для учащихся школ района уроки по профориентации « История  </w:t>
      </w:r>
      <w:r>
        <w:rPr>
          <w:color w:val="000000"/>
          <w:sz w:val="26"/>
          <w:szCs w:val="26"/>
          <w:shd w:fill="FFFFFF" w:val="clear"/>
        </w:rPr>
        <w:t>архивного дела и делопроизводства».</w:t>
      </w:r>
    </w:p>
    <w:p>
      <w:pPr>
        <w:pStyle w:val="Normal"/>
        <w:ind w:left="60" w:right="0" w:hanging="36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pacing w:val="-1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Проводить экскурсии по архиву, по выставкам архивных документов для общественности, учащихся и студентов города Енисейска  и Енисейского района в порядке инициирования архивом и по заявкам.</w:t>
      </w:r>
    </w:p>
    <w:p>
      <w:pPr>
        <w:pStyle w:val="Normal"/>
        <w:tabs>
          <w:tab w:val="clear" w:pos="709"/>
          <w:tab w:val="left" w:pos="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        Подготовить инициативные информации для органов власти, учреждений в связи с юбилейными  датами: </w:t>
      </w:r>
    </w:p>
    <w:p>
      <w:pPr>
        <w:pStyle w:val="Normal"/>
        <w:tabs>
          <w:tab w:val="clear" w:pos="709"/>
          <w:tab w:val="left" w:pos="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к  85-летию со дня рождения Почетного гражданина Енисейского района Шарабаева Михаила Николаевича (Енисейский районный Совет депутатов);</w:t>
      </w:r>
    </w:p>
    <w:p>
      <w:pPr>
        <w:pStyle w:val="Normal"/>
        <w:tabs>
          <w:tab w:val="clear" w:pos="709"/>
          <w:tab w:val="left" w:pos="43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</w:p>
    <w:p>
      <w:pPr>
        <w:pStyle w:val="Normal"/>
        <w:tabs>
          <w:tab w:val="clear" w:pos="709"/>
          <w:tab w:val="left" w:pos="43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 к 65-летию образования поселка Верхнебельск  Новокаргинского сельсовета;</w:t>
      </w:r>
    </w:p>
    <w:p>
      <w:pPr>
        <w:pStyle w:val="Normal"/>
        <w:tabs>
          <w:tab w:val="clear" w:pos="709"/>
          <w:tab w:val="left" w:pos="43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к 55-летию образования Потаповского сельского Совета;</w:t>
      </w:r>
    </w:p>
    <w:p>
      <w:pPr>
        <w:pStyle w:val="Normal"/>
        <w:tabs>
          <w:tab w:val="clear" w:pos="709"/>
          <w:tab w:val="left" w:pos="43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к 55-летию образования Новогородокского сельского Совета;</w:t>
      </w:r>
    </w:p>
    <w:p>
      <w:pPr>
        <w:pStyle w:val="Normal"/>
        <w:tabs>
          <w:tab w:val="clear" w:pos="709"/>
          <w:tab w:val="left" w:pos="43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к 45-летию образования Железнодорожного сельского Совета;</w:t>
      </w:r>
    </w:p>
    <w:p>
      <w:pPr>
        <w:pStyle w:val="Normal"/>
        <w:tabs>
          <w:tab w:val="clear" w:pos="709"/>
          <w:tab w:val="left" w:pos="43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к 40-летию образования Озерновского сельского Совет- </w:t>
      </w:r>
    </w:p>
    <w:p>
      <w:pPr>
        <w:pStyle w:val="Normal"/>
        <w:tabs>
          <w:tab w:val="clear" w:pos="709"/>
          <w:tab w:val="left" w:pos="43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к 35-летию образования Городищенского сельского Совета;</w:t>
      </w:r>
    </w:p>
    <w:p>
      <w:pPr>
        <w:pStyle w:val="Normal"/>
        <w:tabs>
          <w:tab w:val="clear" w:pos="709"/>
          <w:tab w:val="left" w:pos="43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к 35-летию образования Шапкинского сельского Совета;</w:t>
      </w:r>
    </w:p>
    <w:p>
      <w:pPr>
        <w:pStyle w:val="Normal"/>
        <w:tabs>
          <w:tab w:val="clear" w:pos="709"/>
          <w:tab w:val="left" w:pos="43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( в сельские Советы)</w:t>
      </w:r>
    </w:p>
    <w:p>
      <w:pPr>
        <w:pStyle w:val="Normal"/>
        <w:tabs>
          <w:tab w:val="clear" w:pos="709"/>
          <w:tab w:val="left" w:pos="43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к 30-летию образования Енисейского кукольного театра (Енисейский народный театр);</w:t>
      </w:r>
    </w:p>
    <w:p>
      <w:pPr>
        <w:pStyle w:val="Normal"/>
        <w:tabs>
          <w:tab w:val="clear" w:pos="709"/>
          <w:tab w:val="left" w:pos="43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к 25-летию образования отдела по решению социально-экономических вопросов малочисленных народов Севера на территории Енисейского района (администрация Енисейского район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6"/>
          <w:szCs w:val="26"/>
        </w:rPr>
        <w:t>Организовать съемку телекомпанией «Енисей-Инфром ТВ» мероприятий, проводимых в архиве.</w:t>
      </w:r>
    </w:p>
    <w:p>
      <w:pPr>
        <w:pStyle w:val="Normal"/>
        <w:tabs>
          <w:tab w:val="clear" w:pos="709"/>
          <w:tab w:val="left" w:pos="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Предоставлять местному </w:t>
      </w:r>
      <w:r>
        <w:rPr>
          <w:rFonts w:cs="Times New Roman"/>
          <w:color w:val="000000"/>
          <w:sz w:val="26"/>
          <w:szCs w:val="26"/>
        </w:rPr>
        <w:t>радиоканалу «Радио Енисей-Информ» материалы для новостных сообщений о проводимых архивом мероприятиях,  об исторических фактах из жизни района, юбилейных датах и д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Направлять в архивное агентство Красноярского края  материалы и разработки  для  публикации в информационно-методическом сборнике «Красноярские архивы», газете «Архивы Красноярья»;  на  сайте «Красноярские архивы» в рубрики  «Новости»,  «Статьи архивистов», «Выставки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Наполнять страницу МКУ «Енисейский районный архив» на сайте «Одноклассники» информацией о проводимых в архиве мероприятия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Составить календарь памятных дат  Енисейского района  на 2023 год и направить в архивное агентство Красноярского кра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бслуживать пользователей архивной информацией в читальном зале архи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ять исследователям научно-справочный аппарат, документы, изготавливать по требованию  копии документов. Вести учет пользователей и выданных де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воевременно  и качественно  предоставлять информацию пользователям по тематическим запроса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С</w:t>
      </w:r>
      <w:r>
        <w:rPr>
          <w:iCs/>
          <w:color w:val="000000"/>
          <w:sz w:val="26"/>
          <w:szCs w:val="26"/>
        </w:rPr>
        <w:t>овершенствовать работу архива по оказанию муниципальных услуг в части исполнения запросов государственных органов и органов местного самоуправления, юридических  лиц и граждан. К</w:t>
      </w:r>
      <w:r>
        <w:rPr>
          <w:color w:val="000000"/>
          <w:sz w:val="26"/>
          <w:szCs w:val="26"/>
        </w:rPr>
        <w:t xml:space="preserve">ачественно  исполнять запросы граждан и Отделений УПФ социально-правового характера, тематические запросы учреждений и граждан; своевременно выдавать архивные справки, копии документов  заявителям.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6"/>
          <w:sz w:val="26"/>
          <w:szCs w:val="26"/>
        </w:rPr>
        <w:t>родолжать практику электронного взаимодействия с отделениями ПФР по Красноярскому краю, МФЦ. Совершенствовать работу по оказанию государственных услуг в части исполнения запросов государственных органов, органов местного самоуправления, юридических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 архива                                                                    Л.П.Соломе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eastAsia="PragmaticaC" w:cs="Times New Roman"/>
      <w:color w:val="000000"/>
      <w:sz w:val="26"/>
      <w:szCs w:val="26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8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PragmaticaC" w:cs="Times New Roman"/>
      <w:b/>
      <w:bCs/>
      <w:color w:val="008000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b/>
      <w:bCs/>
      <w:color w:val="008000"/>
      <w:sz w:val="28"/>
      <w:szCs w:val="2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1:00Z</dcterms:created>
  <dc:creator/>
  <dc:description/>
  <dc:language>en-US</dc:language>
  <cp:lastModifiedBy>Home</cp:lastModifiedBy>
  <dcterms:modified xsi:type="dcterms:W3CDTF">2010-01-03T18:22:00Z</dcterms:modified>
  <cp:revision>93</cp:revision>
  <dc:subject/>
  <dc:title/>
</cp:coreProperties>
</file>