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за 2020 г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sz w:val="28"/>
          <w:szCs w:val="28"/>
        </w:rPr>
        <w:t>Енисейский районный архив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реализации подпрограммы обеспечение сохранности документов Архивного фонда Российской Федерации и других архивных документов,  хранящихся в муниципальном архиве района и их эффективное использование в 2020 году были предусмотрены средства в размере 5445,8 тыс. рублей, фактически использовано 5734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ализации мероприятий закупка товаров, работ и услуг для обеспечения сохранности архивных фондов находящихся на хранении была  выделена субвенция краевого бюджета 118,4 тыс. рублей, фактически израсходовано 118,4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Целевые показатели на 2020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ля  переведенных  архивных документов в электронный формат  план 95%, факт 100% (Годовой отчёт архивному агентству, ссылка </w:t>
      </w:r>
      <w:hyperlink r:id="rId2">
        <w:r>
          <w:rPr>
            <w:rStyle w:val="InternetLink"/>
            <w:sz w:val="26"/>
            <w:szCs w:val="26"/>
          </w:rPr>
          <w:t>http://80.91.200.189/af-eniseyskiy-r/Default.aspx?DocTypeURL=FUND.ascx&amp;ListDoc=True</w:t>
        </w:r>
      </w:hyperlink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ность архивными коробами и архивными стеллажами для сохранности документов хранящихся в архиве план 100%, факт -100%  (Годовой отчет архивному агентству. За 2020 год принято 3275 дел, в  1 короб в среднем 12 дел 3275:12=273 короба -  приобретено 276 коробов, на каждый стеллаж помещается 36 коробов, приобретено 8 стеллажей, все документы  закортанированы и размещены на стеллажах, показатель выполнен на 100%, с запасом на 2021 год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 2020 год было запланировано изготовить 4 архивных справочника, 4 сборника документов и написать и разместить 25 статей, показатели выполнены в 100% объеме.</w:t>
      </w:r>
      <w:r>
        <w:rPr/>
        <w:t xml:space="preserve"> </w:t>
      </w:r>
      <w:r>
        <w:rPr>
          <w:sz w:val="26"/>
          <w:szCs w:val="26"/>
        </w:rPr>
        <w:t xml:space="preserve">Архивные справочники – за 2020 год  изготовлены  4 справочника: «Топографический указатель фондов» (новая редакция), «Указатель фондов» (новая редакция), «Паспорт хранилища», «План выставок». Сборники документов – за 2020  год  оформлены 4 сборника: «Календарь знаменательных дат Енисейского района» (обновляется ежегодно),  «Памятники природы Енисейского района», «История предприятий района», «Документы о работе Енисейского городского и районного Совета ветеранов».   Статьи –  за 2020 год  было опубликовано 25 статей: газета «Архивы Красноярья» - 2, на сайте Архивного агентства Красноярского края - 7,  в группе на сайте Одноклассники – 10, в газете «Енисейская правда» - 6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Директор МКУ</w:t>
        <w:br/>
        <w:t>«Енисейский районный архив                                                   Л.П. Солом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оман Светлана Николаевна</w:t>
      </w:r>
    </w:p>
    <w:p>
      <w:pPr>
        <w:pStyle w:val="Normal"/>
        <w:rPr/>
      </w:pPr>
      <w:r>
        <w:rPr>
          <w:sz w:val="20"/>
          <w:szCs w:val="20"/>
        </w:rPr>
        <w:t>8(39195) 72-2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91.200.189/af-eniseyskiy-r/Default.aspx?DocTypeURL=FUND.ascx&amp;ListDoc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44:00Z</dcterms:created>
  <dc:creator>Светлана</dc:creator>
  <dc:description/>
  <cp:keywords/>
  <dc:language>en-US</dc:language>
  <cp:lastModifiedBy>Солодкина Наталья Григорьевна</cp:lastModifiedBy>
  <cp:lastPrinted>2021-02-20T10:44:00Z</cp:lastPrinted>
  <dcterms:modified xsi:type="dcterms:W3CDTF">2021-04-05T09:09:00Z</dcterms:modified>
  <cp:revision>4</cp:revision>
  <dc:subject/>
  <dc:title/>
</cp:coreProperties>
</file>