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19.01.2011 №10-п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                                               _____________И.А.Михайл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КАЗЕННОГО 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нисейский районный арх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 2011 г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Полное наименование казенного учреждения: муниципальное казенное учреждение «Енисейский районный архив» (далее – Архив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кращенное наименование казенного учреждения: МКУ «Енисейский районный архив»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 создан путем изменения типа существующего муниципального учреждения «Енисейский районный архив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Учредителем  Архива и собственником его имущества является муниципальное образование  Енисейский район Красноярского кра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ункции и полномочия учредителя Архива осуществляет администрация Енисейского района Красноярского края (далее -  Учредитель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мочия собственника имущества Архива осуществляет отдел по управлению муниципальным имуществом Енисейского района (далее- ОУМ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 Архив является юридическим лицом, обладает обособленным имуществом, имеет самостоятельный баланс, смету, лицевые счета в Отделе Краевого Казначейства по г. Енисейску и Енисейскому району, бланки, штампы,  печать со своим наименова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5. Архив является некоммерческой организацией - муниципальным учреждением, тип- казенное учреждение, и находится в ведении администрации Енисейского района Красноярского края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рхив отвечает по своим обязательствам  находящимися в его распоряжении денежными средствам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их недостаточности субсидиарную ответственность по обязательствам Архива от имени Енисейского района несет администрация 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В своей деятельности Архив руководствуется Конституцией Российской Федерации, Федеральным законом «Об архивном деле в Российской Федерации», нормативными правовыми актами Красноярского края, муниципальными правовыми актами, а также настоящим Уста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8. Архив от своего имени приобретает имущественные и личные неимущественные права и несет обязанности, выступает истцом и ответчиком в суде общей юрисдикции и арбитражном суде в соответствии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Место нахождения Архива (юридический и фактический адрес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63148,  Красноярский край, Енисейский район, село Верхнепашино, улица Комсомольская  дом 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рхива: 663148, Красноярский край, Енисейский район, с. Верхнепашино, улица Комсомольская   дом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, ПРЕДМЕТ И ВИДЫ ДЕЯТЕЛЬНОСТИ АРХ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Целью деятельности Архива является обеспечение реализации предусмотренных законодательством Российской Федерации полномочий администрации Енисейского района: организация хранения, комплектования, учёта и использования документов Архивного фонда Российской Федерации, а также других архивных документов в интересах граждан, общества и государства в соответствии с Федеральным законом от 22.10.2004 г. № 125-ФЗ «Об архивном деле в Российской Федераци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казанных целей Архив осуществляет следующие виды деятельнос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Основным видом деятельности Архива является осуществление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 учёт архивных документов, подлежащих постоянному и длительному хран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Архива документами, имеющими для Енисейского района историческое, научное, социальное, экономическое, политическое и культурное знач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Архива с источниками комплектования, содействие организациям всех организационно-правовых форм и гражданам, в процессе деятельности которых образуются документы архивного фон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органов местного самоуправления, организация использования документов, удовлетворение прав граждан на архивную информац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 К полномочиям Архива в области архивного дела относя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Хранение, комплектование (формирование), учёт и исполнение архивных документов и архивных фонд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рганов местного самоуправления поселений района, архива, музеев, библиоте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униципальных унитарных предприятий, включая казённые предприятия, и муниципальных учреждений (далее – муниципальные организац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изических и юридических лиц по соответствующим договорам в установленном законодательством порядк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Внесение предложений главе администрации Енисейского района о передаче на постоянное хранение архивных документов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5. Архив осуществляет хранение (состав документов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рхивных документов и архивных фондов на различных видах носителей, являющихся муниципальной собственность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рхивных документов и архивных фондов юридических и физических лиц на различных видах носителей, переданных на законном основании в муниципальную собственность, в том числе личного происхо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на различных видах носителей по личному составу, ликвидированных организаций, действовавших на территории муниципально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чатных, аудио-, видео- и других материалов, дополняющих фонды архи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ётных документов, архивных справочников и других материалов, необходимых для осуществления его практическ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ЗАДАЧИ  И  ФУНКЦИИ   АРХ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>Комплектование Архива документами, имеющими историческое, научное, социальное, экономическое, политическое и культурное значение для Енисейского района, в том числе</w:t>
      </w:r>
      <w:r>
        <w:rPr>
          <w:sz w:val="28"/>
          <w:szCs w:val="28"/>
        </w:rPr>
        <w:t>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ов организаций – источников комплектования Архива; систематическая работа по их уточнению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бор и приём документов постоянного или долговременного хранения в Архив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экспертизы ценности документов, хранящихся в Архиве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Обеспечение сохранности и учёт архивных документов, подлежащих постоянному и длительному хранению</w:t>
      </w:r>
      <w:r>
        <w:rPr>
          <w:sz w:val="28"/>
          <w:szCs w:val="28"/>
        </w:rPr>
        <w:t>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 учёт документов, принятых в Архив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сводного учёта архивных документов постоянного срока хранения и документов по личному составу, находящихся на хранении в Архиве, а также в архивах организаций, являющихся источником комплектования Архива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Регламентом государственного учёта документов Архивного фонда Российской Федерации предоставление этих сведений в Архивное агентство администрации Красноярского края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озданию оптимальных условий хранения документов и обеспечению их физической сохранности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i/>
          <w:sz w:val="28"/>
          <w:szCs w:val="28"/>
        </w:rPr>
        <w:t>Взаимодействие Архива с источниками комплектования, содействие организациям всех организационно-правовых форм и гражданам, в процессе деятельности которых образуются документы архивного фонда</w:t>
      </w:r>
      <w:r>
        <w:rPr>
          <w:sz w:val="28"/>
          <w:szCs w:val="28"/>
        </w:rPr>
        <w:t>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делопроизводства и ведомственного хранения документов, в том числе по личному составу в организациях-источниках комплектования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в установленном порядке учёта документов, хранящихся в организациях-источниках комплектования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практической помощи источникам комплектования по вопросам законодательства в области архивного дела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рганизации документов в делопроизводстве и формировании дел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отбору документов и подготовке их к передаче на постоянное хранение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упорядочению документов по личному составу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 совершенствованию делопроизводственных и архивных служб источников комплектования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ставление заключений в экспертно-проверочную комиссию Архивного агентства администрации Красноярского края по представленным в Архив описям дел постоянного хранения организациями-источниками комплектования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ставление заключений в экспертно-проверочную комиссию Архивного агентства администрации Красноярского края по представленным в Архив описям дел по личному составу организациями-источниками комплектования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й совещаний, семинаров, консультаций по вопросам организации и методики работы с документами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/>
          <w:i/>
          <w:sz w:val="28"/>
          <w:szCs w:val="28"/>
        </w:rPr>
        <w:t>Информационное обеспечение органов местного самоуправления, организация использования архивных документов, удовлетворение прав граждан на архивную информацию</w:t>
      </w:r>
      <w:r>
        <w:rPr>
          <w:sz w:val="28"/>
          <w:szCs w:val="28"/>
        </w:rPr>
        <w:t>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рганов местного самоуправления, иных организаций Енисейского района о составе и содержании документов по актуальной тематике, исполнение запросов юридических и физических лиц на документную информацию, в том числе на договорной основе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льзователей с документами, изготовление копий документов по их запросам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альных выставок, материалов для средств массовой информации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социально-правовых и иных запросов граждан и организаций, выдача архивных справок, копий и выписок из документов, приём граждан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вершенствование научно-справочного аппарата к документа Архива, автоматизированных информационно-поисковых систем, банков и баз данных, архивных справочников о составе и содержании документов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АРХ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хив для выполнения возложенных на него задач и функций имеет пра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ять Учредителя по всем вопросам, входящим в компетенцию Архи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Вносить на рассмотрение администрации Енисейского района предложения по развитию архивного дела на территории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лять подготовку проектов постановлений и распоряжений главы администрации Енисейского района по вопросам, отнесённым к полномочиям Архи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Запрашивать и получать от организаций-источников комплектования, независимо от их ведомственной подчинённости, необходимые сведения о работе и состоянии их архивов, документов в делопроизводстве в установлено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Изучать (по согласованию с организациями-источниками комплектования) состояние архивного дела по соблюдению архивного законодательства в организациях-источниках комплектования; доводить до сведения организации-источника комплектования информацию, полученную в ходе изучения состояния архивного дела и предлагать мероприятия по улучшению работы организации на данном направл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Принимать участие в семинарах, совещаниях, проверках и других мероприятиях, проводимых администрацией енисейского района, участвовать в работе экспертных комиссий организ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Направлять своего представителя в состав ликвидационных комиссий организаций для участия в решении вопросов обеспечения сохранности док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8. Взаимодействовать в своей деятельности с органами местного самоуправления, организациями района, органом управления архивным делом субъекта Российской Федерации – Архивным агентством администрации Красноярского края, другими общественными организациями для рассмотрения организационно-методических и практических вопросов архивного дела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УЩЕСТВО И ФИНАНСОВОЕ ОБЕСПЕЧЕНИЕ ВЫПОЛНЕНИЯ ФУНКЦИЙ АРХИ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бственником имущества Архива является Муниципальное образование Енисейский рай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мущество Архива закрепляется за ним на праве оперативного 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точниками формирования имущества Архива являются 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ные сред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ущество, закрепляемое за Архивом ОУ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ущество переданное Архиву в качестве дара, пожертв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Финансовое обеспечение деятельности Архива осуществляется за счет средств районного бюджета на основании бюджетной сметы, утвержденной учредител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денежных средств производится Архивом в порядке, установленном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ава владения, пользования и распоряжения в отношении закрепленного за Архивом имущества Архив осуществляет в пределах, установленных законодательством Российской Федерации, в соответствии с целями своей деятельности, назначением имущества, договором о порядке использования муниципального имущества, закрепленного за Архивом на праве оперативного 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Архив не вправе отчуждать или иным способом распоряжаться закрепленным за ним имуществом иначе как с согласия  учредителя и по решению ОУ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УМИ вправе изъять закрепленное за Архивом излишнее, неиспользуемое либо используемое не по назначению имущество и распорядиться им по согласованию с учредител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Архив обязан эффективно использовать имущество, закрепленное за ним на праве оперативного управления, обеспечивать его сохранность, надлежащий учет и не допускать ухудшения его  технического состояния, за исключением случаев, связанных с нормальным износом и форс-мажорными обстоятельствами, осуществлять текущий и капитальный ремонт имущества, нести риск случайной гибели, порчи имуществ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ДЕЯТЕЛЬНОСТИ АРХИВА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6.1. Архив осуществляет свою деятельность в пределах, установленных законодательством Российской Федерации и  нормативно- правовыми актами Енисейского района, настоящим уставом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6.2. Потребности Архива в товарах, работах, услугах, необходимых для осуществления его функций, обеспечиваются за счет средств районного бюджета путем заключения муниципальных контрактов на поставки товаров, выполнение работ, оказание услуг для государственных нужд в порядке, установл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6.3. Архив строит свои взаимоотношения с другими организациями и гражданами на основании договоров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В своей деятельности Архив учитывает интересы потребителей, обеспечивает качество работ, услуг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6.4. Архив имеет право: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планировать свою деятельность и определять перспективы развития по согласованию с учредителем, а также исходя из спроса потребителей и заключенных договоров;</w:t>
      </w:r>
    </w:p>
    <w:p>
      <w:pPr>
        <w:pStyle w:val="ConsNonformat"/>
        <w:jc w:val="both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в пределах имеющихся средств на оплату труда самостоятельно устанавливать размеры заработной платы работникам Архива (включая размеры должностных окладов, выплат компенсационного и стимулирующего характера) с соблюдением требований трудового законодательства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6.5. Архив обязан: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составить бюджетную смету Архива и обеспечить ее утверждение в порядке, установленном учредителем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обеспечивать результативность, целевой характер использования предусмотренных Архиву бюджетных ассигнований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осуществлять бюджетный учет, бухгалтерский учет операций в процессе выполнения утвержденной бюджетной сметы, вести статистическую и бухгалтерскую отчетность в установленном порядке, представлять информацию о своей деятельности органам государственной статистики, налоговым органам и иным лицам в соответствии с законодательством Российской Федерации, отчитываться о результатах деятельности в порядке и сроки, установленные учредителем, в пределах, установленных законодательством Российской Федерации и нормативно- правовыми актами Енисейского района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в полном объеме выполнять установленные муниципальные задания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обеспечивать выполнение муниципальных функций в целях обеспечения реализации предусмотренных законодательством Российской Федерации полномочий учредителя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представлять ОУМИ  карту учета имущества установленной формы по состоянию на начало очередного года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в случаях, предусмотренных законодательством Российской Федерации и  нормативно- правовыми актами Енисейского района, по требованию ОУМИ и по согласованию с учредителем заключить договор имущественного страхования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нести ответственность в соответствии с законодательством Российской Федерации за нарушение договорных и налоговых обязательств, качество продукции, работ, услуг, пользование которыми может принести вред здоровью населения, а равно нарушение иных правил хозяйствования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возмещать ущерб, причиненный  нарушением требований охраны труда, противопожарной безопасности,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обеспечивать выполнение мероприятий по энергосбережению, гражданской обороне, противопожарной безопасности и мобилизационной подготовке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обеспечивать защиту информации конфиденциального характера (включая персональные данные)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обеспечивать учет, сохранность и использование архивных документов (постоянного хранения и по личному составу), в том числе выдачу архивных документов, связанных с социальной защитой граждан, и своевременную передачу их на государственное хранение в архивные учреждения района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обеспечивать организацию и ведение делопроизводства Архива в соответствии с установленными требованиями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оплачивать труд работников Архива с соблюдением гарантий, установленных трудовым законодательством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представлять учредителю бухгалтерскую и статистическую отчетность Архива в порядке, установленном Министерством финансов Российской Федерации, отчет о своей деятельности и использовании закрепленного за Архивом имущества, порядок составления и утверждения которого определяется учредителем Архива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обеспечивать в установленном порядке открытость и доступность документов, предусмотренных пунктом 33 статьи 32 Федерального закона от 12 января 1996 года № 7-ФЗ «О некоммерческих организациях» с учетом требований законодательства Российской Федерации о защите государственной тайны.</w:t>
      </w:r>
    </w:p>
    <w:p>
      <w:pPr>
        <w:pStyle w:val="ConsNonformat"/>
        <w:jc w:val="both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6.6. Архив не вправе выступать учредителем (участником) юридических лиц, не имеет права предоставлять и получать кредиты (займы), приобретать ценные бумаги.</w:t>
      </w:r>
    </w:p>
    <w:p>
      <w:pPr>
        <w:pStyle w:val="ConsNonformat"/>
        <w:jc w:val="both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6.7.</w:t>
        <w:tab/>
        <w:t xml:space="preserve">Контроль за деятельностью Архива осуществляется учредителем и ОУМИ в пределах их компетенции в порядке, определенном администрацией района. </w:t>
      </w:r>
    </w:p>
    <w:p>
      <w:pPr>
        <w:pStyle w:val="ConsNonformat"/>
        <w:jc w:val="both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</w:p>
    <w:p>
      <w:pPr>
        <w:pStyle w:val="ConsNonformat"/>
        <w:jc w:val="center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 УПРАВЛЕНИЕ АРХИВОМ</w:t>
      </w:r>
    </w:p>
    <w:p>
      <w:pPr>
        <w:pStyle w:val="ConsNonformat"/>
        <w:jc w:val="both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1.</w:t>
        <w:tab/>
        <w:t>Управление Архивом осуществляется в соответствии с законодательством Российской Федерации, нормативно- правовыми актами Енисейского района и настоящим уставом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2.</w:t>
        <w:tab/>
        <w:t>К компетенции учредителя в области управления Архивом относятся: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2.1.</w:t>
        <w:tab/>
        <w:t>Утверждение бюджетной сметы Архива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2.2. Осуществление финансового обеспечения выполнения функций Архива в порядке, утвержденном учредителем.</w:t>
      </w:r>
    </w:p>
    <w:p>
      <w:pPr>
        <w:pStyle w:val="ConsNonformat"/>
        <w:jc w:val="both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2.3.Утверждение устава Архива, изменений (включая новую редакцию) в устав Архива в порядке, установленном учредителем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2.4. Принятие решения о создании и ликвидации филиалов Архива, об открытии и закрытии его представительств, при этом в устав Архива должны быть внесены соответствующие изменения.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2.5. Принятие решения о назначении руководителя Архива и прекращении его полномочий (если для организаций соответствующей сферы законодательством Российской Федерации не предусмотрен иной порядок назначения руководителя, прекращения его полномочий и (или) заключения (прекращения) трудового договора с ним), заключение и прекращение трудового договора с руководителем Архива, внесение в него изменений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2.6. Рассмотрение обращений Архива о согласовании сделок с имуществом, закрепленным на праве оперативного управления за Архивом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2.7. Осуществление контроля за деятельностью Архива в порядке, определенном учредителем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2.8. Проведение процедур реорганизации, изменения типа и ликвидации Архива в порядке, определенном учредителем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2.9.</w:t>
        <w:tab/>
        <w:t xml:space="preserve"> Решение иных вопросов, предусмотренных Бюджетным кодексом Российской Федерации, Федеральным законом от 12 января 1996 года № 7-ФЗ «О некоммерческих организациях» и нормативными правовыми актами Енисейского района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3.</w:t>
        <w:tab/>
        <w:t>К компетенции ОУМИ относятся: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3.1. Согласование устава Архива и изменений в него в порядке, установленном учредителем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3.2.</w:t>
        <w:tab/>
        <w:t xml:space="preserve"> Закрепление за Архивом имущества на праве оперативного управления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3.3.</w:t>
        <w:tab/>
        <w:t xml:space="preserve"> Заключение договора о порядке использования имущества, закрепленного на праве оперативного управления за Архивом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7.3.4. </w:t>
        <w:tab/>
        <w:t>Принятие с согласия учредителя решения: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- об отчуждении или ином способе распоряжения имуществом, закрепленным на праве оперативного управления за Архивом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- об изъятии излишнего, неиспользуемого или используемого не по назначению имущества, закрепленного за Архивом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- о дальнейшем использовании имущества, оставшегося после ликвидации Архива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3.5.</w:t>
        <w:tab/>
        <w:t xml:space="preserve"> Осуществление контроля за деятельностью Архива в рамках своей компетенции в порядке, определенном учредителем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4.</w:t>
        <w:tab/>
        <w:t>Органом управления Архива является директор Архива</w:t>
        <w:br/>
        <w:t>назначаемый и освобождаемый учредителем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Отношения по регулированию труда директора Архива оформляются трудовым договором, заключаемым между учредителем и директором после назначения последнего на должность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5.</w:t>
        <w:tab/>
        <w:t>Директор действует на основе законодательства Российской Федерации и нормативно- правовых актов Енисейского района, настоящего устава и в соответствии с заключенным трудовым договором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6. К компетенции директора Архива относятся вопросы осуществления текущего руководства деятельностью Архива, за исключением вопросов, отнесенных законодательством Российской Федерации, нормативно- правовыми актами Енисейского района и настоящим уставом к компетенции учредителя и ОУМИ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Директор по вопросам, отнесенным законодательством Российской Федерации и нормативно- правовыми актами Енисейского района к его компетенции, действует на принципах единоначалия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7. Директор должен действовать в интересах представляемого им учреждения добросовестно и разумно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8. Директор обязан по требованию учредителя, если иное не предусмотрено законодательством Российской Федерации или трудовым договором, возместить убытки, причиненные им Архиву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9. Директору Архива не разрешается совмещение его должности с другими руководящими должностями (кроме научного и научно-методического руководства)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10. Директор выполняет следующие функции и обязанности по организации и обеспечению деятельности Архива: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- действует без доверенности от имени Архива, представляет его интересы в государственных, муниципальных органах, организациях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- по согласованию с учредителем определяет приоритетные направления деятельности Архива, принципы формирования и использования его имущества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- в пределах, установленных законом и настоящим уставом, распоряжается имуществом Архива, заключает договоры, выдает доверенности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- открывает лицевые счета в органах казначейства в установленном порядке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- обеспечивает составление бюджетной сметы Архива и представление ее на утверждение учредителю в порядке, определенном учредителем Архива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- обеспечивает исполнение Архивом бюджетной сметы;</w:t>
      </w:r>
    </w:p>
    <w:p>
      <w:pPr>
        <w:pStyle w:val="ConsNonformat"/>
        <w:jc w:val="both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- обеспечивает составление и утверждение в порядке, установленном Министерством финансов Российской Федерации, бухгалтерской отчетности Архива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- утверждает годовой бухгалтерский баланс Архива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- утверждает отчет о результатах деятельности Архива и об использовании закрепленного за ним муниципального имущества и представляет его на согласование учредителю Архива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- разрабатывает и по согласованию с учредителем утверждает штатное расписание Архива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- определяет структуру аппарата управления, численный и квалификационный составы, принимает на работу и увольняет с работы работников Архива, заключает с ними трудовые договоры, применяет к работникам Архива дисциплинарные взыскания и поощрения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- в пределах своей компетенции издает локальные нормативные акты, распоряжения, приказы и дает указания, обязательные для всех работников Архива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- осуществляет иные полномочия, установленные законодательством, настоящим уставом и заключенным трудовым договором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11. Предусмотренные настоящим уставом и трудовым договором функции и обязанности директор выполняет личными действиями и силами администрации Архива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12. Отношения работника с Архивом, возникшие на основе трудового договора, регулируются трудовым законодательством Российской Федерации.</w:t>
      </w:r>
    </w:p>
    <w:p>
      <w:pPr>
        <w:pStyle w:val="ConsNonformat"/>
        <w:jc w:val="both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7.13. Конфликт интересов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В случае если директор Архива имеет заинтересованность в совершении тех или иных действий, в том числе в совершении сделок, стороной которых является или намеревается быть Архив, а также в случае иного противоречия интересов указанных лиц и Архива в отношении существующих или предполагаемых действий (в том числе сделок):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- директор Архива обязан сообщить о своей заинтересованности учредителю и  ОУМИ до момента принятия решения о совершении данных действий;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- действия должны быть одобрены учредителем и ОУМИ.</w:t>
      </w:r>
    </w:p>
    <w:p>
      <w:pPr>
        <w:pStyle w:val="ConsNonformat"/>
        <w:jc w:val="both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Nonformat"/>
        <w:jc w:val="center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8. РЕОРГАНИЗАЦИЯ, ИЗМЕНЕНИЕ ТИПА И ЛИКВИДАЦИЯ АРХИВА, ВНЕСЕНИЕ ИЗМЕНЕНИЙ В УСТАВ</w:t>
      </w:r>
    </w:p>
    <w:p>
      <w:pPr>
        <w:pStyle w:val="ConsNonformat"/>
        <w:jc w:val="center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8.1. Решение о реорганизации или изменении типа Архива, его ликвидации принимается учредителем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8.2. Реорганизация, изменение типа, ликвидация Архива осуществляются в соответствии с законодательством Российской Федерации в порядке, установленном учредителем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8.3. Требования кредиторов ликвидируемого Архива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Имущество Архива, оставшееся после удовлетворения требований кредиторов, передается ликвидационной комиссией ОУМИ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8.4. При ликвидации и реорганизации Архива высвобожда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При ликвидации или реорганизации Архива образовавшиеся в процессе осуществления его деятельности архивные документы в упорядоченном состоянии передаются правопреемнику, а при его отсутствии передаются на государственное хранение.</w:t>
      </w:r>
    </w:p>
    <w:p>
      <w:pPr>
        <w:pStyle w:val="ConsNonformat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8.5.</w:t>
        <w:tab/>
        <w:t>Внесение изменений в устав Архива осуществляется учредителем Архива в порядке, установленном учредителем.</w:t>
      </w:r>
    </w:p>
    <w:p>
      <w:pPr>
        <w:pStyle w:val="ConsNonformat"/>
        <w:jc w:val="both"/>
        <w:rPr/>
      </w:pPr>
      <w:r>
        <w:rPr>
          <w:rStyle w:val="FontStyle12"/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Nonformat"/>
        <w:jc w:val="both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14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08:00Z</dcterms:created>
  <dc:creator>Sam</dc:creator>
  <dc:description/>
  <cp:keywords/>
  <dc:language>en-US</dc:language>
  <cp:lastModifiedBy>Елистратова</cp:lastModifiedBy>
  <cp:lastPrinted>2010-05-24T14:25:00Z</cp:lastPrinted>
  <dcterms:modified xsi:type="dcterms:W3CDTF">2011-01-25T02:08:00Z</dcterms:modified>
  <cp:revision>2</cp:revision>
  <dc:subject/>
  <dc:title>                                                                                                           УТВЕРЖДЕН </dc:title>
</cp:coreProperties>
</file>