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тчет по плану проверок в рамках организации контроля за использованием по назначению и сохранностью имущества, находящегося  в муниципальной  собственности Енисейского района Красноярского края за 2017 год.</w:t>
      </w:r>
    </w:p>
    <w:p>
      <w:pPr>
        <w:pStyle w:val="Normal"/>
        <w:jc w:val="center"/>
        <w:rPr>
          <w:b/>
          <w:b/>
          <w:sz w:val="28"/>
        </w:rPr>
      </w:pPr>
      <w:r>
        <w:rPr>
          <w:b/>
          <w:sz w:val="28"/>
        </w:rPr>
      </w:r>
    </w:p>
    <w:tbl>
      <w:tblPr>
        <w:tblW w:w="11165" w:type="dxa"/>
        <w:jc w:val="left"/>
        <w:tblInd w:w="-113" w:type="dxa"/>
        <w:tblLayout w:type="fixed"/>
        <w:tblCellMar>
          <w:top w:w="0" w:type="dxa"/>
          <w:left w:w="108" w:type="dxa"/>
          <w:bottom w:w="0" w:type="dxa"/>
          <w:right w:w="108" w:type="dxa"/>
        </w:tblCellMar>
      </w:tblPr>
      <w:tblGrid>
        <w:gridCol w:w="817"/>
        <w:gridCol w:w="1445"/>
        <w:gridCol w:w="2977"/>
        <w:gridCol w:w="59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утверждения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проверк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jc w:val="center"/>
              <w:rPr/>
            </w:pPr>
            <w:r>
              <w:rPr>
                <w:b/>
              </w:rPr>
              <w:t>Выводы по результатам проверки:</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9.01.2017 по 06.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магазин)</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 xml:space="preserve">Здание находится по адресу: Енисейский район, с. Усть-Кемь, ул. Заводская, 6, отсутствуют договорные отнош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3.02.2017 по 29.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находится по адресу: Енисейский район, с.Абалаково,  ул. Нефтянников, д.7.</w:t>
            </w:r>
          </w:p>
          <w:p>
            <w:pPr>
              <w:pStyle w:val="Normal"/>
              <w:ind w:firstLine="135"/>
              <w:rPr>
                <w:lang w:val="en-US"/>
              </w:rPr>
            </w:pPr>
            <w:r>
              <w:rPr/>
              <w:t>Помещение № 1   площадью 857,1 кв.м., передано в пользование следующим правообладателям:</w:t>
            </w:r>
          </w:p>
          <w:p>
            <w:pPr>
              <w:pStyle w:val="Normal"/>
              <w:ind w:firstLine="135"/>
              <w:rPr/>
            </w:pPr>
            <w:r>
              <w:rPr/>
              <w:t>- договор аренды № 70 от 29.06.2016 по 31.05.2017г., помещение площадью 5,5 кв.м. Замкина Н.С. ; договор аренды № 38 от 01.03.2016 по  03.03.2017г.,  помещение площадью 10,0кв.м. ТСЖ «Строитель»; договор аренды № 193 от 20.12.2013 по 19.12.2022г., помещение площадью 116,6кв.м. ООО «Енисейэнергоком»; договор аренды № 33 от 24.03.2015 по 23.03.2018г.,  помещение площадью 30,3 кв.м., ОАО «Сбербанк Росси»; договор аренды № 14 от 28.01.2016 по 31.12.2016г., помещение площадью 40 кв.м. ООО «Т2Мобайл» ; 33 от 21.05.2012 (пролонгация на каждые 11 мес.) помещение площадью 25,0кв.м. ПАО «Ростелеком»; договор аренды № 64 от 05.05.2015 по 04.05.2018г., помещение площадью 5,1кв.м., договор аренды № 64 от 05.05.2015 по 04.05.2018г., помещение площадью 5,2кв.м. ООО «Сибирский лес»; договор безвозмездного пользования № 143 от 27.12.2016г., помещение площадью 312,01кв.м. Администрация Абалаковского сельсовета; 189,8кв.м.,передано в государственную собственность  Краснояр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28.02.2017  по 13.04.201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Расположено по адресу: Енисейский район, с.Епишино, ул.Лесная, д 11, Помещение № 1 занимает Администрация Епишинского сельсовета, помещение № 2 отделение почт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03.04.2017 по 17.05.201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Расположено по адресу: Енисейский район, с.Верхнепашино, ул. Советская,91,91/1,91/2,91/3,</w:t>
            </w:r>
          </w:p>
          <w:p>
            <w:pPr>
              <w:pStyle w:val="Normal"/>
              <w:ind w:firstLine="135"/>
              <w:rPr/>
            </w:pPr>
            <w:r>
              <w:rPr/>
              <w:t>91/4,91/5,91/6,91/7,91/8, Администрация Верхнепашинского сельсовета</w:t>
            </w:r>
          </w:p>
          <w:p>
            <w:pPr>
              <w:pStyle w:val="Normal"/>
              <w:ind w:firstLine="135"/>
              <w:rPr/>
            </w:pPr>
            <w:r>
              <w:rPr/>
              <w:t>ООО "Енисейэнерго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7 по 17.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 xml:space="preserve">Енисейск, ул.Декабристов, д.1 </w:t>
            </w:r>
          </w:p>
          <w:p>
            <w:pPr>
              <w:pStyle w:val="Normal"/>
              <w:ind w:firstLine="135"/>
              <w:rPr/>
            </w:pPr>
            <w:r>
              <w:rPr/>
              <w:t>Административное з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4.2017 по 17.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 магазин</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п.Шапкино, ул. Центральная, 23, договор аренды от 18.09.2015 №107, ООО «Алья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с.Епишино,ул.Октябрьская д. 4, склад ТМЦ, здание разру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с.Епишино, здание склада, здание фактически разру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расса</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Теплотрасса расположена по адресу: Енисейский район, с.Епишино,ул.Северо-Енисейская, 5 А, теплотрасса разруш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еть жилая зона</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Теплосеть расположена по адресу: Енисейский район, с. Епишино, ул. Северо-Енисейская, 2, теплосеть разруш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недвижимости </w:t>
            </w:r>
          </w:p>
          <w:p>
            <w:pPr>
              <w:pStyle w:val="Normal"/>
              <w:jc w:val="center"/>
              <w:rPr/>
            </w:pPr>
            <w:r>
              <w:rPr/>
              <w:t>забор жилой зоны</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Объект недвижимости расположен по адресу: Енисейский район, с. Епишино, ул. Северо-Енисейская, 2,</w:t>
            </w:r>
            <w:r>
              <w:rPr>
                <w:lang w:val="en-US"/>
              </w:rPr>
              <w:t xml:space="preserve"> </w:t>
            </w:r>
            <w:r>
              <w:rPr/>
              <w:t>объект фактически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едвижимости</w:t>
            </w:r>
          </w:p>
          <w:p>
            <w:pPr>
              <w:pStyle w:val="Normal"/>
              <w:jc w:val="center"/>
              <w:rPr/>
            </w:pPr>
            <w:r>
              <w:rPr/>
              <w:t>свинарник</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Объект недвижимости расположен по адресу: Енисейский район, с.Епишино,ул.Транзитная, 1А, объект разруш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едвижимости</w:t>
            </w:r>
          </w:p>
          <w:p>
            <w:pPr>
              <w:pStyle w:val="Normal"/>
              <w:jc w:val="center"/>
              <w:rPr/>
            </w:pPr>
            <w:r>
              <w:rPr/>
              <w:t>коровник</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Объект недвижимости расположен по адресу: Енисейский район, с.Епишино,ул.Транзитная, 1А, объект разруш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едвижимости</w:t>
            </w:r>
          </w:p>
          <w:p>
            <w:pPr>
              <w:pStyle w:val="Normal"/>
              <w:jc w:val="center"/>
              <w:rPr/>
            </w:pPr>
            <w:r>
              <w:rPr/>
              <w:t>Котельная подсобного хозяй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Объект недвижимости расположен по адресу: Енисейский район, с.Епишино,ул.Транзитная, 1А, объект разруш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с.Плотбище,ул.Советская, 38 А</w:t>
            </w:r>
          </w:p>
          <w:p>
            <w:pPr>
              <w:pStyle w:val="Normal"/>
              <w:ind w:firstLine="135"/>
              <w:rPr/>
            </w:pPr>
            <w:r>
              <w:rPr/>
              <w:t xml:space="preserve">Котельная, здание в удовлетворительном состоя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едвижимости</w:t>
            </w:r>
          </w:p>
          <w:p>
            <w:pPr>
              <w:pStyle w:val="Normal"/>
              <w:jc w:val="center"/>
              <w:rPr/>
            </w:pPr>
            <w:r>
              <w:rPr/>
              <w:t>Водонапорная башня</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Объект недвижимости расположен по адресу: Енисейский район, с.Плотбище, ул. Советская, 38б, сооружение в 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p>
            <w:pPr>
              <w:pStyle w:val="Normal"/>
              <w:jc w:val="center"/>
              <w:rPr/>
            </w:pPr>
            <w:r>
              <w:rPr/>
              <w:t>прачечная</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с.Плотбище, ул. Новая 2 А, Здание в не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с.Каргино, ул.Центральная, д.34,  сдано по программе север-ю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 xml:space="preserve">Помещение расположено по адресу: Енисейский район, п.Абалаково, ул.Лесная, д.26, кв. 1, договор соц. Найма №148 от 08.02.2007, Атапина Л.В., помещение в неудовлетворительном состоя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Верхнепашино, ул.Енисейская, д.10, кв.2, частная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Верхнепашино, ул.Комсомольская, д.21, кв.2, договор соц. Найма №66 от 13.02.2012, Зверева Н.В., помещение в 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ое помещ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Каргино, ул.Молодежная, д.5, кв.1, договор соц. Найма №73 от 29.01.2010, Жарова В. А., помещение в 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Новокаргино, ул.Строителей, д.20, кв.4., договор соц. Найма №138 от 18.05.2012,  Карнаухова Н.В., помещение в не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Новокаргино, ул.Садовая, д.3, кв.2, договор соц. Найма №140 от 24.10.2012,  Бокадорова Ю.В., помещение в не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Озерное, ул.Ленинградская, д.21, кв.2, договор соц. Найма №7-07 от 24.07.2014,  Токмаков В. И., помещение в 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Новокаргино, ул.Лесная, д.1, кв.1, фактически дом снес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 Байкал, Лесная 5-2, фактически квартира пустует, находится  в не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 Абалаково, ул. Железнодорожная, д.7, кв.8, договор соц. Найма №146 от 07.02.2007,  Харин Л.Ф., жилое помещение находится в многоквартирном доме, необходим капитальный ремонт кров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Абалаково, ул.Строителей, д.10, частная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Шапкино, ул.Новая, д.5, кв.2, договор соц. Найма №7-04 от 20.04.2015,  Найм Раева Н. В., в помещении необходим капитальный ремонт кров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Шапкино, ул.Лесная, д.9, кв.2, частная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Верхнепашино, ул.Трактовая, д.11, кв.3, договор соц. Найма №8-09 от 12.09.2016,  Найм Беслер Н. В., необходим капитальный ремонт кровли, полов, замена заполнения оконных прое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дом</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Жилое здание расположено по адресу: Енисейский район, с.Верхнепашино, ул.Советская, д.17, необходим капитальный ремонт кровли и лестничной к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с.Ярцево, ул.Горького, д.46, фактически используется под склад ООО «Енисейэнергоком» без договор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 xml:space="preserve">Здание расположено по адресу: Енисейский район, с.Ярцево, ул.Зеленая, д.25, гараж находится в удовлетворительном состоя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с.Ярцево, ул.Лесная, д.56\1, фактически используется ООО «Енисейэнергоком» для размещения сторо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с.Ярцево, ул.Зеленая, д.25А, фактически используется ООО «Енисейэнергоком»</w:t>
            </w:r>
          </w:p>
          <w:p>
            <w:pPr>
              <w:pStyle w:val="Normal"/>
              <w:ind w:firstLine="135"/>
              <w:rPr/>
            </w:pPr>
            <w:r>
              <w:rPr/>
              <w:t>Размещены 5 ДЭ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 xml:space="preserve">Сооружение расположено по адресу: Енисейский район, </w:t>
            </w:r>
          </w:p>
          <w:p>
            <w:pPr>
              <w:pStyle w:val="Normal"/>
              <w:ind w:firstLine="135"/>
              <w:rPr/>
            </w:pPr>
            <w:r>
              <w:rPr/>
              <w:t>с.Ярцево, ул.Матросова, д.40Б, фактически находится водоочистная и обеззараживающая установка установлена и работает на системе водоснабжения, рядом установлена водозаборная баш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 xml:space="preserve">Здание расположено по адресу: Енисейский район, с.Ярцево, ул.Школьная, д.17\1, По данному адресу находится 2  нежилых здания </w:t>
            </w:r>
          </w:p>
          <w:p>
            <w:pPr>
              <w:pStyle w:val="Normal"/>
              <w:ind w:firstLine="135"/>
              <w:rPr/>
            </w:pPr>
            <w:r>
              <w:rPr/>
              <w:t>Здание № 1 состоящие из 4 боксов</w:t>
            </w:r>
          </w:p>
          <w:p>
            <w:pPr>
              <w:pStyle w:val="Normal"/>
              <w:ind w:firstLine="135"/>
              <w:rPr/>
            </w:pPr>
            <w:r>
              <w:rPr/>
              <w:t>Здание № 2 помещения под РММ</w:t>
            </w:r>
          </w:p>
          <w:p>
            <w:pPr>
              <w:pStyle w:val="Normal"/>
              <w:ind w:firstLine="135"/>
              <w:rPr/>
            </w:pPr>
            <w:r>
              <w:rPr/>
              <w:t>Используется ООО «Енисейэнерго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Епишино, ул.Спортивная, д.3, кв.1, отсутствуют договорные отношения, помещение находится в многоквартирном доме, заброшена в не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Шапкино, ул.Мира, д.18 В, кв.3, договор соц. Найма №04.09 от 06.08.2016,  Погорельская Н. В., помещение в 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Шапкино, ул.Мира, д.18 А, кв.14, отсутствуют договорные отношения, квартира пустая в 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ое помещ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Усть-Кемь, ул.Заводская, д.14, кв.1, договор соц. Найма №21 от 11.11.2014,  Колесников С. А., помещение в 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Усть-Кемь, ул.Студенческая, д.1А, кв.1, договор соц. Найма №13.09 от 26.09.2017, Черемных К. Г., помещение в 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тепловая сеть</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Сооружение расположено по адресу: 319 км., на дороге Енисейск – Красноярск, на данном участке образуется выпучивание дорожного полотна, необходимо переустройство тепловой сети на данном участке авто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Озерное, ул.Ленинградская, д.103, Договор аренды № 94 от 10.10.2017, СППК "Марусино детство", проверка проведения капитального ремо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с.Верхнепашино, ул.Советская, д.91\8, Договор аренды № 61 от 20.06.2016 ООО «Беслеравто», проверка проведения капитального ремо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Озерное, ул.Ленинградская, д.19-2, отсутствуют договорные отношения, признано непригодно для про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Верхнепашино, ул.Рабочая, 46-1, договор соц. Найма №16.11 от 16.11.2017,  Медведев А. Ю., обследовать жилое помещение не удалось в связи с отсутствием жильц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ое помещ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Новокаргино, ул.Первомайская, 10-1, фактически разру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п.Новокаргино, ул.Первомайская, 10-2, фактически  разру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3.04.2017 по 17.05.201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г.Енисейск, ул. Ленина, 89, помещения 2,3,4,5, договор безвозмездного пользования № 42 от 02.07.2012 г., договор  Безвозмездного пользования№48 от 27.05.2016г., ФГБУ "Федеральная кадастровая палата Росреестра" по Красноярскому краю, договор аренды помещений №87, 88 от 19.09.2016, ООО "Управляющая компания Гарант-Сервис", договор  безвозмездного пользования №111 от 23.09.2015 г., Агентство записи актов гражданского состояния Краснояр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ое помещ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омещение расположено по адресу: Енисейский район, с.Плотбище, ул.Лесная, 4-2, частная собственность, в неудовлетворите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2. 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135"/>
              <w:rPr/>
            </w:pPr>
            <w:r>
              <w:rPr/>
              <w:t>Здание расположено по адресу: Енисейский район, с.Верхнепашино, ул.Советская, д.91\8, Договор аренды № 61 от 20.06.2016 ООО «Беслеравто», проверка проведения капитального ремонта.</w:t>
            </w:r>
          </w:p>
        </w:tc>
      </w:tr>
    </w:tbl>
    <w:p>
      <w:pPr>
        <w:pStyle w:val="Normal"/>
        <w:jc w:val="both"/>
        <w:rPr>
          <w:b/>
          <w:b/>
        </w:rPr>
      </w:pPr>
      <w:r>
        <w:rPr>
          <w:b/>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Основной шрифт абзаца"/>
    <w:qFormat/>
    <w:rPr/>
  </w:style>
  <w:style w:type="character" w:styleId="2">
    <w:name w:val="Основной текст с отступом 2 Знак"/>
    <w:qFormat/>
    <w:rPr>
      <w:sz w:val="28"/>
      <w:lang w:val="ru-RU" w:bidi="ar-SA"/>
    </w:rPr>
  </w:style>
  <w:style w:type="character" w:styleId="Ajaxsearchhighlight">
    <w:name w:val="ajaxsearch_highlight"/>
    <w:basedOn w:val="Style14"/>
    <w:qFormat/>
    <w:rPr/>
  </w:style>
  <w:style w:type="character" w:styleId="Style15">
    <w:name w:val="Знак Знак"/>
    <w:qFormat/>
    <w:rPr>
      <w:sz w:val="28"/>
      <w:lang w:val="ru-RU" w:bidi="ar-SA"/>
    </w:rPr>
  </w:style>
  <w:style w:type="character" w:styleId="StrongEmphasis">
    <w:name w:val="Strong"/>
    <w:qFormat/>
    <w:rPr>
      <w:b/>
      <w:bCs/>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7:00Z</dcterms:created>
  <dc:creator>Skrynnik</dc:creator>
  <dc:description/>
  <dc:language>en-US</dc:language>
  <cp:lastModifiedBy>User01</cp:lastModifiedBy>
  <cp:lastPrinted>2016-03-15T11:22:00Z</cp:lastPrinted>
  <dcterms:modified xsi:type="dcterms:W3CDTF">2018-10-16T03:07:00Z</dcterms:modified>
  <cp:revision>2</cp:revision>
  <dc:subject/>
  <dc:title>Агентством по управлению государственным имуществом Красноярского края проведены плановые проверки сохранности</dc:title>
</cp:coreProperties>
</file>