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sz w:val="28"/>
        </w:rPr>
        <w:t>Отчет проверок в рамках организации контроля за использованием по назначению и сохранностью имущества, находящегося  в муниципальной  собственности Енисейского района Красноярского края за 2022 год.</w:t>
      </w:r>
    </w:p>
    <w:p>
      <w:pPr>
        <w:pStyle w:val="Normal"/>
        <w:jc w:val="center"/>
        <w:rPr>
          <w:b/>
          <w:b/>
          <w:sz w:val="28"/>
        </w:rPr>
      </w:pPr>
      <w:r>
        <w:rPr>
          <w:b/>
          <w:sz w:val="28"/>
        </w:rPr>
      </w:r>
    </w:p>
    <w:tbl>
      <w:tblPr>
        <w:tblW w:w="10707" w:type="dxa"/>
        <w:jc w:val="left"/>
        <w:tblInd w:w="-113" w:type="dxa"/>
        <w:tblLayout w:type="fixed"/>
        <w:tblCellMar>
          <w:top w:w="0" w:type="dxa"/>
          <w:left w:w="108" w:type="dxa"/>
          <w:bottom w:w="0" w:type="dxa"/>
          <w:right w:w="108" w:type="dxa"/>
        </w:tblCellMar>
      </w:tblPr>
      <w:tblGrid>
        <w:gridCol w:w="709"/>
        <w:gridCol w:w="1526"/>
        <w:gridCol w:w="3396"/>
        <w:gridCol w:w="50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акта осмотра</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 проверки</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выездной провер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01.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Земельный участок с кадастровым номером </w:t>
            </w:r>
            <w:r>
              <w:rPr>
                <w:color w:val="000000"/>
              </w:rPr>
              <w:t>24:12:0450102:108</w:t>
            </w:r>
            <w:r>
              <w:rPr>
                <w:iCs/>
              </w:rPr>
              <w:t xml:space="preserve">, имеющий местоположение: Красноярский край, Енисейский район, </w:t>
            </w:r>
            <w:r>
              <w:rPr>
                <w:color w:val="000000"/>
              </w:rPr>
              <w:t>п. Новокаргино, ул. Октябрьская, 16</w:t>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фактического состояния имущества. Земельные участки были осмотрены под объединение и строительство пожарного депо, на земельных участках фактически находятся здания, которые являются муниципальной собственность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Земельный участок с кадастровым номером </w:t>
            </w:r>
            <w:hyperlink r:id="rId2" w:tgtFrame="_blank">
              <w:r>
                <w:rPr>
                  <w:rStyle w:val="InternetLink"/>
                  <w:iCs/>
                </w:rPr>
                <w:t>24:12:0450102:508</w:t>
              </w:r>
            </w:hyperlink>
            <w:r>
              <w:rPr>
                <w:iCs/>
              </w:rPr>
              <w:t xml:space="preserve">, имеющий местоположение: Красноярский край, Енисейский район, </w:t>
            </w:r>
            <w:r>
              <w:rPr>
                <w:color w:val="000000"/>
              </w:rPr>
              <w:t>п. Новокаргино, ул. Октябрьская, 16А</w:t>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02.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с.Верхнепашино, ул.Рабочая, д.62 административно – хозяйственный корпус</w:t>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рамках запроса Министерства социальной политики осуществлен осмотр нежилых зданий планируемых к передачи в муниципальную собственность Енисейского района. В ходе осмотра выявлено, что капитальный ремонт не проводился, здания в удовлетворительном состоянии.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с.Верхнепашино, ул.Рабочая, д.62 спальный корпус</w:t>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с.Верхнепашино, ул.Рабочая, д.62 реабилитационный корпус</w:t>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жарные водоемы с.Озерное Енисейского района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неплановая проверка по обращению главы сельсовета. Осуществлен осмотр пожарных водоемов с.Озерное по улицам: Ленинградская, д.48, д.53-55 хоз.проезд; Юбилейная, д.11А, хоз.проезд, д.17; Новая, дю25, 24 хоз.проезд, д.63; Королева д.4-6, д.16; ул.Лесная, д.50; Веселый д.10 – Цветочный, д.7 хлз.проезд. Закрытые подземные стальные резервуары, объемом 50 куб.м.</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04.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ярский край, Енисейский район, с.Плотбище, пер.Южный, д.3кв.2 (жилое помещение)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неплановая проверка по обращению главы сельсовета. Осмотр состояния помещения. Для нормальной эксплуатации жилого помещения, необходим капитальный и текущий ремо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22 – 20.05.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сельскохозяйственного назначения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неплановая выездная проверка, контроль за использованием по назначению и сохранностью имущества, совместно с муниципальным инспектором отдела земельного контроля администрации Енисейского района. Осмотрено 34 земельных участков сельскохозяйственного назначения. На адрес 8 арендаторов направлено предостережение о недопустимости нарушения обязательных требований Земельного кодекса. Остальные земельные участки используются в соответствии с договорами арен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ая линия 0,4 кВ, протяженностью порядка 1650м,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неплановая выездная проверка на основании заявления председателя СНТ «Виктория».  Воздушная линия,  проходящая на 46 деревянных одностоечных опорах, от основного источника питания ТП 11-13-26, вдоль земельных участков с кадастровыми номерами 24:12:0470103:44, 24:12:0470103:14, 24:12:0470103:36, далее по улицам Цветочная, Береговая, Земляничная, Черемуховая, для обеспечения электроснабжением дачных домиков. Линия находится в удовлетворительно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22 – 30.06.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сельскохозяйственного назначения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неплановая выездная проверка, контроль за использованием по назначению и сохранностью имущества, совместно с муниципальным инспектором отдела земельного контроля администрации Енисейского района. Осмотрено 18 земельных участков сельскохозяйственного назначения. В адрес 7 арендаторов направлено предостережение о недопустимости нарушения обязательных требований Земельного кодек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плановая выездная проверка земельных участков переданных в пользование физическим лицам по договорам аренды. Осуществлен осмотр земельных участков с кадастровым номером 24:12:0380201:497, 24:12:0000000:6554 находящихся по адресу: Енисейский район, п.Байкал. Земельные участки используются в соответствии с целевым назначением и видом разрешенного использования, следов загрязнения, захламления не обнаруж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4.07.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и электросетевого хозяйства с.Ярцево Енисейского района</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плановая выездная проверка муниципального имущества Осуществлен осмотр тарнсформаторных подстанций в количестве 14 шт., дизельных электростанций находящихся в  количестве 11 шт. находящихся в с.Ярцево. ТП используются ООО «Енисейэнергоком» без договорных отношений. ДЭС используются ООО «Енисейэнергоком» в соответствии с договорами. Так же выявлены емкости для ГСМ в количестве 5 шт. собственник неизвестен, использует ООО «Енисейэнергоком» без документ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22 - 19.08.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водозаборных колонок</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 осмотр водозаборных колонок в 19 населенных пунктах с целью фактического состояния и возможностью их дальнейше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сельскохозяйственного назначения</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заявления Беспаловой А.М. о предоставлении земельного участка на территории Абалаковского сельсовета. В ходе осмотра выявлено, что территория предполагаемого участка огорожена, на территории имеется капитальное строение в виде двухэтажного жилого дома, а так же установлены теплицы. Документы на строительство отсутствуют. Разрешение не выдавало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2 – 07.09.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сельскохозяйственного назначения</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плановая выездная проверка, контроль за использованием по назначению и сохранностью имущества, совместно с муниципальным инспектором отдела земельного контроля администрации Енисейского района. </w:t>
            </w:r>
          </w:p>
          <w:p>
            <w:pPr>
              <w:pStyle w:val="Normal"/>
              <w:rPr/>
            </w:pPr>
            <w:r>
              <w:rPr/>
              <w:t xml:space="preserve">Осмотрено 17 земельных участков сельскохозяйственного назначения, в рамках контроля за использованием по назначению  и сохранностью имущества переданных по договорам аренды (безвозмездного пользования) из них 10 земельных участков не используются по назначению. Один договор, расторгнут по решению суда. </w:t>
            </w:r>
          </w:p>
        </w:tc>
      </w:tr>
      <w:tr>
        <w:trPr>
          <w:trHeight w:val="2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7.12.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Не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сновании обращения главы Шапкинского сельсовета осуществлен выезд на адрес: п.Шапкино, ул.Центральная, 27. В данном здании находится АО «Почта России» и продовольственный магазин. Занимаемое помещение АО «Почта России» является собственностью Российской Федерации. Помещение, занимаемое под магазин не оформлено, на кадастровом учете не состоит. Проводится мероприятие по оформлению правоустанавливающих документов в муниципальную собственность  и передачи в аренду. </w:t>
            </w:r>
          </w:p>
        </w:tc>
      </w:tr>
      <w:tr>
        <w:trPr>
          <w:trHeight w:val="1102" w:hRule="atLeast"/>
        </w:trPr>
        <w:tc>
          <w:tcPr>
            <w:tcW w:w="10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ЖИЛЫЕ ПОМЕЩЕНИЯ</w:t>
            </w:r>
          </w:p>
        </w:tc>
      </w:tr>
      <w:tr>
        <w:trPr>
          <w:trHeight w:val="2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обращения Гавриловой Н.Н. осуществлен выезд по адресу: п.Подтесово, ул.Пушкина, д.26, кв.2. Жилое помещение числится в реестре имущества МО Енисейский район, передано по договору социального найма Гавриловой Н.Н.  В ходе визуального осмотра установлено, что в жилом помещении требуется провести капитальный ремонт печи, замену балок перекрытия, лаг, замену подшивки потолка и окон.</w:t>
            </w:r>
          </w:p>
        </w:tc>
      </w:tr>
      <w:tr>
        <w:trPr>
          <w:trHeight w:val="2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сновании обращения Мунина Ю.И. осуществлен выезд по адресу: с.Потапово, ул.Комсомольская, д.24, кв.1. Жилое помещение числится в реестре имущества МО Енисейский район, передано по договору социального найма Мунину Ю.И.  В ходе визуального осмотра установлено, что жилое помещение находится в запущенном состоянии, требуется косметический ремонт. </w:t>
            </w:r>
          </w:p>
        </w:tc>
      </w:tr>
      <w:tr>
        <w:trPr>
          <w:trHeight w:val="2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обращения Грекова А.В. осуществлен выезд по адресу: с.Потапово, ул.Юбилейная, д.9, кв.1. Жилое помещение числится в реестре имущества МО Енисейский район, передано по договору найма жилого помещения маневренного фонда Грекову А.В. В ходе визуального осмотра установлено, что жилое помещение находится в запущенном состоянии, требуется ремонт фундамента, окон, стен.</w:t>
            </w:r>
          </w:p>
        </w:tc>
      </w:tr>
      <w:tr>
        <w:trPr>
          <w:trHeight w:val="2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4.06.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обращения Карпузович Л.Г. осуществлен выезд по адресу: п.Высокогорский, ул.Лесная, д.5, кв.2. Жилое помещение не числится в реестре имущества МО Енисейский район, предано по договору о приватизации Карпузович Л.Г. В ходе выезда были произведены замеры общей площади жилого помещения.</w:t>
            </w:r>
          </w:p>
        </w:tc>
      </w:tr>
      <w:tr>
        <w:trPr>
          <w:trHeight w:val="2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4.06.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 рамках работы по выселению Балашкина А.Ю., незаконно проживающего в жилом помещении, осуществлен выезд по адресу: п.Высокогорский, ул.Лесная, д.4, кв.1. Жилое помещение числится в реестре имущества МО Енисейский район.  В ходе выезда были проведены работы с гражданином Балашкиным А.Ю., занимаемым жилое помещение, на входной двери был заменен замок.</w:t>
            </w:r>
          </w:p>
        </w:tc>
      </w:tr>
      <w:tr>
        <w:trPr>
          <w:trHeight w:val="20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сновании обращения Князевой М.М. осуществлен выезд по адресу: с.Озерное, ул.Ленинградская, д.19, кв.2. Жилое помещение числится в реестре имущества МО Енисейский район. В ходе визуального осмотра установлено, что в жилом помещении требуется произвести капитальный ремонт. </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07.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 выезд по адресу: г.Енисейск., ул.ДОС, д.4, кв.3 для осмотра жилого помещения с целью определения его пригодности к проживанию для заключения договора служебного найма с Кулешовым А.В. Числится в реестре имущества МО Енисейский район. В ходе визуального осмотра установлено, что жилое помещения для проживания пригодно.</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 выезд по адресу: г.Енисейск., ул.ДОС, д.9, кв.23 для осмотра жилого помещения с целью определения его пригодности к проживанию для заключения договора служебного найма с Соколовой И.А. Числится в реестре имущества МО Енисейский район. В ходе визуального осмотра установлено, что жилое помещения для проживания пригодно.</w:t>
            </w:r>
          </w:p>
        </w:tc>
      </w:tr>
      <w:tr>
        <w:trPr>
          <w:trHeight w:val="20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7.07.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обращения Крыловой О.И. осуществлен выезд по адресу: п.Шапкино, ул.Центральная, д.15, кв.1.  Жилое помещение числится в реестре имущества МО Енисейский район. В ходе визуального осмотра установлено, что в жилом помещении требуется частично оштукатурить стены, печь.</w:t>
            </w:r>
          </w:p>
        </w:tc>
      </w:tr>
      <w:tr>
        <w:trPr>
          <w:trHeight w:val="20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4.08.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 выезд по адресу: г.Енисейск., ул.Иоффе, д.38, кв.10 для осмотра жилого помещения с целью определения его пригодности к проживанию для заключения договора социального найма с Кёся О.Н. Числится в реестре имущества МО Енисейский район и относится к жилым помещениям для детей-сирот и детей, оставшихся без попечения родителей. В ходе визуального осмотра установлено, что жилое помещения для проживания пригодно.</w:t>
            </w:r>
          </w:p>
        </w:tc>
      </w:tr>
      <w:tr>
        <w:trPr>
          <w:trHeight w:val="20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08.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 выезд по адресу: г.Енисейск., ул.Ленина, д.14, кв.82 для осмотра жилого помещения с целью определения его пригодности к проживанию для заключения договора социального найма с Кротовой А.Ф. Числится в реестре имущества МО Енисейский район и относится к жилым помещениям для детей-сирот и детей, оставшихся без попечения родителей. В ходе визуального осмотра установлено, что жилое помещения для проживания пригодно.</w:t>
            </w:r>
          </w:p>
        </w:tc>
      </w:tr>
      <w:tr>
        <w:trPr>
          <w:trHeight w:val="20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обращения ООО УК «Гарант-Сервис» произведен выезд по адресу: с.Озерное, ул.Лесная, д.5. В ходе визуального осмотра установлено, что подъезды в жилом многоквартирном доме требуют ремонта, который будет осуществлять управляющая компания ООО УК «Гарант-Сервис».</w:t>
            </w:r>
          </w:p>
        </w:tc>
      </w:tr>
      <w:tr>
        <w:trPr>
          <w:trHeight w:val="20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обращения главы Железнодорожного сельсовета осуществлен выезд по адресу: п.Абалаково, ул.Школьная, д.25, кв.1. Жилое помещение числится в реестре имущества МО Енисейский район. В ходе визуального осмотра установлено, что жилое помещение для проживания пригодно, требуется косметический ремонт.</w:t>
            </w:r>
          </w:p>
        </w:tc>
      </w:tr>
      <w:tr>
        <w:trPr>
          <w:trHeight w:val="20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обращения Погорельской Н.В. осуществлен выезд по адресу: п.Шапкино, ул.Мира, д.18В, кв.3. Жилое помещение передано по договору социального найма Погорельской Н.В.   В ходе визуального осмотра установлено, что рослее ремонта подвальное помещение и полы находятся в хорошем состоянии, следов сырости и плесени не обнаружено.</w:t>
            </w:r>
          </w:p>
        </w:tc>
      </w:tr>
      <w:tr>
        <w:trPr>
          <w:trHeight w:val="20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обращения администрации Дзержинского района Красноярского края произведен выезд по адресу: п.Шапкино, ул.Мира, д.16Б, кв.24. Жилое помещение не числится в реестре имущества МО Енисейский район. В ходе визуального осмотра установлено, что жилое помещение находится в запущенном состоянии, требуется косметический ремонт, замена сантехники.</w:t>
            </w:r>
          </w:p>
        </w:tc>
      </w:tr>
      <w:tr>
        <w:trPr>
          <w:trHeight w:val="20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обращения Медведева А.Ю. осуществлен выезд по адресу: с.Верхнепашино, ул.Рабочая, д.46, кв.1. Жилое помещение числится в реестре имущества МО Енисейский район, передано по договору социального найма Медведеву А.Ю.  В ходе визуального осмотра установлено, что жилое помещение для дальнейшего проживания не пригодно.</w:t>
            </w:r>
          </w:p>
        </w:tc>
      </w:tr>
      <w:tr>
        <w:trPr>
          <w:trHeight w:val="20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обращения Вдовыко Л.А. осуществлен выезд по адресу: п.Высокогорский, ул.Мира, д.5, кв.2. Жилое помещение числится в реестре имущества МО Енисейский район, передано по договору социального найма Полуэктовой Н.М.   В  ходе визуального осмотра установлено, что жилое помещение для дальнейшего проживания не пригодно.</w:t>
            </w:r>
          </w:p>
        </w:tc>
      </w:tr>
      <w:tr>
        <w:trPr>
          <w:trHeight w:val="20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обращения Лежневой Н.Н. осуществлен выезд по адресу: с.Потапово, ул.Новая, д.14, кв.2. Жилое помещение числится в реестре имущества МО Енисейский район, передано по договору социального найма Курильчик Т.А.  Осмотр жилого помещения изнутри произвести не удалось, наниматель дома отсутствовал.</w:t>
            </w:r>
          </w:p>
        </w:tc>
      </w:tr>
      <w:tr>
        <w:trPr>
          <w:trHeight w:val="20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обращения главы Городищенского сельсовета осуществлен выезд по адресу: д.Рудиковка, ул.Береговая, д.30. Жилое помещение числится в реестре имущества МО Енисейский район. В ходе визуального осмотра установлено, что жилое помещение для проживания не пригодно.</w:t>
            </w:r>
          </w:p>
        </w:tc>
      </w:tr>
      <w:tr>
        <w:trPr>
          <w:trHeight w:val="20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обращения Коньчевой Л.П. осуществлен выезд по адресу: п.Высокогорский, ул.Строительная, д.14, кв.2. Жилое помещение числится в реестре имущества МО Енисейский район, передано по договору социального найма Коньчевой Л.Н.   В ходе визуального осмотра установлено, что в жилом помещении требуется провести капитальный ремонт по перезаливке отмостки с утеплением, выборочной замене бруса, замене кровельного материала.</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обращения Казанцевой Е.Н. осуществлен выезд по адресу: п.Усть-Кемь, ул.Студенческая, д.4, кв.1. Жилое помещение числится в реестре имущества МО Енисейский район, передано по договору социального найма Казанцевой Е.Н.   В ходе визуального осмотра установлено, что в жилом помещении требуется провести капитальный ремонт по выборочной замене бруса, замене кровельного материала с выборочной заменой деревянных элементов конструкций крыш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обращения главы Плотбищенского сельсовета осуществлен выезд по адресу: с.Плотбище, пер.Южный, д.2 (квартиры №№1, 2, 3, 4) Жилые помещения числится в реестре имущества МО Енисейский район. Квартира №2 передана по договору социального найма Нагимуллину Ф.Х. Квартира №4 передана по договору социального найма Храмцову Ю.А. В ходе визуального осмотра установлено, что жилые помещения №№1, 2, 3, 4 для проживания не пригодны.</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обращения Усмановой Г.А. осуществлен выезд по адресу: с.Верхнепашино, ул.Советская, д.140, кв.5. Жилое помещение числится в реестре имущества МО Енисейский район, свободно от зарегистрированных граждан. В ходе визуального осмотра установлено, что в жилом помещении требуется провести капитальный ремонт полов, замену инженерных сетей холодного водоснабжения и системы теплового снабжения. Система электроснабжения подлежит полной замене.</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обращения Анкудиновой Н.А. осуществлен выезд по адресу: с.Погодаево, ул.Калинина, д.23. Жилое помещение числится в реестре имущества МО Енисейский район, свободно от зарегистрированных граждан. В ходе визуального осмотра установлено, что жилое помещение пригодно для проживания, требует проведения косметического ремонта.</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 выезд по адресу: п.Подтесово, ул.Калинина, д.3, кв.36 для осмотра жилого помещения с целью определения его пригодности к проживанию для заключения договора социального/специализированного найма с детьми-сиротами, детьми, оставшимися без попечения родителей. </w:t>
            </w:r>
          </w:p>
          <w:p>
            <w:pPr>
              <w:pStyle w:val="Normal"/>
              <w:rPr/>
            </w:pPr>
            <w:r>
              <w:rPr/>
              <w:t>Числится в реестре имущества МО Енисейский район. В ходе визуального осмотра установлено, что жилое помещение для проживания пригодно.</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 выезд по адресу: п.Подтесово, ул.Калинина, д.7, кв.73 для осмотра жилого помещения с целью определения его пригодности к проживанию для заключения договора социального/специализированного найма с детьми-сиротами, детьми, оставшимися без попечения родителей. Числится в реестре имущества МО Енисейский район. Из квартиры выехала (выселенная по решению суда) Кюнтиева Е.Н., передала ключи. В ходе визуального осмотра установлено, что жилое помещения для проживания пригодно.</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11.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сновании жалоб жильцов дома по ул.Калинина, д.7 в п.Подтесово, осуществлен выезд по адресу: п.Подтесово, ул.Калинина, д.7, кв.58. Жилое помещение числится в реестре имущества МО Енисейский район, передана по договору специализированного найма Иванову А.М. В присутствии участкового квартира была вскрыта и осмотрена. В ходе визуального осмотра установлено, что жилое помещение в запущенном состоянии, повсюду мусор и грязь. </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9.12.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 выезд по адресу: г.Енисейск., ул.ДОС, д.3, кв.3 для осмотра жилого помещения с целью определения его пригодности к проживанию для заключения договора служебного найма с Бесстрашновым А.А. Числится в реестре имущества МО Енисейский район. В ходе визуального осмотра установлено, что жилое помещения для проживания пригодно.</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 выезд по адресу: с.Озерное, ул.Королева, д.20, кв.3 для осмотра жилого помещения с целью определения его пригодности к проживанию, в связи со смертью нанимателя Гордеева И.А. Числится в реестре имущества МО Енисейский район. В ходе визуального осмотра установлено, что жилое помещение находится в неудовлетворительном состоянии, мебель грязная и сломанная, повсюду мусор, стены и полы покрыты грязью.</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 выезд по адресу: с.Озерное, ул.Новая, д.33, кв.2 для осмотра жилого помещения с целью определения его пригодности к проживанию, в связи со смертью нанимателя Рябинина А.А. Числится в реестре имущества МО Енисейский район. В ходе визуального осмотра установлено, что жилое помещение находится в удовлетворительном состоянии, требуется косметический ремонт.</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обращения Панова Е.А. с целью приобретения жилого помещения в собственность, осуществлен выезд по адресу: п.Усть-Кемь, ул.Студенческая, д.1а, кв.1. Жилое помещение числится в реестре имущества МО Енисейский район, передано по договору социального найма Панову И.А.   В ходе визуального осмотра установлено, что жилое помещение пригодно для проживания.</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 выезд по адресу: г.Енисейск., ул.Доброва, д.52, кв.14 для осмотра жилого помещения с целью определения его пригодности к проживанию для заключения договора социального найма с Кочегиной Е.С. Числится в реестре имущества МО Енисейский район и относится к жилым помещениям для детей-сирот и детей, оставшихся без попечения родителей. В ходе визуального осмотра установлено, что жилое помещения для проживания пригодно.</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 выезд по адресу: г.Енисейск., ул.Иоффе, д.38, кв.10 для осмотра жилого помещения с целью определения его пригодности к проживанию для заключения договора социального найма с Памужак А.Н. Числится в реестре имущества МО Енисейский район и относится к жилым помещениям для детей-сирот и детей, оставшихся без попечения родителей. В ходе визуального осмотра установлено, что жилое помещения для проживания пригодно.</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 выезд по адресу: г.Енисейск., ул.Ванеева, д.71, кв.11 для осмотра жилого помещения с целью определения его пригодности к проживанию для заключения договора социального найма с Юнтверд Т.А. Числится в реестре имущества МО Енисейский район и относится к жилым помещениям для детей-сирот и детей, оставшихся без попечения родителей. В ходе визуального осмотра установлено, что жилое помещения для проживания пригодно.</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 выезд по адресу: г.Енисейск., ул.Доброва, д.57, кв.27 для осмотра жилого помещения с целью определения его пригодности к проживанию для заключения договора социального найма с Капустиным А.Н.  Числится в реестре имущества МО Енисейский район и относится к жилым помещениям для детей-сирот и детей, оставшихся без попечения родителей. Осмотреть жилое помещение не удалось, т.к. нанимателя не было дома.</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 выезд по адресу: с.Верхнепашино, ул.Геофизиков, д.17, кв.6 для осмотра жилого помещения с целью определения его пригодности к проживанию для заключения договора социального найма с Кочегиным Е.С. Числится в реестре имущества МО Енисейский район и относится к жилым помещениям для детей-сирот и детей, оставшихся без попечения родителей. В ходе визуального осмотра установлено, что жилое помещения для проживания пригодно.</w:t>
            </w:r>
          </w:p>
        </w:tc>
      </w:tr>
    </w:tbl>
    <w:p>
      <w:pPr>
        <w:pStyle w:val="Normal"/>
        <w:jc w:val="both"/>
        <w:rPr>
          <w:b/>
          <w:b/>
        </w:rPr>
      </w:pPr>
      <w:r>
        <w:rPr>
          <w:b/>
        </w:rPr>
      </w:r>
    </w:p>
    <w:sectPr>
      <w:type w:val="nextPage"/>
      <w:pgSz w:w="11906" w:h="16838"/>
      <w:pgMar w:left="567"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4">
    <w:name w:val="Основной шрифт абзаца"/>
    <w:qFormat/>
    <w:rPr/>
  </w:style>
  <w:style w:type="character" w:styleId="2">
    <w:name w:val="Основной текст с отступом 2 Знак"/>
    <w:qFormat/>
    <w:rPr>
      <w:sz w:val="28"/>
      <w:lang w:val="ru-RU" w:bidi="ar-SA"/>
    </w:rPr>
  </w:style>
  <w:style w:type="character" w:styleId="Ajaxsearchhighlight">
    <w:name w:val="ajaxsearch_highlight"/>
    <w:basedOn w:val="Style14"/>
    <w:qFormat/>
    <w:rPr/>
  </w:style>
  <w:style w:type="character" w:styleId="Style15">
    <w:name w:val="Знак Знак"/>
    <w:qFormat/>
    <w:rPr>
      <w:sz w:val="28"/>
      <w:lang w:val="ru-RU" w:bidi="ar-SA"/>
    </w:rPr>
  </w:style>
  <w:style w:type="character" w:styleId="StrongEmphasis">
    <w:name w:val="Strong"/>
    <w:qFormat/>
    <w:rPr>
      <w:b/>
      <w:bCs/>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p365.org/reestr?egrp=24:12:0450102:5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25:00Z</dcterms:created>
  <dc:creator>Skrynnik</dc:creator>
  <dc:description/>
  <cp:keywords/>
  <dc:language>en-US</dc:language>
  <cp:lastModifiedBy>User01</cp:lastModifiedBy>
  <cp:lastPrinted>2023-02-10T16:33:00Z</cp:lastPrinted>
  <dcterms:modified xsi:type="dcterms:W3CDTF">2023-02-10T09:34:00Z</dcterms:modified>
  <cp:revision>4</cp:revision>
  <dc:subject/>
  <dc:title>Агентством по управлению государственным имуществом Красноярского края проведены плановые проверки сохранности</dc:title>
</cp:coreProperties>
</file>