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МКУ «Енисейский районный архи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Liberation Serif" w:cs="Liberation Serif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ндарь юбилейных и памятных дат Енисей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4 год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1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191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ытия</w:t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бытия, учреждения.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аннотация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мятные даты России, Красноярского края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1 мая 1924  год </w:t>
            </w:r>
          </w:p>
          <w:p>
            <w:pPr>
              <w:pStyle w:val="Normal"/>
              <w:snapToGrid w:val="false"/>
              <w:ind w:right="592" w:hanging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00 лет</w:t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both"/>
              <w:rPr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одился писатель Виктор Петрович Астафьев (1924-2001).</w:t>
            </w:r>
          </w:p>
          <w:p>
            <w:pPr>
              <w:pStyle w:val="Style16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Источники: МКУ «Енисейский районный архив». Библиотечный фонд.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ля  2014</w:t>
            </w:r>
          </w:p>
          <w:p>
            <w:pPr>
              <w:pStyle w:val="Normal"/>
              <w:jc w:val="center"/>
              <w:rPr>
                <w:rFonts w:eastAsia="Liberation Serif" w:cs="Liberation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110 лет</w:t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о Первой мировой войны </w:t>
            </w:r>
          </w:p>
          <w:p>
            <w:pPr>
              <w:pStyle w:val="Style16"/>
              <w:snapToGrid w:val="false"/>
              <w:ind w:right="592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Источники: МКУ «Енисейский районный архив». Информационный материал. Федеральный закон О днях воинской славы и памятных датах  России.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67" w:hanging="57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7 января 1944 год</w:t>
            </w:r>
          </w:p>
          <w:p>
            <w:pPr>
              <w:pStyle w:val="Normal"/>
              <w:snapToGrid w:val="false"/>
              <w:ind w:right="592" w:hanging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80 лет</w:t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День воинской славы России.  Полное освобождение советскими войсками города Ленинграда от блокады  немецко-фашистскими войсками</w:t>
            </w:r>
          </w:p>
          <w:p>
            <w:pPr>
              <w:pStyle w:val="Style16"/>
              <w:snapToGrid w:val="false"/>
              <w:ind w:right="592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Источники: МКУ «Енисейский районный архив». Информационный материал. Федеральный закон О днях воинской славы и памятных датах  России.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5 февраля</w:t>
            </w:r>
          </w:p>
          <w:p>
            <w:pPr>
              <w:pStyle w:val="Normal"/>
              <w:snapToGrid w:val="false"/>
              <w:ind w:right="592" w:hanging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989 год</w:t>
            </w:r>
          </w:p>
          <w:p>
            <w:pPr>
              <w:pStyle w:val="Normal"/>
              <w:snapToGrid w:val="false"/>
              <w:ind w:right="592" w:hanging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35 лет</w:t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День окончательного вывода из Афганистана ограниченного контингента советских войск.</w:t>
            </w:r>
          </w:p>
          <w:p>
            <w:pPr>
              <w:pStyle w:val="Normal"/>
              <w:snapToGrid w:val="false"/>
              <w:ind w:right="592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Источники: МКУ «Енисейский районный архив». Информационный материал. Федеральный закон О днях воинской славы и памятных датах  России.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менательные даты Енисейского района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619 год</w:t>
            </w:r>
          </w:p>
          <w:p>
            <w:pPr>
              <w:pStyle w:val="Style16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405 лет</w:t>
            </w:r>
          </w:p>
          <w:p>
            <w:pPr>
              <w:pStyle w:val="Style16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Образован город Енисейск.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color w:val="111111"/>
                <w:sz w:val="26"/>
                <w:szCs w:val="26"/>
              </w:rPr>
              <w:t xml:space="preserve">Источники: МКУ «Енисейский районный архив». Библиотечный фонд. А.Бродников. Енисейский острог,  -Енисейский благовест, Красноярск,1994. -С.20 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634 год</w:t>
            </w:r>
          </w:p>
          <w:p>
            <w:pPr>
              <w:pStyle w:val="Style16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390 лет</w:t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снована деревня Усть-Тунгуска Енисейского уезд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color w:val="111111"/>
                <w:sz w:val="26"/>
                <w:szCs w:val="26"/>
              </w:rPr>
              <w:t xml:space="preserve">Источники: МКУ «Енисейский районный архив». Библиотечный фонд. А.Бондаренко.  Из прошлого  в будущее. -Красноярск, 2005.-С.33.  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639 год</w:t>
            </w:r>
          </w:p>
          <w:p>
            <w:pPr>
              <w:pStyle w:val="Style16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385 лет</w:t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ложено первое зимовье старинного села Анциферово Енисейского уезда. Первоначальное название - Анциферов луг.</w:t>
            </w:r>
          </w:p>
          <w:p>
            <w:pPr>
              <w:pStyle w:val="Style16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Источники: МКУ «Енисейский районный архив». Библиотечный фонд. А.Бондаренко.  Из прошлого  в будущее. -Красноярск, 2005.-С.27,30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rFonts w:eastAsia="Liberation Serif" w:cs="Liberation Serif"/>
                <w:color w:val="111111"/>
                <w:sz w:val="26"/>
                <w:szCs w:val="26"/>
              </w:rPr>
              <w:t xml:space="preserve"> </w:t>
            </w:r>
            <w:r>
              <w:rPr>
                <w:color w:val="111111"/>
                <w:sz w:val="26"/>
                <w:szCs w:val="26"/>
              </w:rPr>
              <w:t>1664 год</w:t>
            </w:r>
          </w:p>
          <w:p>
            <w:pPr>
              <w:pStyle w:val="Style16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360 лет</w:t>
            </w:r>
          </w:p>
          <w:p>
            <w:pPr>
              <w:pStyle w:val="Style16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Основана деревня Плотбище Енисейского уезда. </w:t>
            </w:r>
          </w:p>
          <w:p>
            <w:pPr>
              <w:pStyle w:val="Style16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Источники: МКУ «Енисейский районный архив». Библиотечный фонд. А.Бондаренко.  Из прошлого  в будущее. -Красноярск, 2005.-С.33</w:t>
            </w:r>
          </w:p>
          <w:p>
            <w:pPr>
              <w:pStyle w:val="Style16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669 год</w:t>
            </w:r>
          </w:p>
          <w:p>
            <w:pPr>
              <w:pStyle w:val="Style16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355 лет</w:t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eastAsia="Calibri" w:cs="Calibri"/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снована деревня Каменск Енисейского уезд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color w:val="111111"/>
                <w:sz w:val="26"/>
                <w:szCs w:val="26"/>
              </w:rPr>
              <w:t xml:space="preserve"> </w:t>
            </w:r>
            <w:r>
              <w:rPr>
                <w:color w:val="111111"/>
                <w:sz w:val="26"/>
                <w:szCs w:val="26"/>
              </w:rPr>
              <w:t>Источники: МКУ «Енисейский районный архив». Библиотечный фонд. А.Бондаренко.  Из прошлого  в будущее. -Красноярск, 2005.-С.28.   Информационный материал.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Февраль</w:t>
            </w:r>
          </w:p>
          <w:p>
            <w:pPr>
              <w:pStyle w:val="Style16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919 год</w:t>
            </w:r>
          </w:p>
          <w:p>
            <w:pPr>
              <w:pStyle w:val="Style16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05 лет</w:t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Енисейско-Маклаковское восстание. Гражданская война в Енисейском уезде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111111"/>
                <w:spacing w:val="-7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Источники : МКУ «Енисейский районный архив». Ф</w:t>
            </w:r>
            <w:r>
              <w:rPr>
                <w:rFonts w:cs="Times New Roman" w:ascii="Times New Roman" w:hAnsi="Times New Roman"/>
                <w:color w:val="111111"/>
                <w:spacing w:val="-7"/>
                <w:sz w:val="26"/>
                <w:szCs w:val="26"/>
              </w:rPr>
              <w:t>.Р-162.Оп.1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111111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pacing w:val="-7"/>
                <w:sz w:val="26"/>
                <w:szCs w:val="26"/>
              </w:rPr>
              <w:t>Партизанские дела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4 апреля</w:t>
            </w:r>
          </w:p>
          <w:p>
            <w:pPr>
              <w:pStyle w:val="Style16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924 год</w:t>
            </w:r>
          </w:p>
          <w:p>
            <w:pPr>
              <w:pStyle w:val="Style16"/>
              <w:snapToGrid w:val="false"/>
              <w:jc w:val="center"/>
              <w:rPr>
                <w:rFonts w:eastAsia="Liberation Serif" w:cs="Liberation Serif"/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00 лет</w:t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rFonts w:eastAsia="Liberation Serif" w:cs="Liberation Serif"/>
                <w:color w:val="111111"/>
                <w:sz w:val="26"/>
                <w:szCs w:val="26"/>
              </w:rPr>
              <w:t xml:space="preserve"> </w:t>
            </w:r>
            <w:r>
              <w:rPr>
                <w:color w:val="111111"/>
                <w:sz w:val="26"/>
                <w:szCs w:val="26"/>
              </w:rPr>
              <w:t>Образован Енисейский район.</w:t>
            </w:r>
          </w:p>
          <w:p>
            <w:pPr>
              <w:pStyle w:val="Style16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Согласно приказу Енисейского губисполкома № 52 от 4 апреля 1924 года в состав района  вошли Анциферовская, Яланская и Маклаковская волости. Енисейский район является самым большим по территории и экономической значимости в северной части края. </w:t>
            </w:r>
          </w:p>
          <w:p>
            <w:pPr>
              <w:pStyle w:val="Style16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Источники : МКУ «Енисейский районный архив». ф.Р-54.Оп.1.Д.134.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9 год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лет</w:t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о село Кривляк Енисейского района  Начиналось с артели лесозаготовителей из 20 семей  спецпереселенцев, которые построили поселение на высоком крутом берегу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точники: МКУ «Енисейский районный архив». Библиотечный фонд. Кривлякская земля. -Енисейск, 1999.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1934 год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лет</w:t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а Енисейская сплавная контора в селе Стрелка Енисейского района.  Был сформирован первый плотокараван, положивший начало сплаву леса в Енисейском районе.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:  МКУ «Енисейский районный архи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иблиотечный фонд. Енисейская сплавная контора. На волне нашей памяти.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Красноярск. Платина, 2009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9 год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лет</w:t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ны Подтесовские судоремонтные мастерские и выделены в самостоятельную хозяйственную единицу как промышленное предприятие.  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:  МКУ «Енисейский районный архив».</w:t>
            </w:r>
          </w:p>
          <w:p>
            <w:pPr>
              <w:pStyle w:val="Normal"/>
              <w:snapToGrid w:val="false"/>
              <w:jc w:val="both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чный фонд. Еремеева Л.С. Подтесово - родной прича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 Красноярск, 2005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Style16"/>
              <w:snapToGrid w:val="false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9 год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65 лет</w:t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 Енисейский народный театр на основании  постановления бюро Енисейского райкома КПСС и исполкома райсовета от 2 октября 1959 года. Театр играл большую роль в общественной жизни города и района и работал в режиме профессионального театр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точники : МКУ «Енисейский районный архив». Ф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.Р-133. Историческая справка 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4 ноября</w:t>
            </w:r>
          </w:p>
          <w:p>
            <w:pPr>
              <w:pStyle w:val="Style16"/>
              <w:snapToGrid w:val="false"/>
              <w:jc w:val="center"/>
              <w:rPr>
                <w:rFonts w:eastAsia="Liberation Serif" w:cs="Liberation Serif"/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979 год</w:t>
            </w:r>
          </w:p>
          <w:p>
            <w:pPr>
              <w:pStyle w:val="Style16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rFonts w:eastAsia="Liberation Serif" w:cs="Liberation Serif"/>
                <w:color w:val="111111"/>
                <w:sz w:val="26"/>
                <w:szCs w:val="26"/>
              </w:rPr>
              <w:t xml:space="preserve"> </w:t>
            </w:r>
            <w:r>
              <w:rPr>
                <w:color w:val="111111"/>
                <w:sz w:val="26"/>
                <w:szCs w:val="26"/>
              </w:rPr>
              <w:t>45 лет</w:t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PragmaticaC" w:cs="Times New Roman"/>
                <w:color w:val="111111"/>
                <w:spacing w:val="-7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бразован Епишинский сельский Совет Енисейского района в результате разукрупнения Потаповского сельского Совета. Основанием для создания нового сельсовета явились производственные и специфические особенности учреждения Е-500, расположенного на территории Совета, и перспективность его развития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PragmaticaC" w:cs="Times New Roman" w:ascii="Times New Roman" w:hAnsi="Times New Roman"/>
                <w:color w:val="111111"/>
                <w:spacing w:val="-7"/>
                <w:sz w:val="26"/>
                <w:szCs w:val="26"/>
              </w:rPr>
              <w:t>Источники: МКУ «Енисейский районный архив».Ф</w:t>
            </w:r>
            <w:r>
              <w:rPr>
                <w:rFonts w:cs="Times New Roman" w:ascii="Times New Roman" w:hAnsi="Times New Roman"/>
                <w:color w:val="111111"/>
                <w:spacing w:val="-7"/>
                <w:sz w:val="26"/>
                <w:szCs w:val="26"/>
              </w:rPr>
              <w:t xml:space="preserve">.Р-158. Историческая справка. 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4 год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лет</w:t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шла первая книга енисейского писателя Алексея Марковича Бондаренк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 1946-2019 г.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«Мужская трава» с предисловием Виктора Петровича Астафьева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ига стала началом большого творческого пути. Алексея Марковича в этот же год приняли в Союз писателей.</w:t>
            </w:r>
          </w:p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точники:  МКУ «Енисейский районный архив». Ф.Р-171.Оп.1.Д.14.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апрел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9 год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лет</w:t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о звание «Почетный гражданин Енисейского района»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PragmaticaC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воены впервые звания Почетного гражданина Енисейского района - Городновой Наталье Никитичне,  Матвееву Александру Антоновичу, Пономаревой Лидии Петровне, Селенгину Геннадию Демидовичу.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PragmaticaC" w:cs="Times New Roman" w:ascii="Times New Roman" w:hAnsi="Times New Roman"/>
                <w:color w:val="000000"/>
                <w:spacing w:val="-7"/>
                <w:sz w:val="26"/>
                <w:szCs w:val="26"/>
              </w:rPr>
              <w:t>Источники: МКУ «Енисейский районный архив». Ф.</w:t>
            </w:r>
            <w:r>
              <w:rPr>
                <w:color w:val="000000"/>
                <w:sz w:val="26"/>
                <w:szCs w:val="26"/>
              </w:rPr>
              <w:t>Р-162. Оп.5.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118.Л.158-160. Д.128 Л. 17-19. 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июля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 год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ет</w:t>
            </w:r>
          </w:p>
        </w:tc>
        <w:tc>
          <w:tcPr>
            <w:tcW w:w="8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 храм на Монастырском озере  - особо охраняемой природной территории Енисейского район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сточники:  МКУ «Енисейский районный архив». Библиотечный фонд. </w:t>
            </w:r>
            <w:r>
              <w:rPr>
                <w:color w:val="111111"/>
                <w:sz w:val="26"/>
                <w:szCs w:val="26"/>
              </w:rPr>
              <w:t>А.Бондаренко.  Из прошлого  в будущее. -Красноярск, 2009.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КУ «Енисейский районный архив»                             Л.П.Соломе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06:00Z</dcterms:created>
  <dc:creator/>
  <dc:description/>
  <cp:keywords/>
  <dc:language>en-US</dc:language>
  <cp:lastModifiedBy>User</cp:lastModifiedBy>
  <cp:lastPrinted>2023-09-05T09:46:00Z</cp:lastPrinted>
  <dcterms:modified xsi:type="dcterms:W3CDTF">2023-11-28T05:43:00Z</dcterms:modified>
  <cp:revision>3</cp:revision>
  <dc:subject/>
  <dc:title/>
</cp:coreProperties>
</file>