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ЕНИСЕЙСКОГО РАЙОНА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Style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/>
      </w:pPr>
      <w:r>
        <w:rPr>
          <w:rFonts w:cs="Arial" w:ascii="Arial" w:hAnsi="Arial"/>
        </w:rPr>
        <w:t>01.11.2017 г.                                     г. Енисейск                                              № 1112-п</w:t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 (в редакции постановления администрации Енисейского района от 15.02.2019 № 106-п, от 23.12.2019 № 988-п, от 03.03.2020 № 163-п, от 27.12.2021 № 1094-п, от 23.09.2022 № 801-п, от 20.12.2022 № 1105-п, от 26.03.2025 № 244-п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Российской Федерации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руководствуясь постановлением администрации Енисейского района от 18.08.2010 № 614-п «Об утверждении порядка разработки и утверждения административных регламентов исполнения муниципальных функций (предоставление муниципальных услуг)» ст.16, 29 Устава Енисейского района,</w:t>
      </w:r>
      <w:r>
        <w:rPr>
          <w:rFonts w:cs="Arial" w:ascii="Arial" w:hAnsi="Arial"/>
          <w:iCs/>
          <w:sz w:val="24"/>
          <w:szCs w:val="24"/>
        </w:rPr>
        <w:t xml:space="preserve"> 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административный </w:t>
      </w:r>
      <w:hyperlink w:anchor="Par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муниципальной услуги по утверждению схемы расположения земельного участка или земельных участков на кадастровом плане территории,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Контроль за исполнением  настоящего постановления возложить на первого заместителя главы района А.Ю.Губанов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Постановление вступает в силу со дня официального опубликования и подлежит размещения на официальном информационном интернет-сайте Енисейского района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 главы района</w:t>
        <w:tab/>
        <w:tab/>
        <w:t xml:space="preserve">                                А.Ю. Губан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354" w:leader="none"/>
        </w:tabs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ConsPlusNormal"/>
        <w:widowControl/>
        <w:ind w:left="52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Енисейского района от 01.11.2017 № 1112-п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 Административный регламент предоставления муниципальной услуги по утверждению схемы расположения земельного участка или земельных участков на кадастровом плане территории (далее, соответственно, – Административный регламент, муниципальная услуга) является нормативным правовым актом, устанавливающим сроки и последовательность административных процедур (действий) при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явителями, которым предоставляется муниципальная услуга,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граждане и юридические лица, которым земельный участок предоставлен на праве собственности, постоянного (бессрочного) пользования, аренды,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раждане или юридические лица, заинтересованные в предоставлении земельного участка в собственность или в аренду на аукционе (далее – заявите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едставители лиц, указанных в подпунктах 1-2 настоящего пункта, действующие в силу указания закона или в силу полномочий, основанных на доверенности, оформленной в соответствии с требованиями законодательства (далее – представитель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.1. Муниципальная услуга в соответствии с настоящим административным регламентом предоставляется администрацией Енисейского района (далее – администрация района) через МКУ «Центр имущественных отношений» (далее – учреждение)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2. Информация о местонахождении, графике работы учреждения и справочных телефона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нахождения учреждения: 663180, Красноярский край, г.Енисейск, ул. Петровского, 13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 учрежд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: 08.00 - 13.00, 14.00 – 17.0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- пятница: 09.00 - 13.00, 14.00 - 17.0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 и воскресенье - выходные дни, в предпраздничные дни продолжительность рабочего дня сокращается на 1 час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ы учреждения: 8 (39195) 2-64-89, 2-29-93. Кабинет №03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адрес почты учреждения в информационно-телекоммуникационной сети Интернет: </w:t>
      </w:r>
      <w:r>
        <w:rPr>
          <w:rFonts w:cs="Arial" w:ascii="Arial" w:hAnsi="Arial"/>
          <w:sz w:val="24"/>
          <w:szCs w:val="24"/>
          <w:lang w:val="en-US"/>
        </w:rPr>
        <w:t>m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k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u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centr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.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bookmarkStart w:id="0" w:name="P59"/>
      <w:bookmarkEnd w:id="0"/>
      <w:r>
        <w:rPr>
          <w:rFonts w:cs="Arial" w:ascii="Arial" w:hAnsi="Arial"/>
          <w:sz w:val="24"/>
          <w:szCs w:val="24"/>
        </w:rPr>
        <w:t>1.3.3. Информация о месте нахождения и графике работы многофункциональных центров предоставления государственных и муниципальных услуг (далее – МФЦ) может быть получена на официальном сайте краевого государственного бюджетного учреждения «Многофункциональный центр предоставления государственных и муниципальных услуг» в сети Интернет www.24mfc.ru или по телефону 8 (391) 220-66-77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Информация по вопросам предоставления муниципальной услуги, о месте нахождения и графике работы учреждения предоставляется заинтересованным лицам при личном приеме, по телефону, путем ответов в письменной форме посредством почтовой связи, по электронной почте, факсу, а также посредством размещения на информационном стенде учреж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нформация о ходе выполнения муниципальной услуги предоставляется заинтересованным лицам при личном приеме, по телефону, путем ответов в письменной форме посредством почтовой связи, по электронной почте, фак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личном устном обращении заинтересованного лица за получением информации или обращении по телефону должностные лица учреждения подробно и в вежливой форме предоставляет информацию в устной форме, если заинтересованное лицо против этого не возраж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аинтересованное лицо возражает против предоставления информации в устной форме по запросу, составленному в устной форме, информирование осуществляется путем направления ответов в письменном виде посредством почтовой связи, а также дополнительно по электронной почте, либо факсом по просьбе заинтересованного лица в срок, не превышающий 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ходе предоставления муниципальной услуги предоставляется должностным лицом, ответственным за рассмотрение заявления (далее – исполнитель), по запросам заявителя или его представителя о предоставлении информации. Для получения сведений о прохождении административных процедур по предоставлению муниципальной услуги заявителем называются фамилия, имя, отчество, представителем заявителя – юридического лица называется наименование юридического лица, а также могут указываться дата и входящий номер заявления, полученный при регистрации заявления. Заявителю предоставляются сведения о том, на каком этапе (в процессе выполнения какой административной процедуры) находится рассмотрени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специалистом представляются краткие справки, устраняющие необходимость направлять письменные запросы о предоставлени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при обращении заинтересованных лиц с письменным запросом о предоставлении информации, доставляемым по почте, или путем его личной передачи, осуществляется путем направления ответов в письменном виде посредством почтовой связи, а если в запросе имеется оговорка заинтересованного лица о предоставлении информации в электронном виде – по электронной почте, в срок, не превышающий 30 дней со дня регистрации за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страция и подготовка ответов на запросы, получаемые по электронной почте, по факсу, осуществляются в порядке, предусмотренном для письменны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запросе, поступившем в форме электронного документа, указан почтовый адрес, то ответ на такой запрос направляется в письменной форме по почтовому адресу, указанному в запросе (если в запросе заявителем не указано требование о направлении ответа по электронной почт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, поступивший в нерабочий (праздничный) день, регистрируется в первый рабочий день, следующий за днем его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по вопросам предоставления муниципальной услуги на Едином портале госуслуг, осуществляется в соответствии с правилами пользования данной информационной систе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Информация о предоставлении муниципальной услуги в течение 3 рабочих дней со дня вступления в силу нормативного правового акта, утверждающего Административный регламент или вносящего в него изменения, размещ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бумажных носителях – на информационных стендах, расположенных в учрежд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электронном виде – на официальном сайте администрации Енисейского района, на Едином портале госуслуг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Наименование муниципальной услуги: утверждение схемы расположения земельного участка или земельных участков на кадастровом плане территор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Муниципальная услуга предоставляется администрацией Енисейского района через МКУ «Центр имущественных отношений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оставлении муниципальной услуги принимают участие Управление Федеральной службы государственной регистрации, кадастра и картографии по Красноярскому краю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, Управление Федеральной налоговой службы по Красноярскому краю, органы местного самоуправления посе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правление заявителю письма об отказе в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. (далее – письмо об отказ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заявителю заверенной копии постановления об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. (далее – постановление об утверждении схем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, срок приостановления предоставления муниципальной услуги срок выдачи (направления) документов, являющихся результатом предоставления муниципальной услуги, срок исправления ошибок и опечаток 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sz w:val="24"/>
          <w:szCs w:val="24"/>
        </w:rPr>
        <w:t>максимальный срок принятия решения о предоставлении муниципальной услуги, отказе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заявлению граждан, юридических лиц, являющихся землепользователями, арендаторами – в течение 9 рабочих дней со дня поступления заявления в отдел кадровой и организационной работы администрации района; </w:t>
      </w:r>
    </w:p>
    <w:p>
      <w:pPr>
        <w:pStyle w:val="Style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</w:t>
      </w:r>
      <w:r>
        <w:rPr>
          <w:rFonts w:eastAsia="Calibri" w:cs="Arial" w:ascii="Arial" w:hAnsi="Arial"/>
        </w:rPr>
        <w:t xml:space="preserve">образовании земельного участка для его продажи или предоставления в аренду путем проведения аукциона по инициативе заинтересованных в предоставлении земельного участка гражданина или юридического лица – в срок не более 9 рабочих дней со дня поступления заявления в </w:t>
      </w:r>
      <w:r>
        <w:rPr>
          <w:rFonts w:cs="Arial" w:ascii="Arial" w:hAnsi="Arial"/>
        </w:rPr>
        <w:t xml:space="preserve">отдел кадровой и организационной работы администрации района, за исключением случаев предусмотренных статьей 3.5 Федерального </w:t>
      </w:r>
      <w:hyperlink r:id="rId3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>а от 25.10.2001 № 137-ФЗ «О введении в действие Земель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максимальный срок исправления допущенных опечаток и ошибок в документах, являющихся результатом предоставления муниципальной услуги, и направления заявителю этих документов или в случаях, установленных законодательством, копий этих документов – 7 рабочих дней со дня поступления в отдел кадровой и организационной работы администрации района заявления об исправлении допущенных опечаток и (или) ошибок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109"/>
      <w:bookmarkEnd w:id="1"/>
      <w:r>
        <w:rPr>
          <w:rFonts w:eastAsia="Times New Roman" w:cs="Arial" w:ascii="Arial" w:hAnsi="Arial"/>
          <w:sz w:val="24"/>
          <w:szCs w:val="24"/>
          <w:lang w:eastAsia="ru-RU"/>
        </w:rPr>
        <w:t xml:space="preserve">Земельны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(Собрание законодательства Российской Федерации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жданский </w:t>
      </w: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достроительный кодекс Российской Федерации (Российская газета, 30.12.2004, № 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 (Собрание законодательства Российской Федерации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Федеральный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закон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 (Российская газета, 30.07.2010, № 168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й закон от 13.07.2015 № 218-ФЗ «О государственной регистрации недвижимости» (Российская газета, 17.07.2015, № 156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24.07.2007 № 221-ФЗ «О кадастровой деятельности» (Собрание законодательства Российской Федерации, 30.07.2007, № 31, ст. 4017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й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 (Парламентская газета, 2009, 13 - 19 февраля, № 8);</w:t>
      </w:r>
    </w:p>
    <w:p>
      <w:pPr>
        <w:pStyle w:val="ConsPlusNormal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Красноярского края от 04.12.2008 № 7-2542 «О регулировании земельных отношений в Красноярском крае» (Наш Красноярский край, 2008, 23 декабря, № 50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ми правовыми актами Российской Федерации, Красноярского края, Енисейского района регламентирующими правоотношения, возникающие при утверждении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Для утверждения схемы расположения земельного участка или земельных участков, находящихся в муниципальной собственности или государственная собственность, на которые не разграничена, на кадастровом плане территории,  заявитель представляет следующие документ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, в котором указывается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, место жительства заявителя и реквизиты документа, удостоверяющего личность заявителя (для гражданин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и место нахождения заявителя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 (для юридического лица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 номер земельного участка, из которого в соответствии со схемой расположения земельного участка предусмотрено образование земельного участка (земельных участков)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лощадь земельного участка (земельных участков), образуемого (ых) в соответствии со схемой расположения земельного участка (земельных участков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земельного участка (земельных участков) или при отсутствии адреса земельного участка (земельных участков) иное описание местоположения земельного участка (земельных участков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 образования земельного участка (земельных участков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 и (или) адрес электронной почты для связи с заявител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дготовленная заявителем схема расположения земельного участка или земельных участков на кадастровом плане территор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я документа, удостоверяющего личность представителя заявителя, и документ, подтверждающий полномочия представителя заявителя, в случае, если с заявлением обращается представитель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и правоустанавливающих и (или) правоудостоверяющих документов на исходный земельный участок, если права на него не зарегистрированы в Едином государственном реестре недвижимости (далее – ЕГРН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6.2. Документы могут быть представлены заявителем в письменной форме лично в отдел документационного обеспечения администрации района (далее отдел) либо направлены в отдел посредством почтовой связи или в электронной форме с использованием информационно-телекоммуникационных сетей общего пользования, в том числе сети Интернет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явление составляется заявителем в произвольной форме. Примерная форма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instrText xml:space="preserve"> HYPERLINK "../../R:%5C%D0%A5%D0%9E%D0%A0%D0%9E%D0%A8%D0%98%D0%9B%D0%9E%D0%92%D0%90%5C%D0%BE%D1%82%20%D1%82%D1%80%D0%B8%D0%BF%D0%BF%D0%B5%D0%BB%D1%8C%5C%D0%A0%D0%95%D0%93%D0%9B%D0%90%D0%9C%D0%95%D0%9D%D0%A2%D0%AB%20%D0%92%20%D0%92%D0%98%D0%94%D0%95%20%D0%9F%D0%A0%D0%98%D0%9A%D0%90%D0%97%D0%9E%D0%92%20%D0%90%D0%93%D0%95%D0%9D%D0%A2%D0%A1%D0%A2%D0%92%D0%90_%D0%9A%D0%9E%D0%A7%D0%95%D0%A2%D0%9A%D0%9E%D0%92%D0%90%5C%D0%A0%D0%95%D0%93%D0%9B%D0%90%D0%9C%D0%95%D0%9D%D0%A2%D0%AB%5C%D1%81%D0%B5%D1%80%D0%B2%D0%B8%D1%82%D1%83%D1%82%5C%D0%98%D0%B7%D0%B4%D0%B0%D0%BD%5C%D0%90%D0%B4%D0%BC%D0%B8%D0%BD%D0%B8%D1%81%D1%82%D1%80%D0%B0%D1%82%D0%B8%D0%B2%20%D1%80%D0%B5%D0%B3%D0%BB%D0%B0%D0%BC%D0%B5%D0%BD%D1%82%20(%D0%B1%D0%B5%D0%B7%20%D0%BF%D1%83%D0%B1%D0%BB%D0%B8%D1%87%D0%BD%D0%BE%D0%B3%D0%BE%20%D1%81%D0%B5%D1%80%D0%B2%D0%B8%D1%82%D1%83%D1%82%D0%B0).docx" \l "P394"</w:instrTex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sz w:val="24"/>
          <w:szCs w:val="24"/>
          <w:lang w:eastAsia="ru-RU"/>
        </w:rPr>
        <w:t>заявления</w:t>
      </w:r>
      <w:r>
        <w:rPr>
          <w:rStyle w:val="InternetLink"/>
          <w:sz w:val="24"/>
          <w:szCs w:val="24"/>
          <w:rFonts w:eastAsia="Times New Roman" w:cs="Arial" w:ascii="Arial" w:hAnsi="Arial"/>
          <w:lang w:eastAsia="ru-RU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ведена в приложении № 1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явление может быть выполнено от руки или напечатано посредством электронных печатающих устройств. Заявление формируется в единственном экземпляре – подлиннике и подписывается заявителем, его предста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представляются в одном экземпляре. Документы представляются в форме документа на бумажном носителе или в форме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сты документов, представленных в форме документа на бумажном носителе, должны быть написаны разборчиво. В документах не должно быть подчисток, приписок, зачеркнутых слов и иных не оговоренных в них исправлений. Документы не должны быть исполнены карандашом. Документы не должны иметь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готовка схемы расположения земельного участка осуществляется в форме электронно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,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хема расположения земельного участка в форме электронного документа формируется в виде файлов в формате XML, созданных с использованием XML-схем, размещаемых на сайте федерального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, в информационно-телекоммуникационной сети «Интернет»,  а также в формате HTML. Графическая информация формируется в виде файла в формате PDF в полноцветном режиме с разрешением не менее 300 dpi, качество которого должно позволять в полном объеме прочитать (распознать) графическ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, представленные в форме электронного документа, должны быть в виде файлов в формате doc, docx, txt, xls, xlsx, rtf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(электронные образы документов), прилагаемые к заявлению, в том числе доверенности, направляются в виде файлов в форматах PDF, TIF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, представляемые в форме электронного документа, должны быть заверены электронной подписью в соответствии с п</w:t>
      </w:r>
      <w:hyperlink r:id="rId11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остановлением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, представленному в форме электронного документа,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тавление копии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не требуется в случае представления заявления посредством отправки через личный кабинет Единого портала госуслуг, а также, если заявление подписано усиленной квалифицированной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ы должны соответствовать требованиям законодательства, действовавшего на момент издания и в месте издания документа, к форме и содержанию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7.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поселений и иных органов, участвующих в предоставлении муниципальной услуги, и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юридических лиц, Единого государственного реестра индивидуальных предпринимателей о юридическом лице (индивидуальном предпринимателе), являющемся заявителем (далее – ЕГРЮЛ, ЕГРИП, соответственн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из Единого государственного реестра недвижимости (далее – ЕГРН) о земельном участке, из которого в соответствии со схемой расположения земельного участка предусмотрено образование земельного участка (земельных участк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из информационной системы обеспечения градостроительной деятельности, содержащие информацию о территориальной зоне, в границах которой образуется земельный участок; об отсутствии (наличии) утвержденного проекта межевания (планировки) территории, в границах которой образуется земельный участок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одпункте 2.7.1 пункта 2.7 Административного регламента, не является основанием для отказа в предоставлении заявителю муниципальной услуги.</w:t>
      </w:r>
    </w:p>
    <w:p>
      <w:pPr>
        <w:pStyle w:val="ConsPlusNormal"/>
        <w:ind w:firstLine="709"/>
        <w:jc w:val="both"/>
        <w:rPr/>
      </w:pPr>
      <w:bookmarkStart w:id="2" w:name="P138"/>
      <w:bookmarkEnd w:id="2"/>
      <w:r>
        <w:rPr>
          <w:rFonts w:cs="Arial" w:ascii="Arial" w:hAnsi="Arial"/>
          <w:sz w:val="24"/>
          <w:szCs w:val="24"/>
        </w:rPr>
        <w:t xml:space="preserve">2.7.2. </w:t>
      </w:r>
      <w:r>
        <w:rPr>
          <w:rFonts w:eastAsia="Calibri" w:cs="Arial" w:ascii="Arial" w:hAnsi="Arial"/>
          <w:sz w:val="24"/>
          <w:szCs w:val="24"/>
          <w:lang w:eastAsia="en-US"/>
        </w:rPr>
        <w:t>Способы получения заявителями документов, указанных в подпункте 2.7.1 пункта 2.7. Административного регламента, и которые находятся в распоряжении</w:t>
      </w:r>
      <w:r>
        <w:rPr>
          <w:rFonts w:cs="Arial" w:ascii="Arial" w:hAnsi="Arial"/>
          <w:sz w:val="24"/>
          <w:szCs w:val="24"/>
        </w:rPr>
        <w:t xml:space="preserve"> государственных органов (организаций), участвующих в предоставлении муниципаль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и из ЕГРН – в Управлении Федеральной службы государственной регистрации, кадастра и картографии по Красноярскому краю в порядке, установленном приказом Министерства экономического развития Российской Федерации от 23.12.2015 № 968 «Об установлении порядка предоставления сведений, содержащихся в Едином государственном реестре недвижимости, и порядка уведомления заявителей о ходе оказания услуги по предоставлению сведений, содержащихся в Едином государственном реестре недвижимо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кументов, подтверждающих государственную регистрацию юридического лица, индивидуального предпринимателя – в Управлении Федеральной налоговой службы по Красноярскому краю в порядке, установленном приказом Министерства финансов Российской Федерации от 15.01.2015 № 5н «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, содержащихся в Едином государственном реестре юридических лиц и Едином государственном реестре индивидуальных предпринимате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й из информационной системы обеспечения градостроительной деятельности, содержащих информацию о территориальной зоне, в границах которой образуется земельный участок (земельные участки); об отсутствии (наличии) утвержденного проекта межевания территории, в границах которой образуется земельный участок (земельные участки); о соответствии схемы расположения земельного участка (земельных участков) утвержденному проекту планировки территории, землеустроительной документации, положению об особо охраняемой природной территории – в органе местного самоуправления муниципального района, органе местного самоуправления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месту нахождения испраш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 выдачу заявителям сведений из ЕГРН взимается плата в размере,  установленном приказом Министерства экономического развития Российской Федерации </w:t>
      </w:r>
      <w:r>
        <w:rPr>
          <w:rFonts w:cs="Arial" w:ascii="Arial" w:hAnsi="Arial"/>
          <w:sz w:val="24"/>
          <w:szCs w:val="24"/>
        </w:rPr>
        <w:t>от 10.05.2016 № 291 «Об установлении размеров платы за предоставление сведений, содержащихся в Едином государственном реестре недвижимост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выдачу</w:t>
      </w:r>
      <w:r>
        <w:rPr>
          <w:rFonts w:cs="Arial" w:ascii="Arial" w:hAnsi="Arial"/>
          <w:sz w:val="24"/>
          <w:szCs w:val="24"/>
        </w:rPr>
        <w:t xml:space="preserve"> заявителям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й из ЕГРЮЛ, ЕГРИП взимается плата в размере, установленном постановлением Правительства Российской Федерации от 19.05.2014 № 462 «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 выдачу заявителям сведений из информационной системы обеспечения градостроительной деятельности взимается плата в размере, установленном в соответствии с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казом Министерства экономического развития Российской Федерации от 26.02.2007 № 57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Не допуск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ункте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Основания для отказа в приеме документов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есоблюдение условий признания действительности усиленной квалифицированной электронной подписи, указанных в статье 11 Федерального закона от 06.04.2011 № 63-ФЗ «Об электронной подписи»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есоответствие заявления требованиям Приказа Министерства экономического развития Российской Федерации от 14.01.2015 № 7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Основания для возврата заявителю поданного заявления и документов отсутствую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Основаниями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несоответствие схемы расположения земельного участка ее форме, формату или требованиям к ее подготовке, которые установлены в соответствии с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унктом 12</w:t>
        </w:r>
      </w:hyperlink>
      <w:r>
        <w:rPr>
          <w:rFonts w:cs="Arial" w:ascii="Arial" w:hAnsi="Arial"/>
          <w:sz w:val="24"/>
          <w:szCs w:val="24"/>
        </w:rPr>
        <w:t xml:space="preserve"> статьи 11.10 Земельного кодекса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) разработка схемы расположения земельного участка с нарушением предусмотренных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статьей 11.9</w:t>
        </w:r>
      </w:hyperlink>
      <w:r>
        <w:rPr>
          <w:rFonts w:cs="Arial" w:ascii="Arial" w:hAnsi="Arial"/>
          <w:sz w:val="24"/>
          <w:szCs w:val="24"/>
        </w:rPr>
        <w:t xml:space="preserve"> Земельного кодекса Российской Федерации требований к образуемым земельным участк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за исключением случаев, установленных федеральными закон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непредставление заявителем документов, указанных в подпункте 2.6.1 пункта 2.6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 заявителя поступил отказ от получ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Предоставление муниципальной услуги осуществляется бесплатно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Срок и порядок регистрации заявления о предоставления муниципальной услуги установлены в подпункте 3.2.2  пункта 3.2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Требования к местам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1. Помещения, в которых предоставляется муниципальная услуга, должны быть оборудованы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ыми стендами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6.2. Места ожидания в очереди на подачу заявления должны быть оборудованы стульями (кресельными секциями, скамьями (банкетками), а также не менее чем одним столом для возможности написания заявлений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3. Специалисты осуществляют прием заявителей в кабинете, предназначенном для работы специалистов, осуществляющих прием заявител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 кабин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 имени, отчества и должности специалиста, осуществляющего прие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4. Места информирования, предназначенные для ознакомления заявителей с информационными материалами, размещаются рядом с местами ожидания для заявителей и оборудуются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информационных стендах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влечения из нормативных правовых актов, регулирующих поряд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текст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разец заполнения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есто нахождения, график работы, номера телефонов, адрес официального сайта и адрес электронной почты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орядок получения информации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рядок обжалования действий (бездействия) специалистов учреждения, участвующих в предоставлении муниципальной услуги, а также принятых ими решений в ходе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7. Показатели доступности и качества муниципаль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оказатели доступности муниципальной услуги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а информации о порядке и сроках предоставления муниципальной услуги для заявителей, их представителе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оказатели качества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более одного взаимодействия заявителя со специалистами учреждения (отдела документационного обеспечения администрации района) при предоставлении муниципальной услуги (при подаче заявления) и его продолжительность не более 15 минут, за исключением случаев, когда дополнительные взаимодействия вызваны наличием замечаний к представленным заявителем, его представителем документам, а также по желанию заявителя, его представителя при личном обращении за получением информации о ходе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тандарт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нарушение административных процедур при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удовлетворенных судами исковых заявлений, поданных в отношении учреждения в связи с принятием неправомерных решений, осуществлением неправомерных действий или бездейств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 Особенности предоставления муниципальной услуги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8.1. Состав действий, которые заявитель вправе совершить в электронной форме при получении муниципальной услуги, в том числе с использованием Единого портала госуслуг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заявителем о муниципальной услуг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предоставления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8.2.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лектронной форме, в том числе с использованием Единого портала госуслуг могут быть осуществлен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заявителю и обеспечение доступа заявителя к сведениям о муниципальной услуге, порядке ее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ителем заявления и иных документов, необходимых для предоставления муниципальной услуги, и прием таких заявления и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анные в электронной форме заявление и приложенные к нему документы должны быть заверены электронной подписью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ступ к форме заявления в электронной форме осуществляется после регистрации заявителя в соответствующем регистре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поступлении в отдел документационного обеспечения администрации района заявления и приложенных к нему документов, подписанных усиленной квалифицированной электронной подписью, отдел проводит процедуру проверки действительности усиленной квалифицированной электронной подписи, предусматривающую проверку соблюдения условий, указанных в статье 11 Федерального закона от 06.04.2011 № 63-ФЗ «Об электронной подписи» (далее – проверка квалифицированной электронной подпис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кументы, являющиеся результатом предоставления муниципальной услуги, могут быть направлены в электронной форме, в случае если такой способ получения документов указан в заявлении, в этом случае указанные документы заверяются электронной подписью в порядке, установленном законодательством.</w:t>
      </w:r>
    </w:p>
    <w:p>
      <w:pPr>
        <w:pStyle w:val="ConsPlusNormal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остав, последовательность действий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1. Предоставление муниципальной услуги состоит из следующих административных процедур, которые представлены в </w:t>
      </w:r>
      <w:hyperlink w:anchor="P432">
        <w:r>
          <w:rPr>
            <w:rStyle w:val="InternetLink"/>
            <w:rFonts w:cs="Arial" w:ascii="Arial" w:hAnsi="Arial"/>
            <w:sz w:val="24"/>
            <w:szCs w:val="24"/>
          </w:rPr>
          <w:t>блок-схеме</w:t>
        </w:r>
      </w:hyperlink>
      <w:r>
        <w:rPr>
          <w:rFonts w:cs="Arial" w:ascii="Arial" w:hAnsi="Arial"/>
          <w:sz w:val="24"/>
          <w:szCs w:val="24"/>
        </w:rPr>
        <w:t xml:space="preserve"> (приложение № 2 к Административному регламенту)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ем и регистрация заявления и приложенных к нему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смотрение заявления, проверка приложенных к нему документов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едоставлении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bookmarkStart w:id="3" w:name="P224"/>
      <w:bookmarkEnd w:id="3"/>
      <w:r>
        <w:rPr>
          <w:rFonts w:cs="Arial" w:ascii="Arial" w:hAnsi="Arial"/>
          <w:sz w:val="24"/>
          <w:szCs w:val="24"/>
        </w:rPr>
        <w:t>издание постановления об утверждении схе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рием и регистрация заявления и приложенн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Основанием для начала административной процедуры является регистрация заявления и приложенных к нему документов в Отделе документационного обеспечения администрации района (каб.2-3) далее Отде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2. Специалист Отдела  осуществляет прием и регистрацию заявления в программе регистрации входящей корреспонденции администрации с проставлением на заявлении даты поступления заявления и входящего номера агент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приложенные к нему документы, поступившие в Отел при личном обращении заявителя до 16.00, регистрируется в программе регистрации корреспонденции специалистом Отдела в день личного обращения заявителя в течение 15 минут с момента передачи его заявителем. Документы, поступившие в агентство после 16.00, регистрируются в первый служебный час рабочего дня, следующего за днем их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ителем заявления почтовой связью специалист Отдела регистрирует его в программе регистрации корреспонден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правлении заявителем заявления в электронной форме, в том числе через Единый портал госуслуг специалист Отдела распечатывает заявление на бумажном носителе и регистрирует его в программе регистрации корреспонденции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в электронной форме в нерабочее время специалист Отдела распечатывает заявление на бумажном носителе и регистрирует в программе регистрации корреспонденции в первый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езультатом исполнения административной процедуры приема и регистрации заявления и приложенных к нему документов является прием и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фиксируется в электронной форме в программе регистрации входящей корреспонденции администрации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Заявление и приложенные к нему документы в срок не более 2 дней со дня регистрации специалистом Отдела передаются для рассмотрения в учреждение. Руководитель учреждения в день поступления заявления определяет исполнителя и дает ему письменное поручение о рассмотрении заявления путем проставления соответствующей резолюции на заявлении и передает исполнителю заявление и приложенные к нему докумен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го действия фиксируется в журнале регистрации входящей корреспонденции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Рассмотрение заявления и проверка приложенных к нему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снованием для начала административной процедуры является получение исполнителем от руководителя учреждения заявления и приложенных к нему документов с письменным поручение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. Исполнитель в срок не более 3 дней со дня поступления к нему заявления и приложенных документов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рассматривает заявление и приложенные к нему документ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устанавливает наличие (отсутствие) документов, приложенных к заявлению, указанных в подпункте 2.6.1 пункта 2.6 и подпункте 2.7.1 пункта 2.7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установления отсутствия документов, указанных в подпункте 2.7.1 пункта 2.7 Административного регламента, формирует и направляет межведомственные запросы в органы (организации), участвующие в предоставлении муниципальной услуги в порядке, установленном пунктом 3.4 Административного регламен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становления наличия документов, указанных в подпункте 2.6.1 пункта 2.6 и подпункте 2.7.1 пункта 2.7 Административного регламента, устанавливает наличие (отсутствие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3. Результатами совершения административной процедуры является формирование и направление исполнителем межведомственных запросов в органы (организации), участвующие в предоставлении муниципальной услуги, и (или) установление исполнителем наличия (отсутствия)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Результат административной процедуры фиксируется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Формирование и направление межведомственных запросов о предоставлении документов и (или) информации, необходимых для предоставления муниципальной услуги в органы, участвующие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1. Основанием для начала административной процедуры является установление исполнителем отсутствия документов, необходимых для предоставления муниципальной услуги, указанных в подпункте 2.7.1 пункта 2.7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4.2. Исполнитель обеспечивает получение учреждением документов и (или) информации в органах (организациях), участвующих в предоставлении муниципальной услуги, в срок, указанный в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ункте 3.3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в том числе путем формирования и направления межведомственных запросов в электронной форме с использованием единой системы межведомственного электронного взаимодействия и подключаемой к ней региональной системы межведомственного электронного взаимодействия в соответствии с Федеральным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3. Исполнитель формирует и направляет межведомственный запрос в форме электронного документа. При отсутствии технической возможности формирования и направления межведомственного запроса в форме электронного документа межведомственный запрос направляетс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4. Результатом выполнения административной процедуры является направление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5. В случае если межведомственный запрос формируется и направляется в форме электронного документа, результат административной процедуры фиксируется в электронной форме в единой системе межведомственного электронного взаимодействия и подключаемой к ней региональной системе межведомственного электронного взаимодействия. В случае если межведомственный запрос формируется и направляется на бумажном носителе, результат административной процедуры фиксируется в журнале отправки исходящей корреспонденции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Отказ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1. Основанием для начала административной процедуры является налич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2. В случае наличия оснований для отказа в предоставлении муниципальной услуги, предусмотренных пунктом 2.11 Административного регламента, исполнитель в течение 7 дней со дня завершения рассмотрения заявления и проверки приложенных к нему документов подготавливает проект письма об отказе с указанием причин, послуживших основанием для отказ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обеспечивает согласование проекта письма об отказе с руководителем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согласования составляет не более 3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окончательного согласования проект письма об отказе передается исполнителем в Отдел. Специалист отдела передает его на подпись главе района. Подписание отказа осуществляется в срок не более 1 дня со дня получения проекта письма об отказ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тдела письмо об отказе регистрируется в срок не более 1 дня со дня его подписания. В течение 1 дня после регистрации письма об отказе специалист Отдел направляет данное письмо заявителю посредством почтовой связи заказным письмом или в электронной форме в случае, если такой способ получения документов указан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3. Результатом исполнения административной процедуры направления заявителю отказа является направление заявителю письма об отказ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4. Результат административной процедуры фиксируется в электронной форме в программе регистрации исходящей корреспонденции администрации района, а также письменно в журнале отправки исходящей корреспонденции администраци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 Принятие постановления об утверждении сх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1. Основанием для начала административной процедуры является отсутствие оснований для отказа в предоставлении муниципальной услуги, предусмотренных пунктом 2.11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2. Исполнитель в течение 5 дней со дня завершения рассмотрения заявления и проверки приложенных к нему документов, осуществляет подготовку проекта постановления администрации района об утверждении схемы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обеспечивает согласование проекта постановления администрации района об утверждении схемы с юридическим отделом администрации района,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4"/>
          <w:szCs w:val="24"/>
          <w:shd w:fill="FFFFFF" w:val="clear"/>
        </w:rPr>
        <w:t>МКУ "Центр по вопросам архитектуры, строительства, капитального ремонта и технического надзора Енисейского района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их руководителей или лиц, их замещающих. Общий срок согласования составляет не более 5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администрации района об утверждении схемы после согласования передается на подпись главе района в течение 1 дня. Глава района подписывает проект постановления и передает его в Отдел в срок не более 1 дня со дня поступления проекта постановления на подпис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тдела постановление администрации района об утверждении схемы регистрируется в срок не более 1 дня со дня его подписания. В течение 1 рабочего дня со дня принятия указанного постановления его заверенная копия специалистом Отдела направляется в учреждение. Специалистом учреждения в течение 3 рабочих дней со дня получения указанного постановления его заверенная копия направляется заявителю посредством почтовой связи с приложением представленных им документов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3. Результатом исполнения административной процедуры является направление заявителю постановления администрации района об утверждении схемы расположения земельного участка на кадастровом плане территор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4. Результат административной процедуры фиксируется в электронной форме в программе регистрации исходящей корреспонденции администрации района, а также письменно в журнале отправки исходящей корреспонденции администрации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Порядок исправления допущенных опечаток и ошибок в документах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1. Основанием для начала административной процедуры является регистрация заявления об исправлении допущенных опечаток и (или) ошибок в постановлении администрации района об утверждении схемы в Отделе документационного обеспечения администрации района. Заявление об исправлении допущенных опечаток и (или) ошибок в постановлении об утверждении схемы регистрируется и передается исполнителю в порядке, установленном пунктом 3.2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рассматривает заявление и в течение 2 дней со дня поступления к нему заявления подготавливает проект постановления о внесении изменения в постановление об утверждении схемы или проект письма об отказе во внесении изменения в приказ об утверждении схемы в случае отсутствия в нем опечаток и (или) ошибок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итель обеспечивает согласование проекта постановления о внесении изменения в постановление об утверждении схемы либо письма об отказе с юридическим отделом администрации района, </w:t>
      </w:r>
      <w:r>
        <w:rPr>
          <w:rStyle w:val="StrongEmphasis"/>
          <w:rFonts w:eastAsia="Arial Unicode MS" w:cs="Arial" w:ascii="Arial" w:hAnsi="Arial"/>
          <w:b w:val="false"/>
          <w:color w:val="000000"/>
          <w:sz w:val="24"/>
          <w:szCs w:val="24"/>
          <w:shd w:fill="FFFFFF" w:val="clear"/>
        </w:rPr>
        <w:t>МКУ "Центр по вопросам архитектуры, строительства, капитального ремонта и технического надзора Енисейского района"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лице их руководителей или лиц, их замещающих. Исполнитель обеспечивает согласование проекта письма об отказе с руководителем учреж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согласования составляет не более 2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постановления администрации района о внесении изменения в постановление об утверждении схемы либо проект письма об отказе во внесении изменения в постановление об утверждении схемы после согласования передается на подпись главе района в течение 1 дня. Глава района подписывает проект постановления, либо письмо об отказе и передает его в Отдел в срок не более 1 дня со дня поступления проекта постановления на подпись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Отдела регистрирует постановление о внесении изменения в постановление об утверждении схемы (письмо об отказе во внесении изменения в постановление) в срок не более 1 дня со дня его подписания, и в течение 1 дня после регистрации направляет заявителю посредством почтовой связи заказным письмом или в электронной форме в случае, если такой способ получения документов указан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2. Результатом административной процедуры являетс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о об отказе во внесении изменения в постановление об утверждении схем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о внесении изменения в постановление об утверждении схем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3. Результат административной процедуры фиксируется в электронной форме в программе регистрации исходящей корреспонденции администрации района, а также письменно в журнале отправки исходящей корреспонденции администрации район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Порядок осуществления административных процедур в электронной форм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8.1. Предоставление информации заявителям и обеспечение доступа заявителей к сведениям о муниципальной услуге, порядке ее предоставления.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олучении сведений о муниципальной услуге, порядке ее предоставления (далее – запрос) должен содержать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ю и имя лица, направившего запрос (наименование организации, направившей запрос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муниципальной услуге, порядке ее предоставления, интересующие лицо, направившее запрос (организацию, направившую запрос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ие на способ получения лицом, направившим запрос (организацией, направившей запрос), интересующих сведений о государственной услуге, порядке ее предост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 данные лица, направившего запрос, его представител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пециалист Отдела осуществляет прием и регистрацию запроса в программе регистрации входящей корреспонденции администрации района в течение трех дней с даты его поступления в  и передает в Учреждение в порядке, установленном в </w:t>
      </w:r>
      <w:hyperlink w:anchor="P224">
        <w:r>
          <w:rPr>
            <w:rStyle w:val="InternetLink"/>
            <w:rFonts w:cs="Arial" w:ascii="Arial" w:hAnsi="Arial"/>
            <w:sz w:val="24"/>
            <w:szCs w:val="24"/>
          </w:rPr>
          <w:t>пункте 3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проса в электронной форме в нерабочее время специалист Отдела осуществляет его регистрацию в программе регистрации входящей корреспонденции администрации района в первый рабочий день, следующий за днем его поступл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в день поступления запроса передает его исполнител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рассматривает запрос в течение 5 дней со дня поступления к нему запроса и готовит проект ответа на запрос в форме письма. В ответе на запрос указываются сведения, составившие предмет запроса. В случае если сведения, составляющие предмет запроса, не относятся к компетенции Учреждения, в ответе на запрос разъясняется порядок их получ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обеспечивает согласование проекта ответа на запрос с руководителем Учреждения или лицом, его замещающим. Общий срок согласования составляет не более 3 рабочих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окончательного согласования проект письма об отказе передается исполнителем Специалист отдела передает его на подпись главе района. Подписание отказа осуществляется в срок не более 1 дня со дня получения проекта письма об отказ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тдела письмо об отказе регистрируется в срок не более 1 дня со дня его подписания. В течение 1 дня после регистрации письма об отказе специалист Отдел направляет данное письмо заявителю посредством почтовой связи заказным письмом или в электронной форме в случае, если такой способ получения документов указан в заявл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ле согласования проект ответа на запрос передается исполнителем в Отдел. Специалист отдела передает его на подпись главе района. Глава района подписывает ответ на запрос и передает его в Отдел в срок не более 1 рабочего дня со дня получения проекта ответа на запро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Отдела ответ на запрос в срок не более 1 рабочего дня со дня подписания регистрируется и направляется лицу, направившему запрос, его представителю посредством почтовой связи или в электронной форме в случае, если такой способ получения ответа указан в запрос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 административной процедуры фиксируется в электронной форме в программе регистрации исходящей корреспонденции администрации района и письменно на ответе на запрос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2. Подача заявителем заявления и иных документов, необходимых для предоставления муниципальной услуги, указанных в подпункте 2.6.1 пункта 2.6 Административного регламента, и прием таких заявл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Заявление в форме электронного документа представляется по выбору заявител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заполнения формы запроса, размещенной на официальном сайте администрации района,  в том числе посредством отправки через личный кабинет Единого портала госуслуг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 направления электронного документа на электронную почту администрации района (далее –  представление посредством электронной почты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В заявлении указывается один из следующих способов предоставления результатов рассмотрения заявления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бумажного документа, который направляется администрацией района агентством заявителю посредством почтового отправлени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виде электронного документа, который направляется администрацией района заявителю посредством электронной поч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Заявление заверяется по выбору заявителя электронной подписью либо усиленной квалифицированной электронной подпись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заявителя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даче заявления к нему прилагаются документы, указанные в подпункте 2.6.1 пункта 2.6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заявлению прилагается копия документа, удостоверяющего личность представителя заявителя, если заявление представляется представителем заявителя, в виде электронного образа такого документа. Представления указанного в настоящем абзаце документа не требуется в случае представления заявления посредством отправки через личный кабинет Единого портала госуслуг, а также если заявление подписано усиленной квалифицированной электронной подпись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ием заявления и документов, поданных в электронной форме, осуществляется в порядке, установленном в пункте 3.2 Административного регламен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представленное с нарушением  порядка, установленного настоящим пунктом Административного регламента, подпунктом 2.6.2 пункта 2.6 Административного регламента, не рассматривается Учреждением. Исполнитель в течение 1 рабочего дня со дня получения такого заявления обеспечивае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 уведомления с указанием допущенных нарушений требований, в соответствии с которыми должно быть представлено заявление (далее – уведомление)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ие уведомления руководителем Учрежден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дписание уведомления главой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озднее пяти рабочих дней, со дня предоставления такого заявления в администрацию района, Специалист Отдела обеспечивает регистрацию уведомления и направляет его заявителю на указанный адрес электронной почты (при наличии) или иным указанным в заявлении способом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3. Межведомственное информационное взаимодействие осуществляется Учреждением путем направления межведомственных запросов в порядке, установленном в </w:t>
      </w:r>
      <w:hyperlink w:anchor="P232">
        <w:r>
          <w:rPr>
            <w:rStyle w:val="InternetLink"/>
            <w:rFonts w:cs="Arial" w:ascii="Arial" w:hAnsi="Arial"/>
            <w:sz w:val="24"/>
            <w:szCs w:val="24"/>
          </w:rPr>
          <w:t>пункте 3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8.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правление заявителю документов, являющихся результатом предоставления муниципальной услуги, осуществляется в электронной форме в случае, если такой способ получения документов указан в заявлении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средством электронной почты заявителя (при наличии). При направлении заявителю в электронной форме документов, являющихся результатом предоставления муниципальной услуги, эти документы заверяются электронной подписью в порядке, установленном законодательством.</w:t>
      </w:r>
    </w:p>
    <w:p>
      <w:pPr>
        <w:pStyle w:val="ConsPlusNormal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1. Контроль за исполнением Административного регламента осуществляется в форме текущего контроля за соблюдением и исполнением специалистами администрации района, Учреждения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– текущий контроль) и в форме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2. Текущий контроль осуществляется руководителем Учреждения. Текущий контроль осуществляется постоя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екущий контроль проводится путем оперативного выяснения хода предоставления муниципальной услуги, напоминаний о необходимости соблюдения сроков рассмотрения заявлений, истребования от исполнителей объяснений причин задержки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случаях и причинах нарушения сроков и содержания административных процедур специалисты учреждения немедленно в письменной форме информируют руководителя Учреждения, а также осуществля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3. Проверки полноты и качества предоставления муниципальной услуги осуществляются на основании правовых актов (приказ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иодичность проведения плановых проверок устанавливается руководителем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неплановые проверки проводятся при поступлении информации о нарушении полноты и качества предоставления муниципальной услуги от заявителей, их представителей, органов государственной власти, органов местного самоуправления, граждан и организаций, не являющихся заявителями или их предста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проверки оформляются актом, отражающим обстоятельства, послужившие основанием проверки, объект проверки, сведения о специалисте учреждения, ответственном за предоставление муниципальной услуги, наличие (отсутствие) в действиях специалиста учреждения обстоятельств, свидетельствующих о нарушении настоящего Административного регламента, ссылку на документы, отражающие данные обстоятельства, выводы, недостатки и предложения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лучае выявления в результате проведения проверок нарушений прав физических лиц и юридических лиц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4. Специалисты, ответственные за исполнение административных процедур, выполняемых в ходе предоставления муниципальной услуги, несут дисциплинарную, административную, уголовную ответственность за решения и действия, принимаемые (осуществляемые) в ходе предоставления муниципальной услуги, в порядке, установленном законодательством Российской Федерации и Краснояр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рганизации и граждане, их объединения вправе осуществлять общественный контроль за соблюдением сроков предоставления муниципальной услуги и последовательности административных процедур при предоставлении муниципальной услуги, правомерностью требований представления документов для предоставления муниципальной услуги на основании информации, предоставленной заявителями, их представ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результатам, полученным в ходе проведения общественного контроля, руководителю Учреждения или в администрацию района могут быть направлены индивидуальные и коллективные обращения с предложениями, рекомендациями по совершенствованию качества и порядка предоставления муниципальной услуги, а также заявления и жалобы с сообщением о нарушении специалистами учреждения требований Административного регламента, законов и иных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5. Контроль (текущий и общественный) за предоставлением муниципальной услуги должен обеспечивать высокое качество и полноту предоставления муниципальной услуги и исключение коррупционной составляющ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Досудебный (внесудебный) порядок обжалования решений и действий (бездействий) учреждения, специалистов учрежд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подать жалобу на решения и действия (бездействие) Учреждения, специалистов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представления заявителем документов, не предусмотренных нормативными правовыми актами Российской Федерации, Краснояр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заявителю в приеме документов, представление которых предусмотрено нормативными правовыми актами Российской Федерации, Красноярского края и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Красноярского края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 и Красноярского края и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чреждения, специалиста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Административным регламентом предоставления муниципальной услуги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3. Жалоба на решения, действия или бездействие Учреждения, специалистов Учреждения подается в учреждение. Жалоба на решения, действия (бездействие) руководителя Учреждения подается в администрацию района (663180, г. Енисейск, ул.Ленина д.1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в письменной форме на бумажном носителе лично в Учреждение или администрацию района, а также направлена по почте либо подана в электронной форме посредством официального сайта администрации района, Единого портала гос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Учреждение (администрацию района) в письменной форме или в форме электронного документа, регистрируется специалистом Учреждения (специалистом Отдела администрации района), ответственным за регистрацию документов в программе регистрации корреспонденции, и передается руководителю Учреждения (главе района) не позднее рабочего дня, следующего за днем ее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Учреждения, специалиста Учреждения, решения и действия (бездействие) которого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ри наличии) заявителя, место жительства заявителя – физического лица, наименование, сведения о месте нахождения заявителя –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Учреждения, специалиста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Учреждения, специалиста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й, составляющих государственную и иную охраняемую федеральным законодательством тай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Жалоба, поступившая в Учреждение, рассматривается в течение пятнадцати рабочих дней со дня ее регистрации, а в случае обжалования отказа Учреждения, специалиста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более короткие сроки рассмотрения жалобы не установлены руководителе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, поступившая в администрацию района, подлежит рассмотрению в течение пятнадцати рабочих дней со дня ее регистрации, а в случае обжалования отказа руководителя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более короткие сроки рассмотрения жалобы не установлены администрацией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Результатом рассмотрения жалобы явля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удовлетворении жалобы, в том числе в форме отмены принятого решения, исправления допущенных Учрежд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тказе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руководителем Учреждения или специалистом учреждения, уполномоченным на рассмотрение жалобы, принимаются исчерпывающие меры по устранению выявленных нарушений, нарушений прав заявителя, исправлению допущенных опечаток и ошибок в выданных в результате предоставления муниципальной услуги документах, возврату заявителю денежных средств, взимание которых не предусмотрено нормативными правовыми актами Российской Федерации, Красноярского края, муниципальными правовыми актами, в том числе по выдаче заявителю результата муниципальной услуги, не позднее 5 рабочих дней со дня принятия решения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ссмотрении жалобы администрацией района в Учреждение направляется уведомление о рассмотрении жалобы, в котором, в случае удовлетворения жалобы, сообщается о необходимости устранения нарушений прав заявителя, исправления допущенных опечаток и ошибок в выданных в результате предоставления муниципальной услуги документах, возврате заявителю денежных средств, взимание которых не предусмотрено нормативными правовыми актами Российской Федерации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если обжалуемые действия учреждения являются правомер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об отказе в удовлетворении жалобы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личие решения по жалобе, принятого ранее этим же органом в отношении того же заявителя и по тому же предмету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Мотивированный ответ по результатам рассмотрения жалобы направляется заявителю не позднее дня, следующего за днем принятия решения, в письменной форме и по желанию заявителя в форме электронного документа. В случае если в жалобе не указаны или указаны в нечитаемой форме фамилия гражданина и почтовый адрес, по которому должен быть направлен ответ, ответ не д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Заявитель вправе обжаловать решение, принятое по результатам рассмотрения жалобы, в суд общей юрисдикции, арбитражный суд в соответствии с установленной законом подведомственностью и подсудностью, в порядке и сроки, установленные законодательством Российской Федерации, или в администрацию района, если жалоба была рассмотрена в Учрежд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Информирование заявителей о порядке подачи и рассмотрения жалобы осуществляется при личном приеме, по телефону, путем ответов в письменной форме посредством почтовой связи, по электронной почте, а также посредством размещения на официальном сайте администрации района, на Едином портале госуслуг.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ind w:left="467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администрацией   Енисейского района  Красноярского края 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ConsPlusNormal"/>
        <w:ind w:left="4395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969" w:hanging="0"/>
        <w:jc w:val="both"/>
        <w:rPr/>
      </w:pPr>
      <w:r>
        <w:rPr>
          <w:rFonts w:cs="Arial" w:ascii="Arial" w:hAnsi="Arial"/>
          <w:sz w:val="24"/>
          <w:szCs w:val="24"/>
        </w:rPr>
        <w:t>Главе Енисейского района Красноярского края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___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ИО физического лица или наименование юридического лица, ОГРН, ИНН юридического лица)</w:t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заявителя – физического лица, представителя заявителя:_______________________________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документа, серия, номер, кем и когда выдан)</w:t>
      </w:r>
    </w:p>
    <w:p>
      <w:pPr>
        <w:pStyle w:val="ConsPlusNonformat"/>
        <w:ind w:left="3969" w:firstLine="4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_________________________</w:t>
      </w:r>
    </w:p>
    <w:p>
      <w:pPr>
        <w:pStyle w:val="ConsPlusNonformat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, адрес эл. почты: 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б утверждении схемы расположения земельного участка или земельных участков, находящихся в муниципальной собственности, или государственная собственность на которые не разграничена, на кадастровом плане территор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bookmarkStart w:id="4" w:name="P361"/>
      <w:bookmarkEnd w:id="4"/>
      <w:r>
        <w:rPr>
          <w:rFonts w:cs="Arial" w:ascii="Arial" w:hAnsi="Arial"/>
          <w:sz w:val="24"/>
          <w:szCs w:val="24"/>
        </w:rPr>
        <w:t xml:space="preserve">Прошу принять решение об утверждении схемы расположения земельного участка (земельных участков) на кадастровом плане территории, образуемого в границах земельного участка, находящегося в муниципальной собственности, или государственная собственность на которые не разграничена, с кадастровым номером ________________________________ (при наличии). 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емельный участок образуется в целях ____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казать цель образования земельного участка (предоставление путем    проведения аукциона и др.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естоположение (адрес) образуемого земельного участка: _________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образуемого земельного участка (земельных участков):______________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кументы, являющиеся результатом предоставления муниципальной услуги, прошу выдать (направить) _______________________________________.*</w:t>
      </w:r>
    </w:p>
    <w:p>
      <w:pPr>
        <w:pStyle w:val="ConsPlusNonformat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форме документа на бумажном носителе или в форме электронного документа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прилагаемых к заявлению: (при наличии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кумент, удостоверяющий полномочия представителя (в случае обращения представителя заявителя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хема расположения земельного участка на кадастровом плане территори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:_______________________________________________________</w:t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, ФИО представителя юридического лица, подпис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аполняется в случае, если заявление представлено в форме электронного документа.</w:t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Административному регламенту предоставления администрацией   Енисейского района Красноярского края муниципальной услуги по утверждению схемы расположения земельного участка или земельных участков на кадастровом плане территории</w:t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260" w:before="0" w:after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лок - схема предоставления муниципальной услуги</w:t>
      </w:r>
    </w:p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570" w:type="dxa"/>
        <w:jc w:val="left"/>
        <w:tblInd w:w="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</w:tblGrid>
      <w:tr>
        <w:trPr>
          <w:trHeight w:val="701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ием и регистрация заявления 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</wp:posOffset>
                </wp:positionV>
                <wp:extent cx="0" cy="37973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6pt" to="207pt,3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</w:t>
      </w:r>
    </w:p>
    <w:tbl>
      <w:tblPr>
        <w:tblW w:w="5619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</w:tblGrid>
      <w:tr>
        <w:trPr>
          <w:trHeight w:val="662" w:hRule="atLeast"/>
        </w:trPr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смотрение заявления, проверка приложенных к нему документов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25pt" to="207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</w:t>
      </w:r>
    </w:p>
    <w:tbl>
      <w:tblPr>
        <w:tblW w:w="561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</w:tblGrid>
      <w:tr>
        <w:trPr>
          <w:trHeight w:val="667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72" w:leader="none"/>
              </w:tabs>
              <w:spacing w:before="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ормирование и направление межведомственных запросов в органы (организации), участвующие в предоставлении муниципальной услуги</w:t>
            </w:r>
          </w:p>
        </w:tc>
      </w:tr>
    </w:tbl>
    <w:p>
      <w:pPr>
        <w:pStyle w:val="Normal"/>
        <w:tabs>
          <w:tab w:val="clear" w:pos="708"/>
          <w:tab w:val="left" w:pos="3072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768350" cy="569595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824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4.3pt" to="132.45pt,59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838200" cy="569595"/>
                <wp:effectExtent l="3175" t="444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3pt" to="371.95pt,5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9330</wp:posOffset>
                </wp:positionH>
                <wp:positionV relativeFrom="page">
                  <wp:posOffset>6231255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90.65pt;mso-position-vertical-relative:page;margin-left:1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1763"/>
        <w:gridCol w:w="2971"/>
      </w:tblGrid>
      <w:tr>
        <w:trPr>
          <w:trHeight w:val="1544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инятие постановления об утверждении схемы расположения земельного участка или земельных участков, находящихся в муниципальной собственности, или государственная собственность на которые не разграничена, на кадастровом плане территории</w:t>
            </w:r>
          </w:p>
        </w:tc>
        <w:tc>
          <w:tcPr>
            <w:tcW w:w="1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каз в предоставлении муниципальной услуг</w:t>
            </w:r>
          </w:p>
        </w:tc>
      </w:tr>
    </w:tbl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Baltica;Times New Roman"/>
      <w:b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cs="Baltica;Times New Roman"/>
      <w:b/>
      <w:sz w:val="40"/>
      <w:lang w:val="en-US"/>
    </w:rPr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Основной текст Знак"/>
    <w:qFormat/>
    <w:rPr>
      <w:sz w:val="28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_centr@mail.ru" TargetMode="External"/><Relationship Id="rId3" Type="http://schemas.openxmlformats.org/officeDocument/2006/relationships/hyperlink" Target="consultantplus://offline/ref=66130B5EF6DC048047B001B783ACCB12A1EE511CBDFF6568642F6B5A6Fh6R9E" TargetMode="External"/><Relationship Id="rId4" Type="http://schemas.openxmlformats.org/officeDocument/2006/relationships/hyperlink" Target="consultantplus://offline/ref=66130B5EF6DC048047B001B783ACCB12A1EE571DB6F56568642F6B5A6Fh6R9E" TargetMode="External"/><Relationship Id="rId5" Type="http://schemas.openxmlformats.org/officeDocument/2006/relationships/hyperlink" Target="consultantplus://offline/ref=7C8C292EBE54879D9BCCFD9D10D2F684A8D39E78235CDBBF7113CFB36AHFLFF" TargetMode="External"/><Relationship Id="rId6" Type="http://schemas.openxmlformats.org/officeDocument/2006/relationships/hyperlink" Target="consultantplus://offline/ref=66130B5EF6DC048047B001B783ACCB12A1EE511CBDFF6568642F6B5A6Fh6R9E" TargetMode="External"/><Relationship Id="rId7" Type="http://schemas.openxmlformats.org/officeDocument/2006/relationships/hyperlink" Target="consultantplus://offline/ref=66130B5EF6DC048047B001B783ACCB12A1E15717B9FB6568642F6B5A6Fh6R9E" TargetMode="External"/><Relationship Id="rId8" Type="http://schemas.openxmlformats.org/officeDocument/2006/relationships/hyperlink" Target="consultantplus://offline/ref=DF8ECE2D6081FFA9ADF5278EDDFCFF3834162141C46BF669B08F8E8AA2AC13B" TargetMode="External"/><Relationship Id="rId9" Type="http://schemas.openxmlformats.org/officeDocument/2006/relationships/hyperlink" Target="consultantplus://offline/ref=E3868E4DCD59D88EAE71F0A87C7F1B91689543A91433BD3A73853F097Fu9S1H" TargetMode="External"/><Relationship Id="rId10" Type="http://schemas.openxmlformats.org/officeDocument/2006/relationships/hyperlink" Target="consultantplus://offline/ref=E3868E4DCD59D88EAE71EEA56A13449E6A9919A51038B16B2FD6395E20C1F231BF03E9E00D78E356A5913FC6u0S1H" TargetMode="External"/><Relationship Id="rId11" Type="http://schemas.openxmlformats.org/officeDocument/2006/relationships/hyperlink" Target="consultantplus://offline/ref=DF8ECE2D6081FFA9ADF5278EDDFCFF38341B2641CA61F669B08F8E8AA2AC13B" TargetMode="External"/><Relationship Id="rId12" Type="http://schemas.openxmlformats.org/officeDocument/2006/relationships/hyperlink" Target="consultantplus://offline/ref=DF8ECE2D6081FFA9ADF5278EDDFCFF3834162048C363F669B08F8E8AA2C3F1F19233B022A41FB" TargetMode="External"/><Relationship Id="rId13" Type="http://schemas.openxmlformats.org/officeDocument/2006/relationships/hyperlink" Target="consultantplus://offline/ref=F499D23AB6CE7B1990E5EA921F69663CAEEC20C7249AD5DC95DBA4EA25D815421E8A33D7BDB9r0L" TargetMode="External"/><Relationship Id="rId14" Type="http://schemas.openxmlformats.org/officeDocument/2006/relationships/hyperlink" Target="consultantplus://offline/ref=F499D23AB6CE7B1990E5EA921F69663CAEEC20C7249AD5DC95DBA4EA25D815421E8A33D5BDB9r5L" TargetMode="External"/><Relationship Id="rId15" Type="http://schemas.openxmlformats.org/officeDocument/2006/relationships/hyperlink" Target="consultantplus://offline/ref=900679674D828067CA7C8A05EC9BB9B42DEEA738EFEBE1271955A6F6A8DAF1C10C9F48B008983D79B797E970G24ED" TargetMode="External"/><Relationship Id="rId16" Type="http://schemas.openxmlformats.org/officeDocument/2006/relationships/hyperlink" Target="consultantplus://offline/ref=900679674D828067CA7C9408FAF7E6BB2CE5F834EAEAE3784407A0A1F78AF7944CDF4EE54BDC3071GB43D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3:47:00Z</dcterms:created>
  <dc:creator>Swift</dc:creator>
  <dc:description/>
  <cp:keywords/>
  <dc:language>en-US</dc:language>
  <cp:lastModifiedBy>Саваткина Елена Ивановна</cp:lastModifiedBy>
  <dcterms:modified xsi:type="dcterms:W3CDTF">2025-04-04T04:29:00Z</dcterms:modified>
  <cp:revision>4</cp:revision>
  <dc:subject/>
  <dc:title>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</dc:title>
</cp:coreProperties>
</file>