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sz w:val="24"/>
          <w:szCs w:val="24"/>
        </w:rPr>
      </w:pPr>
      <w:bookmarkStart w:id="0" w:name="_Hlk503646544"/>
      <w:r>
        <w:rPr>
          <w:rFonts w:cs="Arial" w:ascii="Arial" w:hAnsi="Arial"/>
          <w:sz w:val="24"/>
          <w:szCs w:val="24"/>
        </w:rPr>
        <w:t>АДМИНИСТРАЦИЯ ЕНИСЕЙСКОГО РАЙОНА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bookmarkStart w:id="1" w:name="_Hlk503646544"/>
      <w:r>
        <w:rPr>
          <w:rFonts w:cs="Arial" w:ascii="Arial" w:hAnsi="Arial"/>
          <w:sz w:val="24"/>
          <w:szCs w:val="24"/>
        </w:rPr>
        <w:t>27.10.2022</w:t>
        <w:tab/>
        <w:tab/>
        <w:tab/>
        <w:t xml:space="preserve">                  г.Енисейск                                               № 911-п</w:t>
      </w:r>
      <w:bookmarkEnd w:id="1"/>
    </w:p>
    <w:p>
      <w:pPr>
        <w:pStyle w:val="Normal"/>
        <w:ind w:left="677" w:right="65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77" w:right="65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административного регламента по предоставлению муниципальной услуги по «Запись на обучение 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 Федеральным законом от 27.07.2010 № 210 – ФЗ «Об организации предоставления государственных и муниципальных услуг»,  постановлением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  <w:lang w:val="ru-RU"/>
        </w:rPr>
        <w:t>1. Утвердить административный регламент по предоставлению муниципальной услуги «Запись на обучение по дополнительной образовательной программе»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 района по социальной сфере В.А. Пистер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eastAsia="Arial" w:cs="Arial" w:ascii="Arial" w:hAnsi="Arial"/>
          <w:bCs/>
          <w:sz w:val="24"/>
          <w:szCs w:val="24"/>
          <w:lang w:val="ru-RU" w:eastAsia="ar-SA"/>
        </w:rPr>
        <w:t>Настоящее постановление вступает в силу после официального опубликования (обнародования) и под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Arial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>Глава района</w:t>
        <w:tab/>
        <w:tab/>
        <w:t xml:space="preserve">                                                                            А.В. Кулеш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4" w:gutter="0" w:header="720" w:top="1152" w:footer="0" w:bottom="127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677" w:right="-11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12" w:leader="none"/>
        </w:tabs>
        <w:spacing w:lineRule="auto" w:line="240" w:before="0" w:after="0"/>
        <w:ind w:left="5954" w:right="-11" w:hanging="0"/>
        <w:rPr>
          <w:rFonts w:ascii="Arial" w:hAnsi="Arial" w:cs="Arial"/>
          <w:spacing w:val="-2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sz w:val="24"/>
          <w:szCs w:val="24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9639" w:leader="none"/>
          <w:tab w:val="left" w:pos="9912" w:leader="none"/>
        </w:tabs>
        <w:spacing w:lineRule="auto" w:line="240" w:before="0" w:after="0"/>
        <w:ind w:left="5954" w:right="-11" w:hanging="0"/>
        <w:rPr>
          <w:rFonts w:ascii="Arial" w:hAnsi="Arial" w:cs="Arial"/>
          <w:spacing w:val="-2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sz w:val="24"/>
          <w:szCs w:val="24"/>
          <w:lang w:val="ru-RU" w:eastAsia="ru-RU"/>
        </w:rPr>
        <w:t>к  постановлению администрации Енисейского района от 27.10.2022 № 911-п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pacing w:val="-2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редоставлению муниципальной услуги «Запись на обучение 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тивный регламент по предоставлению муниципальной услуги «Запись на обучение по дополнительной образовательной программе»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далее – Административный регламент) регулирует отношения, возникающие в связи с предоставлением муниципальной услуги муниципальными образовательными организациями, подведомственными муниципальному казенному учреждению «Управление образования Енисейского района» (далее – МКУ «Управление образования») или в отношении которых МКУ «Управление образования» </w:t>
      </w:r>
      <w:r>
        <w:rPr>
          <w:rStyle w:val="Layout"/>
          <w:rFonts w:cs="Arial" w:ascii="Arial" w:hAnsi="Arial"/>
          <w:sz w:val="24"/>
          <w:szCs w:val="24"/>
          <w:lang w:val="ru-RU"/>
        </w:rPr>
        <w:t>осуществляет функции и полномочия учредител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едоставления муниципальной услуги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2. Термины и определения, используемые в Административном регламенте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 сеть Интернет – информационно-телекоммуникационная сеть «Интернет»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https://navigator.dvpion.ru/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rskstat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федеральный закон № 210-ФЗ –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федеральны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 xml:space="preserve">закон № 63-ФЗ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–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 xml:space="preserve"> Федеральный закон 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от 06.04.2011 № 63-ФЗ «Об электронной подписи»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проверка электронной подписи – процедур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</w:t>
        <w:br/>
        <w:t xml:space="preserve">в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е 9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ли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е 1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Федерального закона № 63-ФЗ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федеральный закон № 27-ФЗ – Федеральный закон от 01.04.1996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договор об образовании – договор, заключаемый в простой письменной форме между </w:t>
      </w:r>
      <w:r>
        <w:rPr>
          <w:rFonts w:cs="Arial" w:ascii="Arial" w:hAnsi="Arial"/>
          <w:sz w:val="24"/>
          <w:szCs w:val="24"/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3 Круг Заявителей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Услуги (далее - Заявители)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4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атегории Заявителей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ца, достигшие возраста от 5 до 18 лет (кандидаты на получение Услуги)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дители (законные представители) несовершеннолетних лиц - кандидатов на получение Услуг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1. Информирование о порядке предоставления муниципальной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2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формация о порядке и условиях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формы заявлений о предоставлении государственной услуги и перечень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3. Перечень Организаций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веден на официальных сайтах учредителей  Организаций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3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1. Наименование муниципальной услуги: </w:t>
      </w:r>
      <w:r>
        <w:rPr>
          <w:rFonts w:cs="Arial" w:ascii="Arial" w:hAnsi="Arial"/>
          <w:sz w:val="24"/>
          <w:szCs w:val="24"/>
          <w:lang w:val="ru-RU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4. Организации, предоставляющие муниципальную услугу</w:t>
      </w:r>
    </w:p>
    <w:p>
      <w:pPr>
        <w:pStyle w:val="Normal"/>
        <w:spacing w:lineRule="auto" w:line="240" w:before="0" w:after="0"/>
        <w:ind w:left="19" w:right="0" w:firstLine="720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1. Предоставление муниципальной услуги осуществляется Организаци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2.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5. 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rPr/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5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rPr/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5.1.1. решение Организации 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1.2.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решение Организации об отказе в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1.3. решение Организации о прекращении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rPr/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5.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jc w:val="center"/>
        <w:rPr>
          <w:rStyle w:val="Ngscope"/>
          <w:rFonts w:ascii="Arial" w:hAnsi="Arial" w:cs="Arial"/>
          <w:b/>
          <w:b/>
          <w:color w:val="000000"/>
          <w:sz w:val="24"/>
          <w:szCs w:val="24"/>
          <w:highlight w:val="yellow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 xml:space="preserve">6. Срок предоставления муниципальной услуги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1. Организация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рассматривает поступившие документы, указанные </w:t>
        <w:br/>
        <w:t xml:space="preserve">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1.1.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1.2. в течение 7 рабочих дней со дня регистрации заявления </w:t>
        <w:br/>
        <w:t xml:space="preserve">о предоставлении муниципальной услуги в Организации в случае, если  вступительные (приемные) испытания при зачислении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ешение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б отказе в зачислении </w:t>
        <w:br/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шение о прекращении предоставления муниципальной услуги Организация принимает </w:t>
      </w:r>
      <w:r>
        <w:rPr>
          <w:rFonts w:cs="Arial" w:ascii="Arial" w:hAnsi="Arial"/>
          <w:sz w:val="24"/>
          <w:szCs w:val="24"/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услуги</w:t>
      </w:r>
      <w:r>
        <w:rPr>
          <w:rFonts w:cs="Arial" w:ascii="Arial" w:hAnsi="Arial"/>
          <w:sz w:val="24"/>
          <w:szCs w:val="24"/>
          <w:lang w:val="ru-RU"/>
        </w:rPr>
        <w:t>, указанные в пункте 27 Административного регламента,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.3. Муниципальная услуга предоставляется Организациями в период с 1 января по 31 декабря текущего года, за исключением случая, указанного 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ая услуга в отношении дополнительных образовательных  программ, реализуемых в рамках системы ПФДОД, предоставляется Организациями в период с 1 января по 31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4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рок исправления ошибок и опечаток в документах, являющихся результатом предоставления муниципальной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7. 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озникающие в связи с предоставлением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нституцией Российской Федер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7.07.2006 № 152-ФЗ "О персональных данных"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казом Министерства просвещения Российской Федерац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- приказом Министерства культуры Российской Федерации от 14.08.2013                   № 1145 "Об утверждении порядка приема на обучение по дополнительным предпрофессиональным программам в области искусств";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8. 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.1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.1.1.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1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.1.3.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государствен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.1.4.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ом 2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.1.5.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.1.6. копию доверенности, подтверждающей полномочия представителя </w:t>
        <w:br/>
        <w:t xml:space="preserve">по доверенности ребенка, в 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предоставлении государствен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.1.7.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.1.8.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1.9.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 xml:space="preserve">8.2.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ументы, указанные в пункте 18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тивного регламента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2.1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утем заполнения формы заявления о предоставлении государственной услуги с использованием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информационной системы, Единого портала 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8.2.2. путем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.2.3.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3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представления документов, указанных в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направления документов, указанных в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>8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.4. В случае направления документов, указанных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ри поступлении документов, указанных в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и 9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ли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и 1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сле получения уведомления заявитель вправе обратиться повторно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.5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осуществляет рассмотрение документов, указанных </w:t>
        <w:br/>
        <w:t xml:space="preserve">в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 xml:space="preserve">пункте 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 xml:space="preserve">9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1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получения муниципальной услуги заявитель вправе</w:t>
        <w:br/>
        <w:t xml:space="preserve">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9.2. В случае если документы, указанные в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ах 4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документы, указанные в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ах 5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документ, указанный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е 7 пункта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документ, указанный в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е 7 пункта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ом 1 статьи 12.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ах 2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 пункта 2 статьи 6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9.3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9.3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3.2.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муниципальных органов, предоставляющих муниципальную услугу, иных органов местного самоуправления </w:t>
        <w:br/>
        <w:t>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9.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highlight w:val="yellow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10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0.1. Основанием для отказа в приеме документов, необходимых </w:t>
        <w:br/>
        <w:t>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11. 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1.1. Основаниями прекращения предоставления муниципальной услуги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1.2. Основаниями для отказа в предоставлении муниципальной услуги Заявителю являютс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1.2.1.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1.2.2.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непредставление или представление Заявителем не в полном объеме документов, указанных в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за исключением документов, указанных в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ах 5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6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9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1.2.3.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1.2.4.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подача заявления о предоставлении муниципальной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11.2.5. отсутствие свободных мест в Организ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приема на обучение </w:t>
        <w:br/>
        <w:t xml:space="preserve">по дополнитель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м программам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11.2.6.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11.2.7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2.8.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11.2.9.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12. Порядок, размер и основания взимания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2.1. Муниципальная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0" w:right="0" w:hanging="375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13.1. Плата за предоставление услуг, которые являются необходимыми </w:t>
        <w:br/>
        <w:t>и обязательными для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Cs/>
          <w:color w:val="000000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4.1. Максимальный срок ожидания в очереди при подаче заявления </w:t>
        <w:br/>
        <w:t xml:space="preserve">о предоставлении государственной услуги и документов на личном приеме </w:t>
        <w:br/>
        <w:t>и при получении результата предоставления государствен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стендам с образцами заполнения запросов о предоставлении муниципальной услуги 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5.1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5.2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5.3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5.4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rFonts w:cs="Arial" w:ascii="Arial" w:hAnsi="Arial"/>
          <w:sz w:val="24"/>
          <w:szCs w:val="24"/>
          <w:lang w:val="ru-RU"/>
        </w:rPr>
        <w:t xml:space="preserve">(последнее – при наличии)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5.5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5.6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5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5.8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>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5.9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5.10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пуск собаки-проводника при наличии документа, подтверждающего </w:t>
        <w:br/>
        <w:t>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обильный телефон (</w:t>
      </w:r>
      <w:r>
        <w:rPr>
          <w:rFonts w:cs="Arial" w:ascii="Arial" w:hAnsi="Arial"/>
          <w:color w:val="000000"/>
          <w:sz w:val="24"/>
          <w:szCs w:val="24"/>
        </w:rPr>
        <w:t>SMS</w:t>
      </w:r>
      <w:r>
        <w:rPr>
          <w:rFonts w:cs="Arial" w:ascii="Arial" w:hAnsi="Arial"/>
          <w:color w:val="000000"/>
          <w:sz w:val="24"/>
          <w:szCs w:val="24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mai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aivo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ype: kraivog.oo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со специалистами Организ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77" w:right="658" w:firstLine="7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6.1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государствен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</w:t>
            </w:r>
            <w:r>
              <w:rPr>
                <w:rStyle w:val="Ngscope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hanging="1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а / 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hanging="1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6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6.3. Возможность предоставления муниципаль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7.1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 использованием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7.2. Особенности предоставления муниципальной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данные в электронной форме заявл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предоставлении государствен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Заявителям обеспечивается возможность получения информации </w:t>
        <w:br/>
        <w:t>о предоставляемой государственной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 использованием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информационной системы, Единого портала или Регионального портал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7.3. Муниципальная услуга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8.1.1.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8.1.2. р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ег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ументов на получение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8.1.3.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8.1.4.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8.1.5. рассмотрение документов и принятие решения 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>прекращении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8.1.6.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8.1.7.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8.2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4. Индивидуальное устное информирование осуществляется специалистами Организации при устном обращении Заявителя 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9.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rFonts w:cs="Arial" w:ascii="Arial" w:hAnsi="Arial"/>
          <w:sz w:val="24"/>
          <w:szCs w:val="24"/>
          <w:lang w:val="ru-RU"/>
        </w:rPr>
        <w:t xml:space="preserve">(последнее – при наличии) </w:t>
      </w:r>
      <w:r>
        <w:rPr>
          <w:rFonts w:cs="Arial" w:ascii="Arial" w:hAnsi="Arial"/>
          <w:color w:val="000000"/>
          <w:sz w:val="24"/>
          <w:szCs w:val="24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не допускать прерывание разговора по причине поступления звонка 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7. Индивидуальное письменное информирование осуществляется 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9.9. Способом фиксации результата выполнения административной процедуры является внесение информации об обратившемся заявителе 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 xml:space="preserve">Регистрация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документов на получение муниципальной у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.1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0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Регистрация документов, указанных в пункте 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1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0.3. В случае поступления документов, указанных в 1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тивного регламента, в Организацию в электронной форме в нерабочее время, а также </w:t>
        <w:br/>
        <w:t>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0.4. При поступлении в электронной форме документов, указанных в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</w:t>
        <w:br/>
        <w:t xml:space="preserve">не позднее 3 дней со дня регистрации документов, указанных в 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е 9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ли </w:t>
      </w:r>
      <w:hyperlink r:id="rId6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е 1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и 9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ли </w:t>
      </w:r>
      <w:hyperlink r:id="rId6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атьи 1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ого закона № 63-ФЗ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>8  Административного регламента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0.5. Результатом выполнения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0.6. Способом фиксации результата выполнения административной процедуры является внесение данных в журнал регистрации заявлен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предоставлении государствен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1.1. Основанием для начала административной процедуры является регистрация документов, указанных в </w:t>
      </w:r>
      <w:hyperlink r:id="rId6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1.2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1.3. В случае если документы, указанные в </w:t>
      </w:r>
      <w:hyperlink r:id="rId6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ах 4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6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документы, указанные в </w:t>
      </w:r>
      <w:hyperlink r:id="rId7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ах 5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 если документ, указанный в </w:t>
      </w:r>
      <w:hyperlink r:id="rId7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одпункте 7 пункта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предоставлении государственной услуг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1.4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1.5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5" w:right="0" w:hanging="375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 предоставлении муниципальной 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2.1. Основанием для начала административной процедуры является регистрация документов, указанных в </w:t>
      </w:r>
      <w:hyperlink r:id="rId7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18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2.2. Рассмотрение документов, указанных в </w:t>
      </w:r>
      <w:hyperlink r:id="rId7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.2.1.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.2.2.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.3. По результатам рассмотрения документов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указанных в </w:t>
      </w:r>
      <w:hyperlink r:id="rId7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8 Административного регламента, а также по итогам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ведения вступительных (приемных) испытаний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при их проведении при зачислении) у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Организаци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22.3.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1. 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.3.2.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2.4. П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2.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22.5.1. 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.5.2.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2.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5" w:right="0" w:hanging="375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прекращении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3.1. Основанием для начала административной процедуры является регистрация </w:t>
      </w:r>
      <w:r>
        <w:rPr>
          <w:rFonts w:cs="Arial" w:ascii="Arial" w:hAnsi="Arial"/>
          <w:sz w:val="24"/>
          <w:szCs w:val="24"/>
          <w:lang w:val="ru-RU" w:eastAsia="ru-RU"/>
        </w:rPr>
        <w:t>поступивших в Организацию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документов</w:t>
      </w:r>
      <w:r>
        <w:rPr>
          <w:rFonts w:cs="Arial" w:ascii="Arial" w:hAnsi="Arial"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подтверждающих наличие оснований прекращения предоставления муниципальной услуги, указанных </w:t>
        <w:br/>
        <w:t>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3.2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3.3. По результатам рассмотрения документов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указанных в пункте 77 Административного регламен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3.4.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3.5. Результатом выполнения административной процедуры является принятие решения Организации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>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3.6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ведомление заявителя о принятых решения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4.1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б отказе в зачислении </w:t>
        <w:br/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,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4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Уведомление о принятом решении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4.3. В уведомлении об отказе в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4.4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4.4.1.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4.4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 отказе в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4.4.3. 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4.5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4.5.1. 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о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4.5.2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 отказе в</w:t>
      </w:r>
      <w:r>
        <w:rPr>
          <w:rStyle w:val="Ngscope"/>
          <w:rFonts w:cs="Arial" w:ascii="Arial" w:hAnsi="Arial"/>
          <w:color w:val="000000"/>
          <w:sz w:val="24"/>
          <w:szCs w:val="24"/>
          <w:lang w:val="ru-RU"/>
        </w:rPr>
        <w:t xml:space="preserve"> зачислении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4.5.3.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5" w:right="0" w:hanging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 результате предоставления муниципальных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1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2. Заявление об исправлении допущенных опечаток и ошибок в выданном документе (дал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5.3. Заявление об исправлении ошибок и ранее выданный документ в день регистрации в Организации передаются специалистом, ответственным 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4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муниципаль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ешение об отказе в исправлении опечаток и ошибок в выданном документе принимается в случае, если установлен факт отсутствия опечаток 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10"/>
      <w:bookmarkEnd w:id="2"/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5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6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5.7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муниципальной услуги) в течение 1 рабочего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8. Специалист, ответственный за делопроизводство в Организации, </w:t>
        <w:br/>
        <w:t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5.9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5.10. Не позднее дня, следующего за днем регистрации заявления </w:t>
        <w:br/>
        <w:t>об исправлении ошибок, специалист, ответственный за делопроизводство 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5.11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5.12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государствен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280" w:after="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26. Формы контроля за исполнением регламента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6.1. Текущий контроль соблюдения Специалистами последовательности действий по предоставлению муниципальной услуги, определенных административными процедурами, своевременности, полноты и качества выполнения ими административных процедур, принятия решений осуществляется их непосредственным руководителем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6.2. Контроль соблюдения Специалистами положений Регламента осуществляется также в форме проведения плановых и внеплановых проверок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онтроль соблюдения Специалистами положений Регламента путем проведения плановых и внеплановых проверок осуществляется руководителем Управления образования. Периодичность проведения плановых проверок определяется Управлением образования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неплановые проверки соблюдения Специалистами положений Регламента проводятся при поступлении информации о несоблюдении Специалистами требований Регламента или по требованию органов государственной власти, обладающих контрольно-надзорными полномочиями, или суда. Внеплановые проверки направлены на выявление и устранение причин и условий, вследствие которых были нарушены права и свободы граждан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нтроль за исполнением Регламента включает в себя также рассмотрение, принятие решений и подготовку ответов на обращения граждан, содержащих жалобы на решения, действия (бездействия) Специалист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6.3.В случае выявления нарушений прав граждан по результатам проведенных проверок предоставления муниципальной услуги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27. Досудебное (внесудебное) обжалование заявителем решений </w:t>
        <w:br/>
        <w:t>и действий (бездействия) Организации и ее специалист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7.1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>и осуществляемые в ходе предоставления муниципальной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Организацию (в случае подачи жалобы в отношении специалистов, оказывающих муниципальную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1.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2.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4.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, Енисей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7.2.7. отказ Организации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7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7.2.9. 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7.2.10.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пунктом 4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28. 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28.1. Предметом жалобы являются действия (бездействие) Организации </w:t>
        <w:br/>
        <w:t xml:space="preserve">и принятые (осуществляемые) ею решения в ходе предоставления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й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29. 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29.1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30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1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0.1.1. наименование Организации, предоставляющей муниципальную услугу, фамилия, имя, отчество </w:t>
      </w:r>
      <w:r>
        <w:rPr>
          <w:rFonts w:cs="Arial" w:ascii="Arial" w:hAnsi="Arial"/>
          <w:sz w:val="24"/>
          <w:szCs w:val="24"/>
          <w:lang w:val="ru-RU"/>
        </w:rPr>
        <w:t xml:space="preserve">(последнее – при наличии)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0.1.2. фамилия, имя, отчество (послед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–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1.3.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0.1.4.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2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22"/>
      <w:bookmarkEnd w:id="3"/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3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3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4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Организацией в месте предоставления муниципальной у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0.6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0.7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 w:eastAsia="ru-RU"/>
          </w:rPr>
          <w:t xml:space="preserve">пункте </w:t>
        </w:r>
      </w:hyperlink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31. 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1.1. Жалоба рассматривается в течение 30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1.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32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1. По результатам рассмотрения жалобы в соответствии с </w:t>
      </w:r>
      <w:hyperlink r:id="rId7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 w:eastAsia="ru-RU"/>
          </w:rPr>
          <w:t>частью 7 статьи 11.2</w:t>
        </w:r>
      </w:hyperlink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1.2.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49"/>
      <w:bookmarkEnd w:id="4"/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2. Организация, учредитель Организации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2.3.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2.4.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3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2.3.1.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3.2. отсутствие возможности прочитать какую-либо часть текста жалобы, фамилию, имя, отчество </w:t>
      </w:r>
      <w:r>
        <w:rPr>
          <w:rFonts w:cs="Arial" w:ascii="Arial" w:hAnsi="Arial"/>
          <w:sz w:val="24"/>
          <w:szCs w:val="24"/>
          <w:lang w:val="ru-RU"/>
        </w:rPr>
        <w:t>(последнее – при наличии)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5" w:name="Par57"/>
      <w:bookmarkEnd w:id="5"/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4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 w:eastAsia="ru-RU"/>
          </w:rPr>
          <w:t>пункте</w:t>
        </w:r>
      </w:hyperlink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6" w:name="Par58"/>
      <w:bookmarkEnd w:id="6"/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5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 w:eastAsia="ru-RU"/>
          </w:rPr>
          <w:t>пункте</w:t>
        </w:r>
      </w:hyperlink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2.6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 w:eastAsia="ru-RU"/>
          </w:rPr>
          <w:t>пункте</w:t>
        </w:r>
      </w:hyperlink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33. 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3.1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2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3.2.1. наименование Организации, учредителя Организации, рассмотревшей жалобу, должность, фамилия, имя, отчество </w:t>
      </w:r>
      <w:r>
        <w:rPr>
          <w:rFonts w:cs="Arial" w:ascii="Arial" w:hAnsi="Arial"/>
          <w:sz w:val="24"/>
          <w:szCs w:val="24"/>
          <w:lang w:val="ru-RU"/>
        </w:rPr>
        <w:t xml:space="preserve">(последнее – при наличии)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2.2.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33.2.3. фамилия, имя, отчество </w:t>
      </w:r>
      <w:r>
        <w:rPr>
          <w:rFonts w:cs="Arial" w:ascii="Arial" w:hAnsi="Arial"/>
          <w:sz w:val="24"/>
          <w:szCs w:val="24"/>
          <w:lang w:val="ru-RU"/>
        </w:rPr>
        <w:t>(последнее – при наличии)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2.4.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2.5.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2.6.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2.7.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3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3.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34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4.1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35. 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35.1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  <w:br/>
        <w:t xml:space="preserve">к Административному регламенту предоставления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 </w:t>
        <w:br/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70" w:right="0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Форма заявления о предоставлении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40" w:before="0" w:after="0"/>
        <w:ind w:left="0" w:right="-1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48"/>
        <w:ind w:left="4421" w:right="-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4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hanging="21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(наименование образовательной организации)</w:t>
      </w:r>
    </w:p>
    <w:p>
      <w:pPr>
        <w:pStyle w:val="Normal"/>
        <w:spacing w:lineRule="auto" w:line="240" w:before="0" w:after="54"/>
        <w:ind w:left="4354" w:right="-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5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42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4349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6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45"/>
        <w:ind w:left="4349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7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4344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8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rFonts w:cs="Arial" w:ascii="Arial" w:hAnsi="Arial"/>
          <w:sz w:val="24"/>
          <w:szCs w:val="24"/>
          <w:lang w:val="ru-RU"/>
        </w:rPr>
        <w:t>(адрес электронной поч</w:t>
      </w:r>
      <w:r>
        <w:rPr>
          <w:rFonts w:cs="Arial" w:ascii="Arial" w:hAnsi="Arial"/>
          <w:sz w:val="24"/>
          <w:szCs w:val="24"/>
        </w:rPr>
        <w:t>ты)</w:t>
      </w:r>
    </w:p>
    <w:p>
      <w:pPr>
        <w:pStyle w:val="Normal"/>
        <w:spacing w:lineRule="auto" w:line="240" w:before="0" w:after="235"/>
        <w:ind w:left="433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922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0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(реквизиты документа, удостоверяющего личность)</w:t>
      </w:r>
    </w:p>
    <w:p>
      <w:pPr>
        <w:pStyle w:val="Normal"/>
        <w:spacing w:lineRule="auto" w:line="240" w:before="0" w:after="11"/>
        <w:ind w:left="2088" w:right="2083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1"/>
        <w:ind w:left="2088" w:right="2083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ление о предоставлении муниципальной услуги 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шу предоставить государственную услугу по зачислению на обучение </w:t>
        <w:br/>
        <w:t>по дополнительной образовательной программе в целях обучения</w:t>
      </w:r>
    </w:p>
    <w:p>
      <w:pPr>
        <w:pStyle w:val="Normal"/>
        <w:spacing w:lineRule="auto" w:line="240" w:before="0" w:after="4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1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22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 по зачислению на обучение по дополнительной образовательной программе. Отзыв настоящего согласия в случаях,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3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предусмотренных Федеральным законом от 27.07.2006 № 152-ФЗ 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4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К заявлению прилагаю:</w:t>
      </w:r>
      <w:bookmarkStart w:id="7" w:name="_GoBack"/>
      <w:bookmarkEnd w:id="7"/>
    </w:p>
    <w:p>
      <w:pPr>
        <w:pStyle w:val="Normal"/>
        <w:spacing w:lineRule="auto" w:line="240" w:before="0" w:after="0"/>
        <w:ind w:left="730" w:right="1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___________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________________________________________________________________</w:t>
      </w:r>
    </w:p>
    <w:p>
      <w:pPr>
        <w:pStyle w:val="Normal"/>
        <w:spacing w:lineRule="auto" w:line="240" w:before="0" w:after="140"/>
        <w:ind w:left="715" w:right="1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left="5" w:right="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_______________________     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238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>Дата:  «___»  ___________________  20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138" w:right="854" w:gutter="0" w:header="720" w:top="1152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5"/>
      <w:ind w:left="0" w:right="6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5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navigator.dvpio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consultantplus://offline/ref=4867C0C7231CC15A6B0EA0795B38F763933F9DDEB1204234C47D739A2Fd6o8B" TargetMode="External"/><Relationship Id="rId16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7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8" Type="http://schemas.openxmlformats.org/officeDocument/2006/relationships/image" Target="media/image8.jpeg"/><Relationship Id="rId19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0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1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6" Type="http://schemas.openxmlformats.org/officeDocument/2006/relationships/hyperlink" Target="consultantplus://offline/ref=B450E8F42B6F9EFC8BF79C97E8D38B33D1ED0DF0CFBDE58085A67E9F2FDB3D81D77F08BC7F609DC31900EF95BDtD05D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1" Type="http://schemas.openxmlformats.org/officeDocument/2006/relationships/hyperlink" Target="consultantplus://offline/ref=C563A70F83ECEFA78E6E0F12662030C31C8E6E2A84592A0B9BDB4FA04B5DF4340E10021380177D111CE9A8ABM339J" TargetMode="External"/><Relationship Id="rId32" Type="http://schemas.openxmlformats.org/officeDocument/2006/relationships/image" Target="media/image9.jpeg"/><Relationship Id="rId33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4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5" Type="http://schemas.openxmlformats.org/officeDocument/2006/relationships/hyperlink" Target="consultantplus://offline/ref=2154E0B1CBCDDD427C733B9DDDF65AC4C87938635DA282C94EE6A4E99C77C40A32706DED6FBB57565F78ABAC6Et9d3K" TargetMode="External"/><Relationship Id="rId36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7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8" Type="http://schemas.openxmlformats.org/officeDocument/2006/relationships/hyperlink" Target="consultantplus://offline/ref=2154E0B1CBCDDD427C733B9DDDF65AC4C87938635DA282C94EE6A4E99C77C40A32706DED6FBB57565F78ABAC6Et9d3K" TargetMode="External"/><Relationship Id="rId39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0" Type="http://schemas.openxmlformats.org/officeDocument/2006/relationships/hyperlink" Target="consultantplus://offline/ref=2154E0B1CBCDDD427C733B9DDDF65AC4C87938635DA282C94EE6A4E99C77C40A32706DED6FBB57565F78ABAC6Et9d3K" TargetMode="External"/><Relationship Id="rId4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2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5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hyperlink" Target="mailto:kraivog@mail.ru" TargetMode="External"/><Relationship Id="rId54" Type="http://schemas.openxmlformats.org/officeDocument/2006/relationships/hyperlink" Target="consultantplus://offline/ref=685ADF93799F5234FA65EC3DED6FE5D2CC048854626802C7D1847322C4BBB7BBB09F8CA9EA5D2AEDA291DAE76DQ9M0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0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1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2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3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9" Type="http://schemas.openxmlformats.org/officeDocument/2006/relationships/hyperlink" Target="consultantplus://offline/ref=460FDF02F8492C81BDB60234EB1FE58208C68D0ACE713A49B84E4B19BA69852C82E08A7CFBD1F571FC836D360AH6f1E" TargetMode="External"/><Relationship Id="rId70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1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2" Type="http://schemas.openxmlformats.org/officeDocument/2006/relationships/hyperlink" Target="consultantplus://offline/ref=460FDF02F8492C81BDB60234EB1FE58208C68D0ACE713A49B84E4B19BA69852C82E08A7CFBD1F571FC836D360AH6f1E" TargetMode="External"/><Relationship Id="rId73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79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3:00Z</dcterms:created>
  <dc:creator>word</dc:creator>
  <dc:description/>
  <cp:keywords/>
  <dc:language>en-US</dc:language>
  <cp:lastModifiedBy>Bachin</cp:lastModifiedBy>
  <cp:lastPrinted>2022-10-28T14:49:00Z</cp:lastPrinted>
  <dcterms:modified xsi:type="dcterms:W3CDTF">2022-10-31T03:23:00Z</dcterms:modified>
  <cp:revision>4</cp:revision>
  <dc:subject/>
  <dc:title/>
</cp:coreProperties>
</file>