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 администрации Енисейского района от 24.05.2023 № 399-п «Об утверждении Порядка разработки и утверждения административных регламентов предоставления муниципальных услуг», руководствуясь Уставом  Енисейск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едоставлению информации об объектах учета из Реестра муниципального имущества согласно прилож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нисейского района от 19.12.2013 № 1407-п «Об утверждении Административного регламента предоставления муниципальной услуги по осуществлению в установленном порядке выдачи выписок из реестра муниципального имущества муниципального образования Енисейского района Красноярского края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Енисейского района от 27.12.2021 № 1092-п «О внесении изменений в постановление администрации Енисейского района от 19.12.2013 № 1407-п «Об утверждении Административного регламента предоставления муниципальной услуги по осуществлению в установленном порядке выдачи выписок из реестра муниципального имущества муниципального образования Енисейского района Красноярского кр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финансам, экономике и имущественным вопросам Т.А. Ярич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А.В.Кулеш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муниципального имущества»  (далее -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Услуги может быть предоставлена информация в отношен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ходящегося в муниципальной собственности движимого имущества, акций,  доли (вклады) в уставном (складочном) капитале хозяйственного общества или товарищества либо иного имущества, не относящегося к недвижимым вещам, а так же особо ценного движимого имущества, закрепленного за автономными и бюджетными муниципальными учреждениями и определенног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06 N 174-ФЗ «Об автономных учреждениях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х юридических лиц, учредителем (участником) которых является муниципальное образование Енисейский район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), а также их представ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ки заявителя (представителя заявителя) определяются путем профилирования осуществляемого в соответствии с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- Единый портал, ЕПГ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лное наименование Услуги: «Предоставление информации об объектах учета, содержащейся в реестре муниципального имущества». Краткое наименование Услуги на ЕПГУ: «Выдача выписок из реестра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луга предоставляется Муниципальным казенным учреждением «Центр имущественных отношений Енисейского района», уполномоченным органом администрации Енисейского района Красноярского края на ведение реестра муниципального имущества Муниципального образования Енисейский район Красноярского края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едоставление Услуги в Многофункциональных центрах предоставления муниципальных услуг (далее - МФЦ) осуществляется при наличии соглашения с таким МФ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выписки из реестра муниципального имущества приведена в приложении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ведом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сутствии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Максимальный срок предоставления Услуги составляет 5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Администрации Енисейского района Красноярского края в информационно-телекоммуникационной сети Интернет (далее - сеть Интернет), а также на Еди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1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про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предъявляемые к документу при подаче - ориги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электронного документа в личном кабинете на Е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2. Документ, удостоверяющий личность заявителя, представителя. Требования, предъявляемые к документу при подаче -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. Документ, подтверждающий полномочия представителя действовать от имени заявителя - в случае, если запрос подается предста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одаче в Уполномоченный орган, многофункциональный центр - оригина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использованием ЕПГУ -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4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 Межведомственные запросы формируются автоматичес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едоставление заявителем документов, предусмотренных в настоящем подразделе, а такж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5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казе в приеме документов, необходимых для предоставления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тказ в приеме документов, необходимых для предоставления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приостановления 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аза в предоставлении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снований для приостановления предоставления Услуги законодательством Российской Федерации не предусмотрено.</w:t>
      </w:r>
      <w:bookmarkStart w:id="4" w:name="Par67"/>
      <w:bookmarkEnd w:id="4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 является отказом в предоставлении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 платы, взимаемой с заявителя (предста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ителя) при предоставлении Услуги, и способы ее взим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За предоставление Услуги не предусмотрено взимание 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яв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а о предоставлении Услуги и при получении резуль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Максимальный срок ожидания в очереди при подаче запроса составляет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Максимальный срок ожидания в очереди при получении результата Услуги составляет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гистрации запроса заявителя о предоставлении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омещения, в которых предоставляется Услуга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еспечен допуск собаки-провод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еспечен допуск сурдопереводчика и тифлосурдопереводчика в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Интернет, а также электронной почты Уполномоченн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К показателям доступности предоставления Услуг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а возможность получения Услуги экстерриториа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еспечение доступности электронных форм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К показателям качества предоставления Услуги относя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сутствие нарушений сроков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Х ПРОЦЕДУ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. физическое лиц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2. представитель заявителя - физ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3. юридическое лиц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4. представитель заяв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5. 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6. представитель заявителя -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ис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Описания вариантов, приведенные в настоящем разделе, размещаются администрацией Енисейского района Красноярского края в общедоступном для ознакомления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ый сценарий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В результате предоставления варианта Услуги заявителю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. Уполномоченный орган отказывает заявителю в предоставлении Услуги при наличии оснований, указанных в </w:t>
      </w:r>
      <w:hyperlink w:anchor="Par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Административные процедуры, осуществляемые при предоставлении Услуг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ем и регистрация заявления и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принятых документов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запроса и документов и (или) информ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. Представление заявителем документов 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в Уполномоченном органе, посредством Единого портала, путем направления почтового от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</w:t>
      </w:r>
      <w:hyperlink w:anchor="Par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</w:t>
      </w:r>
      <w:hyperlink w:anchor="Par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ые запросы формируются автоматиче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МФЦ, в Уполномоченном органе -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тем направления почтового отправления - копия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6. Уполномоченный орган отказывает заявителю в приеме документов, необходимых для предоставления Услуги, при наличии оснований, указанных в </w:t>
      </w:r>
      <w:hyperlink w:anchor="Par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в Уполномоченном органе, путем направления почтового от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ие решения о предоставлении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Решение о предоставлении Услуги принимается Уполномоченным органом либо в случае направления заявления посредством ЕПГУ - в автоматизированном режиме -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несение платы за предоставление выписки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е результата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Текущий контроль осуществляется посредством проведения плановых и внеплановых прове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ок полноты и качества предоставления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ом числе порядок и формы контроля за полнотой и каче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 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Проверки проводятся уполномоченными лицами Уполномоченн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должностных лиц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я, характеризующие требования к порядку и фор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я за предоставлением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 СТАТЬИ 16 ФЕДЕРАЛЬНОГО ЗАКОНА «ОБ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ГОСУДАРСТВЕННЫХ И МУНИЦИПАЛЬНЫХ УСЛУГ», А ТАКЖЕ ИХ ДОЛЖНОСТНЫХ ЛИЦ,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ЖАЩИХ,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6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администрации Енисейского района Красноярского края в сети Интернет, на информационных стендах в местах предоставления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 Жалобы в форме электронных документов направляются посредством Единого портала или официального сайта Уполномоченного орган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346"/>
      <w:bookmarkEnd w:id="5"/>
      <w:r>
        <w:rPr>
          <w:rFonts w:cs="Times New Roman" w:ascii="Times New Roman" w:hAnsi="Times New Roman"/>
          <w:sz w:val="28"/>
          <w:szCs w:val="28"/>
        </w:rPr>
        <w:t>ФОРМА РЕШЕНИЯ О ВЫДАЧЕ ВЫПИСКИ ИЗ РЕЕСТ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уполномоч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е данные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о выдаче выписки из реестра 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 20__ г.                             N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заявления  от  ________  N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 ___________) принято решение о предоставлении выписки из реест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(прилагаетс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29"/>
        <w:gridCol w:w="2649"/>
      </w:tblGrid>
      <w:tr>
        <w:trPr/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сотруд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вшего реш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электронной подписи</w:t>
            </w:r>
          </w:p>
        </w:tc>
        <w:tc>
          <w:tcPr>
            <w:tcW w:w="2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Фамил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381"/>
      <w:bookmarkEnd w:id="6"/>
      <w:r>
        <w:rPr>
          <w:rFonts w:cs="Times New Roman" w:ascii="Times New Roman" w:hAnsi="Times New Roman"/>
          <w:sz w:val="28"/>
          <w:szCs w:val="28"/>
        </w:rPr>
        <w:t>ФОРМА УВЕДОМЛЕНИЯ ОБ ОТСУТСТВИИ ИНФОРМАЦИИ В РЕЕСТ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уполномоч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е данные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отсутствии информации в реестре 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 20__ г.                            N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заявления  от  ________  N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  ___________)  сообщаем  об  отсутствии в реестре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запрашиваемых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29"/>
        <w:gridCol w:w="2649"/>
      </w:tblGrid>
      <w:tr>
        <w:trPr/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сотруд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вшего реш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электронной подписи</w:t>
            </w:r>
          </w:p>
        </w:tc>
        <w:tc>
          <w:tcPr>
            <w:tcW w:w="2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Фамил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417"/>
      <w:bookmarkEnd w:id="7"/>
      <w:r>
        <w:rPr>
          <w:rFonts w:cs="Times New Roman" w:ascii="Times New Roman" w:hAnsi="Times New Roman"/>
          <w:sz w:val="28"/>
          <w:szCs w:val="28"/>
        </w:rPr>
        <w:t>ФОРМА РЕШЕНИЯ ОБ ОТКАЗЕ В ВЫДАЧЕ ВЫПИСКИ ИЗ РЕЕСТ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уполномоч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е данные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шение об отказе в выдаче выписки из реест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 20__ г.                            N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заявления  от  ________  N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  ___________)  принято  решение  об  отказе  в выдаче выписки и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униципального имущества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пос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29"/>
        <w:gridCol w:w="2649"/>
      </w:tblGrid>
      <w:tr>
        <w:trPr/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сотруд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вшего реш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электронной подписи</w:t>
            </w:r>
          </w:p>
        </w:tc>
        <w:tc>
          <w:tcPr>
            <w:tcW w:w="2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Фамил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460"/>
      <w:bookmarkEnd w:id="8"/>
      <w:r>
        <w:rPr>
          <w:rFonts w:cs="Times New Roman" w:ascii="Times New Roman" w:hAnsi="Times New Roman"/>
          <w:sz w:val="28"/>
          <w:szCs w:val="28"/>
        </w:rPr>
        <w:t>Заявление (запрос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услуги «Предоставление информ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учета, содержащейся в реестр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 &lt;4&gt;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 объекта  учета,  позволяющие  его  однозначно определить (в зависимости   от   вида   объекта,   в   отношении  которого  запрашив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ид объекта: 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: 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естровый номер объекта: 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: 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объекта: 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: 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эмитента: 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  юридического   лица   (в  отношении  которого  запрашивается информация) 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в котором есть уставной капитал 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арка, модель 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судна 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ые  характеристики  объекта, помогающие его идентифицировать (в свободной форме):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, являющемся физическим лицо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- при наличии): 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: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документа, удостоверяющего личность: 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документа, удостоверяющего личность: 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документ, удостоверяющий личность: 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, являющемся индивидуальным предпринимателем &lt;6&gt;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  имя   и  отчество  (последнее  -  при  наличии)  индивиду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: 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ГРНИП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: 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: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документа, удостоверяющего личность: 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документа, удостоверяющего личность: 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документ, удостоверяющий личность: 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, являющемся юридическим лицом &lt;5&gt;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    наименование     юридического     лица     с    указанием    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й формы: 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государственный  регистрационный  номер юридического лица (ОГРН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: 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едения  о  заявителе,  являющемся  представителем  (уполномоченным лицом) юридического лиц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- при наличии) 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: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документа, удостоверяющего личность: 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документа, удостоверяющего личность: 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ем выдан документ, удостоверяющий личность: 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разделения, выдавшего документ, удостоверяющий личность: 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уполномоченного лица юридического лица 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   о    заявителе,    являющемся    представителем    физиче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/индивидуального предпринимател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- при наличии): 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: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документа, удостоверяющего личность: 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документа, удостоверяющего личность: 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документ, удостоверяющий личность: 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905"/>
        <w:gridCol w:w="397"/>
        <w:gridCol w:w="751"/>
        <w:gridCol w:w="435"/>
        <w:gridCol w:w="344"/>
        <w:gridCol w:w="466"/>
        <w:gridCol w:w="450"/>
        <w:gridCol w:w="210"/>
        <w:gridCol w:w="454"/>
        <w:gridCol w:w="359"/>
        <w:gridCol w:w="420"/>
        <w:gridCol w:w="420"/>
        <w:gridCol w:w="454"/>
        <w:gridCol w:w="1587"/>
      </w:tblGrid>
      <w:tr>
        <w:trPr/>
        <w:tc>
          <w:tcPr>
            <w:tcW w:w="9049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олучения результата услуги:</w:t>
            </w:r>
          </w:p>
        </w:tc>
      </w:tr>
      <w:tr>
        <w:trPr/>
        <w:tc>
          <w:tcPr>
            <w:tcW w:w="34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адрес электронной почты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;</w:t>
            </w:r>
          </w:p>
        </w:tc>
      </w:tr>
      <w:tr>
        <w:trPr/>
        <w:tc>
          <w:tcPr>
            <w:tcW w:w="5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ФЦ (в случае подачи заявления через МФЦ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;</w:t>
            </w:r>
          </w:p>
        </w:tc>
      </w:tr>
      <w:tr>
        <w:trPr/>
        <w:tc>
          <w:tcPr>
            <w:tcW w:w="9049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полномоченном органе (в случае подачи заявления в Уполномоченный орган):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;</w:t>
            </w:r>
          </w:p>
        </w:tc>
      </w:tr>
      <w:tr>
        <w:trPr/>
        <w:tc>
          <w:tcPr>
            <w:tcW w:w="9049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использованием личного кабинета на Едином портале (в случае подачи заявления</w:t>
            </w:r>
          </w:p>
        </w:tc>
      </w:tr>
      <w:tr>
        <w:trPr/>
        <w:tc>
          <w:tcPr>
            <w:tcW w:w="46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личный кабинет на Едином портале)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;</w:t>
            </w:r>
          </w:p>
        </w:tc>
      </w:tr>
      <w:tr>
        <w:trPr/>
        <w:tc>
          <w:tcPr>
            <w:tcW w:w="42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редством почтового отправления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562"/>
      <w:bookmarkEnd w:id="9"/>
      <w:r>
        <w:rPr>
          <w:rFonts w:cs="Times New Roman" w:ascii="Times New Roman" w:hAnsi="Times New Roman"/>
          <w:sz w:val="28"/>
          <w:szCs w:val="28"/>
        </w:rPr>
        <w:t>ФОРМА РЕШЕНИЯ ОБ ОТКАЗЕ В ПРИЕМЕ И РЕГИСТРАЦИИ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уполномоч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е данные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об отказе в приеме и регистрации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 20__ г.                            N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заявления  от  ________  N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  ___________)  принято  решение об отказе в приеме и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для оказания услуги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29"/>
        <w:gridCol w:w="2649"/>
      </w:tblGrid>
      <w:tr>
        <w:trPr/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сотруд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вшего реш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электронной подписи</w:t>
            </w:r>
          </w:p>
        </w:tc>
        <w:tc>
          <w:tcPr>
            <w:tcW w:w="2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Фамил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602"/>
      <w:bookmarkEnd w:id="10"/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АП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ТИВНЫХ ДЕЙСТВИЙ (А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205"/>
        <w:gridCol w:w="2268"/>
        <w:gridCol w:w="2268"/>
        <w:gridCol w:w="23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полнения действия/используемая ИС &lt;6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&lt;7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ный субъект/ПГС &lt;8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1. Проверка документов и регистрация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1.1. Контроль комплектности предоставленных документов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рабочего дня &lt;*&gt; (не включается в срок предоставления услуг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ный субъект/ПГ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1.2. Подтверждение полномочий представителя заявителя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ный субъект/ПГ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1.3. Регистрация заявления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ный субъект/ПГ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3. Получение сведений посредством СМЭ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5. Рассмотрение документов и свед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4. Принятие решения о 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1.4. Принятие решения об отказе в приеме документов АД2.1. Принятие решения о предоставлении услуг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рабочих дн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ный субъект/ПГ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2.2. Формирование решения о предоставлении услуг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ный субъект/ПГ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2.3. Принятие решения об отказе в предоставлении услуг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&gt; Информационная сист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 Полный перечень административных процедур и действий содержится в соответствующем справочн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8&gt;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647"/>
      <w:bookmarkEnd w:id="1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тегория заявител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ое лиц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ый предпринима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то обращается за услугой? (вопрос только для очного приема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явитель обратился лич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ратился представитель заявите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берите вид имущества, в отношении которого запрашивается выпис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е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вижимое имущ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осударственные (муниципальные), унитарные предприятия и учрежд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80" TargetMode="External"/><Relationship Id="rId3" Type="http://schemas.openxmlformats.org/officeDocument/2006/relationships/hyperlink" Target="https://login.consultant.ru/link/?req=doc&amp;base=RLAW123&amp;n=314628&amp;dst=100380" TargetMode="External"/><Relationship Id="rId4" Type="http://schemas.openxmlformats.org/officeDocument/2006/relationships/hyperlink" Target="https://login.consultant.ru/link/?req=doc&amp;base=RLAW123&amp;n=314628&amp;dst=100391" TargetMode="External"/><Relationship Id="rId5" Type="http://schemas.openxmlformats.org/officeDocument/2006/relationships/hyperlink" Target="https://login.consultant.ru/link/?req=doc&amp;base=RLAW123&amp;n=314628&amp;dst=100402" TargetMode="External"/><Relationship Id="rId6" Type="http://schemas.openxmlformats.org/officeDocument/2006/relationships/hyperlink" Target="https://login.consultant.ru/link/?req=doc&amp;base=RLAW123&amp;n=314628&amp;dst=100414" TargetMode="External"/><Relationship Id="rId7" Type="http://schemas.openxmlformats.org/officeDocument/2006/relationships/hyperlink" Target="https://login.consultant.ru/link/?req=doc&amp;base=RLAW123&amp;n=314628&amp;dst=100414" TargetMode="External"/><Relationship Id="rId8" Type="http://schemas.openxmlformats.org/officeDocument/2006/relationships/hyperlink" Target="https://login.consultant.ru/link/?req=doc&amp;base=RLAW123&amp;n=314628&amp;dst=100442" TargetMode="External"/><Relationship Id="rId9" Type="http://schemas.openxmlformats.org/officeDocument/2006/relationships/hyperlink" Target="https://login.consultant.ru/link/?req=doc&amp;base=RLAW123&amp;n=314628&amp;dst=100453" TargetMode="External"/><Relationship Id="rId10" Type="http://schemas.openxmlformats.org/officeDocument/2006/relationships/hyperlink" Target="https://login.consultant.ru/link/?req=doc&amp;base=RLAW123&amp;n=314628&amp;dst=100485" TargetMode="External"/><Relationship Id="rId11" Type="http://schemas.openxmlformats.org/officeDocument/2006/relationships/hyperlink" Target="https://login.consultant.ru/link/?req=doc&amp;base=RLAW123&amp;n=314628&amp;dst=10041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7:00Z</dcterms:created>
  <dc:creator>Swift</dc:creator>
  <dc:description/>
  <cp:keywords/>
  <dc:language>en-US</dc:language>
  <cp:lastModifiedBy>User01</cp:lastModifiedBy>
  <cp:lastPrinted>2025-02-11T14:01:00Z</cp:lastPrinted>
  <dcterms:modified xsi:type="dcterms:W3CDTF">2025-03-04T02:34:00Z</dcterms:modified>
  <cp:revision>9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