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Arial" w:hAnsi="Arial" w:cs="Arial"/>
        </w:rPr>
      </w:pPr>
      <w:bookmarkStart w:id="0" w:name="_Hlk503646544"/>
      <w:r>
        <w:rPr>
          <w:rFonts w:cs="Arial" w:ascii="Arial" w:hAnsi="Arial"/>
        </w:rPr>
        <w:t>АДМИНИСТРАЦИЯ ЕНИСЕЙСКОГО РАЙОНА</w:t>
      </w:r>
    </w:p>
    <w:p>
      <w:pPr>
        <w:pStyle w:val="Style19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Style1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ОРЯЖЕНИЕ</w:t>
      </w:r>
    </w:p>
    <w:p>
      <w:pPr>
        <w:pStyle w:val="Style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jc w:val="both"/>
        <w:rPr>
          <w:rFonts w:ascii="Arial" w:hAnsi="Arial" w:cs="Arial"/>
        </w:rPr>
      </w:pPr>
      <w:bookmarkStart w:id="1" w:name="_Hlk503646544"/>
      <w:r>
        <w:rPr>
          <w:rFonts w:cs="Arial" w:ascii="Arial" w:hAnsi="Arial"/>
        </w:rPr>
        <w:t>17.06.2022</w:t>
        <w:tab/>
        <w:tab/>
        <w:tab/>
        <w:t xml:space="preserve">                   г.Енисейск                                              № 281-</w:t>
      </w:r>
      <w:bookmarkEnd w:id="1"/>
      <w:r>
        <w:rPr>
          <w:rFonts w:cs="Arial" w:ascii="Arial" w:hAnsi="Arial"/>
        </w:rPr>
        <w:t>р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 утверждении реестра государственных и муниципальных услуг и  назначении ответственных лиц за мониторинг качества их предоставления независимо от формы предоставления в муниципальном образовании Енисейский район» (в редакции распоряжения администрации Енисейского района от 19.07.2022 № 339-р, от 01.11.2022 № 515-р, от 11.01.2023 № 4-р, от 10.04.2023 № 147-р, от 25.04.2023 № 168-р, от 19.06.2023 № 260-р, от 21.08.2023 № 356-р, от 18.09.2023 № 389-р, от 05.12.2023 № 494-р, от 18.12.2023 № 525-р, от 16.04.2024 № 145-р, от 06.06.2024 № 257-р, от 27.03.2025 № 158-р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В соответствии с Федеральным законом от 27.07.2010 № 210-ФЗ «Об организации предоставления государственных и муниципальных услуг», постановлением Правительства  Российской  Федерации  от  24.10.2011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, во исполнение пункта 9 постановления Правительства Российской Федерации от 25.05.2022 № 951 «О мониторинге качества предоставления государственных и муниципальных услуг независимо от формы их предоставле6ния и внесении изменений в Положение о федеральной государственной информационной системе «Единый портал государственных и муниципальных услуг (функций)»,  руководствуясь Уставом Енисейского района:</w:t>
      </w:r>
    </w:p>
    <w:p>
      <w:pPr>
        <w:pStyle w:val="Style19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1. Утвердить реестр государственных и муниципальных услуг в муниципальном образовании Енисейский район согласно приложению к настоящему распоряжению.</w:t>
      </w:r>
    </w:p>
    <w:p>
      <w:pPr>
        <w:pStyle w:val="Style19"/>
        <w:ind w:firstLine="567"/>
        <w:jc w:val="both"/>
        <w:rPr/>
      </w:pPr>
      <w:r>
        <w:rPr>
          <w:rFonts w:cs="Arial" w:ascii="Arial" w:hAnsi="Arial"/>
        </w:rPr>
        <w:t>1.2. Назначить ответственных лиц за качество предоставления государственных и муниципальных услуг независимо от формы их предоставления в муниципальном образовании Енисейский район, а именно:</w:t>
      </w:r>
    </w:p>
    <w:p>
      <w:pPr>
        <w:pStyle w:val="Style19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Губанова Александра Юрьевича, первого заместителя Главы района  - за муниципальные услуги, предоставляемые: МКУ «Центр архитектуры, строительства и ЖКХ Енисейского района», отделом транспорта, связи и природопользования администрации района; </w:t>
      </w:r>
    </w:p>
    <w:p>
      <w:pPr>
        <w:pStyle w:val="Style19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Капустинскую Наталью Алексеевну, заместителя Главы района по организационной работе и развитию села – за муниципальные услуги, предоставляемые отделом кадровой и организационной работы администрации района;</w:t>
      </w:r>
    </w:p>
    <w:p>
      <w:pPr>
        <w:pStyle w:val="Style19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оздеева Леонида Валентиновича, заместителя Главы района по общественно-политической работе - за муниципальные услуги, предоставляемые МКУ «Енисейский районный архив»; </w:t>
      </w:r>
    </w:p>
    <w:p>
      <w:pPr>
        <w:pStyle w:val="Style19"/>
        <w:ind w:firstLine="567"/>
        <w:jc w:val="both"/>
        <w:rPr/>
      </w:pPr>
      <w:r>
        <w:rPr>
          <w:rFonts w:cs="Arial" w:ascii="Arial" w:hAnsi="Arial"/>
        </w:rPr>
        <w:t xml:space="preserve">- Пистер Валентину Анатольевну, заместителя Главы района по социальной сфере - за муниципальные услуги, предоставляемые МКУ «Управление образования», МКУ «Комитет по культуре Енисейского района», </w:t>
      </w:r>
      <w:hyperlink r:id="rId2" w:tgtFrame="_blank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МКУ «Комитет по спорту, туризму и молодёжной политике Енисейского района</w:t>
        </w:r>
      </w:hyperlink>
      <w:r>
        <w:rPr>
          <w:rFonts w:cs="Arial" w:ascii="Arial" w:hAnsi="Arial"/>
        </w:rPr>
        <w:t xml:space="preserve">; </w:t>
      </w:r>
    </w:p>
    <w:p>
      <w:pPr>
        <w:pStyle w:val="Style19"/>
        <w:ind w:firstLine="567"/>
        <w:jc w:val="both"/>
        <w:rPr/>
      </w:pPr>
      <w:r>
        <w:rPr>
          <w:rFonts w:cs="Arial" w:ascii="Arial" w:hAnsi="Arial"/>
        </w:rPr>
        <w:t xml:space="preserve">- Яричину Татьяну Альбертовну, заместителя Главы района по финансам, экономике и имущественным вопросам - руководителя финансового управления - за муниципальные услуги, предоставляемые МКУ «Центр имущественных отношений», отделом экономического развития администрации района, </w:t>
      </w:r>
      <w:r>
        <w:rPr>
          <w:rFonts w:cs="Arial" w:ascii="Arial" w:hAnsi="Arial"/>
          <w:color w:val="000000"/>
          <w:shd w:fill="FFFFFF" w:val="clear"/>
        </w:rPr>
        <w:t>Финансовым управлением администрации Енисейского района</w:t>
      </w:r>
      <w:r>
        <w:rPr>
          <w:rFonts w:cs="Arial" w:ascii="Arial" w:hAnsi="Arial"/>
        </w:rPr>
        <w:t xml:space="preserve">. </w:t>
      </w:r>
    </w:p>
    <w:p>
      <w:pPr>
        <w:pStyle w:val="Style19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Контроль за исполнением настоящего распоряжения оставляю за собой. </w:t>
      </w:r>
    </w:p>
    <w:p>
      <w:pPr>
        <w:pStyle w:val="Style19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Распоряжение вступает в силу со дня его  подписания. </w:t>
      </w:r>
    </w:p>
    <w:p>
      <w:pPr>
        <w:pStyle w:val="Normal"/>
        <w:ind w:right="-1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района                                                                                              А.В. Кулешов</w:t>
      </w:r>
    </w:p>
    <w:p>
      <w:pPr>
        <w:pStyle w:val="Normal"/>
        <w:tabs>
          <w:tab w:val="clear" w:pos="708"/>
          <w:tab w:val="left" w:pos="6840" w:leader="none"/>
        </w:tabs>
        <w:ind w:left="935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6840" w:leader="none"/>
        </w:tabs>
        <w:ind w:left="9356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к распоряжению администрации Енисейского района от 17.06.2022 № 281-р </w:t>
      </w:r>
    </w:p>
    <w:p>
      <w:pPr>
        <w:pStyle w:val="Normal"/>
        <w:ind w:left="8505" w:hanging="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естр</w:t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t>государственных и муниципальных услуг в муниципальном образовании Енисейский район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5"/>
        <w:gridCol w:w="2977"/>
        <w:gridCol w:w="2410"/>
        <w:gridCol w:w="552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осударственной/ муниципальной услуг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Н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, ответственный за предоставление (исполнение) муниципальной услуг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ое лицо за качество предоставления государственной/муниципальной услуги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 консультационной и организационной  поддержки субъектам малого и среднего предпринима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Енисейского района от 12.05.2022 № 389-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ческого развития администрации Енисей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ричина Татьяна Альбертовна -  заместитель Главы района по финансам, экономике и имущественным вопросам – руководитель финансового управл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финансовой поддержки субъектам малого и среднего  предпринимательства путем предоставления субсидий субъектам малого и среднего предпринимательства на реализацию инвестиционных проектов в приоритетных отрасл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Енисейского района от 12.05.2022 № 390-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ческого развития администрации Енисей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ричина Татьяна Альбертовна -  заместитель Главы района по финансам, экономике и имущественным вопросам – руководитель финансового управл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финансовой поддержки субъектам малого и среднего  предпринимательства и физическим лицам, применяющим специальный налоговый режим «Налог на профессиональный доход» на возмещение затрат при осуществлении предпринимательск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Енисейского района от 18.01.2018 № 51-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ческого развития администрации Енисей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ричина Татьяна Альбертовна -  заместитель Главы района по финансам, экономике и имущественным вопросам – руководитель финансового управл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е финансовой поддержки субъектам малого и среднего предпринимательства </w:t>
            </w:r>
            <w:r>
              <w:rPr>
                <w:rFonts w:eastAsia="Calibri"/>
                <w:lang w:eastAsia="en-US"/>
              </w:rPr>
              <w:t>путем предоставления грантов в форме субсидий на начало ведения предпринимательской деятельности (в редакции постановления администрации Енисей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Енисейского района от 18.04.2023 № 307-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экономического развития администрации Енисей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ричина Татьяна Альбертовна -  заместитель Главы района по финансам, экономике и имущественным вопросам – руководитель финансового управл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оступа к архивным документам и справочно-поисковым средствам к ним в читальном зале архива физическим и юридическим лиц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Енисейского района от 09.04.2024 № 267-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Енисейский районный архив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деев Леонид Валентинович - заместитель Главы района по общественно-политической работ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архивных справок, архивных копий, архивных выписок, информационных писем, связанных с реализацией законных прав и свобод граждан и исполнением государственными органами и органами местного самоуправления своих полномочий органам государственной власти, органам местного самоуправления, юридическим и физическим лиц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Енисей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т 09.04.2024 № 266-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Енисейский районный архив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деев Леонид Валентинович - заместитель Главы района по общественно-политической работ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решения о подготовке и утверждении документации по планировке терр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Енисей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т 11.06.2019 № 433-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Центр архитектуры, строительства и ЖКХ Енисейского район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банов Александр - первый заместитель Главы района Юрьеви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ведений, документов, материалов, содержащихся в государственных информационных системах обеспечения градостроительно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Енисей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т 23.11.2021 № 977-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Центр архитектуры, строительства и ЖКХ Енисейского район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убанов Александр Юрьевич - первый заместитель Главы район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0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2" w:leader="none"/>
              </w:tabs>
              <w:jc w:val="both"/>
              <w:rPr/>
            </w:pPr>
            <w:r>
              <w:rPr/>
              <w:t>Предоставление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Енисейского района  от 11.06.2019 № 432-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Центр архитектуры, строительства и ЖКХ Енисейского района»/</w:t>
            </w:r>
          </w:p>
          <w:p>
            <w:pPr>
              <w:pStyle w:val="Normal"/>
              <w:jc w:val="center"/>
              <w:rPr/>
            </w:pPr>
            <w:r>
              <w:rPr/>
              <w:t>МКУ «Центр имущественных отношений Енисейского район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ричина Татьяна Альбертовна - заместитель Главы района по финансам, экономике и имущественным вопросам – руководитель финансового управления (земельные участки) / Губанов Александр Юрьевич - первый заместитель Главы 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строительств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Енисей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т 11.06.2019 № 431-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Центр архитектуры, строительства и ЖКХ Енисейского район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убанов Александр Юрьевич - первый заместитель Главы район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» на территории Енисейского райо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Енисей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т 16.03.2023 № 210-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Центр архитектуры, строительства и ЖКХ Енисейского район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убанов Александр Юрьевич - первый заместитель Главы район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» на территории Енисей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Енисей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т 04.04.2023 № 247-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Центр архитектуры, строительства и ЖКХ Енисейского район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убанов Александр Юрьевич - первый заместитель Главы район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я на установку и эксплуатацию рекламных конструкций на территории Енисейского района, аннулирование таких разрешений, выдача предписаний о демонтаже самовольно установленных вновь рекламных конструкц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Енисей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т 11.06.2019 № 435-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Центр архитектуры, строительства и ЖКХ Енисейского район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убанов Александр Юрьевич - первый заместитель Главы район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такого разрешения» на территории Енисейского района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Енисей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т 16.03.2023 № 207-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Центр архитектуры, строительства и ЖКХ Енисейского район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убанов Александр Юрьевич - первый заместитель Главы район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</w:t>
            </w:r>
            <w:r>
              <w:rPr>
                <w:spacing w:val="-6"/>
              </w:rPr>
              <w:t xml:space="preserve"> </w:t>
            </w:r>
            <w:r>
              <w:rPr/>
              <w:t>разрешения</w:t>
            </w:r>
            <w:r>
              <w:rPr>
                <w:spacing w:val="-6"/>
              </w:rPr>
              <w:t xml:space="preserve"> </w:t>
            </w:r>
            <w:r>
              <w:rPr/>
              <w:t>на</w:t>
            </w:r>
            <w:r>
              <w:rPr>
                <w:spacing w:val="-4"/>
              </w:rPr>
              <w:t xml:space="preserve"> </w:t>
            </w:r>
            <w:r>
              <w:rPr/>
              <w:t>ввод</w:t>
            </w:r>
            <w:r>
              <w:rPr>
                <w:spacing w:val="-5"/>
              </w:rPr>
              <w:t xml:space="preserve"> </w:t>
            </w:r>
            <w:r>
              <w:rPr/>
              <w:t>объекта</w:t>
            </w:r>
            <w:r>
              <w:rPr>
                <w:spacing w:val="-5"/>
              </w:rPr>
              <w:t xml:space="preserve"> </w:t>
            </w:r>
            <w:r>
              <w:rPr/>
              <w:t>в</w:t>
            </w:r>
            <w:r>
              <w:rPr>
                <w:spacing w:val="-5"/>
              </w:rPr>
              <w:t xml:space="preserve"> </w:t>
            </w:r>
            <w:r>
              <w:rPr>
                <w:spacing w:val="-2"/>
              </w:rPr>
              <w:t>эксплуатацию</w:t>
            </w:r>
            <w:r>
              <w:rPr>
                <w:i/>
                <w:spacing w:val="-2"/>
              </w:rPr>
              <w:t xml:space="preserve">» </w:t>
            </w:r>
            <w:r>
              <w:rPr/>
              <w:t>на</w:t>
            </w:r>
            <w:r>
              <w:rPr>
                <w:spacing w:val="-5"/>
              </w:rPr>
              <w:t xml:space="preserve"> </w:t>
            </w:r>
            <w:r>
              <w:rPr/>
              <w:t>территории</w:t>
            </w:r>
            <w:r>
              <w:rPr>
                <w:spacing w:val="-6"/>
              </w:rPr>
              <w:t xml:space="preserve"> Енисейского 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Енисей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т 16.03.2023 № 209-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Центр архитектуры, строительства и ЖКХ Енисейского район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убанов Александр Юрьевич - первый заместитель Главы район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градостроительного плана земельного участка на  территории муниципального образования Енисей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Енисей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т 25.05.2022 № 444-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Центр архитектуры, строительства и ЖКХ Енисейского район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убанов Александр Юрьевич - первый заместитель Главы район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договоров передачи жилых помещений в собственность граждан в отношении занимаемых ими на условиях социального найма помещений муниципального жилищного фонда Енисей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Енисейского района от 16.01.2018 № 29-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Центр имущественных отношений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ричина Татьяна Альбертовна - заместитель Главы района по финансам, экономике и имущественным вопросам – руководитель финансового управл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аспределение земель и (или) земельных участков, находящихся в государственной или муниципальной собственности Енисейского района, и земельных участков, находящихся в частной собствен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Енисейского района от 24.05.2022 № 429-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Центр имущественных отношений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ричина Татьяна Альбертовна - заместитель Главы района по финансам, экономике и имущественным вопросам – руководитель финансового управл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2" w:hanging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bCs/>
              </w:rPr>
            </w:pPr>
            <w:r>
              <w:rPr>
                <w:bCs/>
              </w:rPr>
              <w:t>Признание молодых семей участниками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Енисейского района от 15.02.2022 № 105-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Центр имущественных отношений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ричина Татьяна Альбертовна - заместитель Главы района по финансам, экономике и имущественным вопросам – руководитель финансового управл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редоставление </w:t>
            </w:r>
            <w:r>
              <w:rPr>
                <w:rFonts w:eastAsia="Calibri"/>
                <w:iCs/>
              </w:rPr>
              <w:t xml:space="preserve">во владение и (или) в пользование объектов имущества, включенных в перечень </w:t>
            </w:r>
            <w:r>
              <w:rPr/>
              <w:t xml:space="preserve">муниципального имущества Енисейского района, свободного от прав третьих лиц, предназначенного для передачи во владение и (или) пользование субъектам малого и среднего предпринимательства, физическим лицам, не являющимся индивидуальными предпринимателями, и применяющим специальный налоговый </w:t>
            </w:r>
            <w:hyperlink r:id="rId3">
              <w:r>
                <w:rPr>
                  <w:rStyle w:val="InternetLink"/>
                </w:rPr>
                <w:t>режим</w:t>
              </w:r>
            </w:hyperlink>
            <w:r>
              <w:rPr/>
              <w:t xml:space="preserve"> «Налог на профессиональный доход</w:t>
            </w:r>
            <w:r>
              <w:rPr>
                <w:bCs/>
              </w:rPr>
              <w:t>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Енисейского района от 10.01.2019 № 9-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Центр имущественных отношений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ричина Татьяна Альбертовна - заместитель Главы района по финансам, экономике и имущественным вопросам – руководитель финансового управл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договоров на установку и эксплуатацию рекламной конструкции на объект недвижимости, находящийся в муниципальной собственности Енисейского района, земельном участке находящимся в государственной или муниципальной собственности Енисейского района Краснояр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Енисейского района от 13.01.2020 № 8-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Центр имущественных отношений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ричина Татьяна Альбертовна - заместитель Главы района по финансам, экономике и имущественным вопросам – руководитель финансового управл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в постоянное (бессрочное) пользование земельных участков, находящихся в муниципальной собственности муниципального образования Енисейский район Красноярского кр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Енисейского района  от 19.12.20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406-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Центр имущественных отношений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ричина Татьяна Альбертовна - заместитель Главы района по финансам, экономике и имущественным вопросам – руководитель финансового управл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безвозмездное пользование земельных участков, находящихся в собственности муниципального образования Енисейский район Красноярского края, или государственная собственность на которые не разграниче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Енисейского района от 23.05.2022 № 416-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Центр имущественных отношений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ричина Татьяна Альбертовна - заместитель Главы района по финансам, экономике и имущественным вопросам – руководитель финансового управл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собственность земельных участков, находящихся в муниципальной собственности муниципального образования Енисейский район Краснояр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Енисейского района от 19.12.2013 № 1398-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Центр имущественных отношений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ричина Татьяна Альбертовна - заместитель Главы района по финансам, экономике и имущественным вопросам – руководитель финансового управл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оставление земельных участков, расположенных на территории Енисейского района, находящихся в собственности муниципального образования Енисейский район или государственная собственность на которые не разграничена, в аренду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Енисейского района от 29.06.2022 № 545-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Центр имущественных отношений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ричина Татьяна Альбертовна - заместитель Главы района по финансам, экономике и имущественным вопросам – руководитель финансового управл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в установленном порядке выдачи выписок из реестра муниципального имущества муниципального образования Енисейского района Краснояр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Енисейского района от  19.12.2013 № 1407-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Центр имущественных отношений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ричина Татьяна Альбертовна - заместитель Главы района по финансам, экономике и имущественным вопросам – руководитель финансового управл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схемы расположения земельного участка или земельных участков находящихся в муниципальной собственности или государственная собственность, на которые не разграничена, на кадастровом плане территор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Енисейского района от  01.11.2017 № 1112-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Центр имущественных отношений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ричина Татьяна Альбертовна - заместитель Главы района по финансам, экономике и имущественным вопросам – руководитель финансового управл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арительное согласование земельных участков, находящихся в государственной или муниципальной собственности Енисей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Енисейского района от  20.03.2023 № 220-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Центр имущественных отношений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ричина Татьяна Альбертовна - заместитель Главы района по финансам, экономике и имущественным вопросам – руководитель финансового управл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Cs/>
                <w:lang w:eastAsia="ar-SA"/>
              </w:rPr>
            </w:pPr>
            <w:r>
              <w:rPr/>
              <w:t>Постановление администрации Енисейского района</w:t>
            </w:r>
          </w:p>
          <w:p>
            <w:pPr>
              <w:pStyle w:val="Normal"/>
              <w:jc w:val="center"/>
              <w:rPr>
                <w:rFonts w:eastAsia="Arial"/>
                <w:bCs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  <w:t>от 20.06.2016 № 322-п</w:t>
            </w:r>
          </w:p>
          <w:p>
            <w:pPr>
              <w:pStyle w:val="Normal"/>
              <w:jc w:val="center"/>
              <w:rPr>
                <w:rFonts w:eastAsia="Arial"/>
                <w:bCs/>
                <w:lang w:eastAsia="ar-SA"/>
              </w:rPr>
            </w:pPr>
            <w:r>
              <w:rPr>
                <w:rFonts w:eastAsia="Arial"/>
                <w:bCs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образования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тер Валентина Анатольевна - заместитель Главы района по социальной сфер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исление детей  в муниципальное образовательное учреж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Енисей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т 20.06.2016 № 317-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образования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тер Валентина Анатольевна - заместитель Главы района по социальной сфер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сь на обучение по дополнительной образовательной програм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Енисей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т 27.10.2022 № 911-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образования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тер Валентина Анатольевна - заместитель Главы района по социальной сфер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компенсации родителям (законным представителям) детей, посещающих образовательные организации, реализующие образовательную программу дошкольного образования, находящиеся на территории Енисей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Енисей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от 22.11.2023 № 891-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Управление образования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тер Валентина Анатольевна - заместитель Главы района по социальной сфер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униципальным бюджетным учреждением культуры «Межпоселенческая библиотека» Енисейского района муниципальной услуги «Предоставление доступа к справочно-поисковому аппарату, базам данных муниципальных библиотек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Енисейского района от 27.12.2021 № 1100-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Комитет по культуре Енисейского район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тер Валентина Анатольевна - заместитель Главы района по социальной сфер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б образовательных программах и  учебных планах, рабочих программах учебных курсов,  предметов, дисциплин (модулей),  годовых календарных учебных графиках, реализуемых муниципальными учреждениями дополнительного образования в области культу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Енисейского района от 21.06.2016 № 327-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Комитет по культуре Енисейского район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тер Валентина Анатольевна - заместитель Главы района по социальной сфер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исление детей в учреждения дополнительного образования в области культуры Енисей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Енисейского района от 27.12.2021 № 1093-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Комитет по культуре Енисейского район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тер Валентина Анатольевна - заместитель Главы района по социальной сфер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ие, назначение и перерасчет пенсии за выслугу лет лицам,  замещавшим муниципальные должности на постоянной основе в Енисейском район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Енисейского района от 04.07.2022 № 571-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адровой и организационной работы администрации Енисей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устинская Наталья Алексеевна – заместитель Главы района по организационной работе и развитию сел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ление, назначение и перерасчет пенсии за выслугу лет лицам, замещавшим должности муниципальной службы в Енисейском район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Енисейского района от 14.07.2022 № 604-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адровой и организационной работы администрации Енисей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пустинская Наталья Алексеевна – заместитель Главы района по организационной работе и развитию сел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воение спортивных разря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Енисейского района от 14.07.2022 № 602-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Комитет по спорту, туризму и молодежной политики Енисейского района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тер Валентина Анатольевна - заместитель Главы района по социальной сфер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своение квалификационных категорий спортивным судья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Енисейского района от 14.07.2022 № 603-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Комитет по спорту, туризму и молодежной политики Енисейского район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тер Валентина Анатольевна - заместитель Главы района по социальной сфер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я на право вырубки зеленых насажд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Енисейского района от 15.06.2023 № 455-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транспорта, связи и природопользования администрации Енисей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банов Александр Юрьевич - первый заместитель Главы райо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Енисейского района от 15.06.2023 № 457-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транспорта, связи и природопользования администрации Енисей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банов Александр Юрьевич - первый заместитель Главы райо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/>
              <w:t>Выдача специального разрешения на движение по автомобильным дорогам местного значения тяжеловесного и (или) крупногабаритного транспортного сред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Енисейского района от 16.08.2023 № 612-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транспорта, связи и природопользования администрации Енисей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банов Александр Юрьевич - первый заместитель Главы райо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ючение в реестр мест (площадок) накопления твердых коммунальных от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Енисейского района от 07.12.2023 № 943-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транспорта, связи и природопользования администрации Енисей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банов Александр Юрьевич - первый заместитель Главы райо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ие создания места (площадки) накопления твердых коммунальных отход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Енисейского района от 07.12.2023 № 944-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транспорта, связи и природопользования администрации Енисей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банов Александр Юрьевич - первый заместитель Главы район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письменных разъяснений налогоплательщикам и налоговым агентам по вопросам применения муниципальных нормативных правовых актов Енисейского района о местных налогах и сбор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Енисейского района от 09.01.2023 № 4-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е управление администрации Енисейского райо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ричина Татьяна Альбертовна - заместитель Главы района по финансам, экономике и имущественным вопросам – руководитель финансового управлен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Style18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nadm.ru/index.php/deyatelnost/sotsialno-kulturnaya/sport-i-turizm" TargetMode="External"/><Relationship Id="rId3" Type="http://schemas.openxmlformats.org/officeDocument/2006/relationships/hyperlink" Target="consultantplus://offline/ref=3EB651CC13048330DB3622AD3DAF196106C6F82B31E3585FC7DA4F583F5C9820FD9F62F4442CDA094DBEE9068267J4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2:51:00Z</dcterms:created>
  <dc:creator>1</dc:creator>
  <dc:description/>
  <cp:keywords/>
  <dc:language>en-US</dc:language>
  <cp:lastModifiedBy>Саваткина Елена Ивановна</cp:lastModifiedBy>
  <cp:lastPrinted>2025-03-19T11:25:00Z</cp:lastPrinted>
  <dcterms:modified xsi:type="dcterms:W3CDTF">2025-04-11T04:17:00Z</dcterms:modified>
  <cp:revision>32</cp:revision>
  <dc:subject/>
  <dc:title/>
</cp:coreProperties>
</file>