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Енисейского района Красноярского края сообщает, что в соответствии с пунктом 6 статьи 27 Федерального закона от 10.01.2003 № 19-ФЗ «О выборах Президента Российской Федерации» и в целях обеспечения избирательных прав граждан, не имеющих регистрации по месту жительства в пределах Российской Федерации, при проведении выборов Президента Российской Федерации, на основании решения Избирательной комиссии Красноярского края от 28.12.2023 года № 99/1096-8 «Об определении на территории Красноярского края избирательных участков для проведения голосования избирателей, не имеющих регистрации по месту жительства в пределах Российской Федерации, на выборах Президента Российской Федерации» на территории Енисейского района Красноярского края определен избирательный участок для проведения голосования избирателей, не имеющих регистрации по месту жительства в пределах Российской Федерации, при проведении выборов Президента Российской Федерации, а именно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1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182, Красноярский край, Енисе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ное, Ленинградская, 50 (МБУК «Районный центр культуры»), телефон (391-95) 7-12-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6:00Z</dcterms:created>
  <dc:creator>user01</dc:creator>
  <dc:description/>
  <cp:keywords/>
  <dc:language>en-US</dc:language>
  <cp:lastModifiedBy>User</cp:lastModifiedBy>
  <cp:lastPrinted>2018-07-12T17:03:00Z</cp:lastPrinted>
  <dcterms:modified xsi:type="dcterms:W3CDTF">2024-01-09T05:40:00Z</dcterms:modified>
  <cp:revision>10</cp:revision>
  <dc:subject/>
  <dc:title>Информационное сообщение</dc:title>
</cp:coreProperties>
</file>