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нисе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ъектов малого и среднего предпринимательства, осуществляющих деятельность в сфере хлебопечения в ТДНП - получателей финансовой поддерж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  <w:t>Орган, ответственный за ведение Реестра – отдел экономического развития администрации Енисейского района</w:t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/>
        <w:t>Субъекты малого  и среднего предпринимательства, осуществляющие деятельность в сфере хлебопечения в ТДНП – получатели поддержки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12"/>
        <w:gridCol w:w="1570"/>
        <w:gridCol w:w="1946"/>
        <w:gridCol w:w="2023"/>
        <w:gridCol w:w="993"/>
        <w:gridCol w:w="2835"/>
        <w:gridCol w:w="1275"/>
        <w:gridCol w:w="1134"/>
        <w:gridCol w:w="1418"/>
      </w:tblGrid>
      <w:tr>
        <w:trPr>
          <w:trHeight w:val="4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включения (исключени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субъекте среднего предпринимательства - получателе поддерж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нецелевом использовании средств поддержки</w:t>
            </w:r>
          </w:p>
        </w:tc>
      </w:tr>
      <w:tr>
        <w:trPr>
          <w:trHeight w:val="26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или фамилия, имя и отчество (при наличии) индивидуального предпринимателя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убъекта малого или среднего предпринимательства (микропредприятие, малое или среднее предприятие) на дату принятия решения о предоставлении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поддержки, тыс. рубл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.01.202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ановление администрации Енисейского района от 20.01.2021 №49-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ошкарева Л.Н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0053310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 на возмещение разницы между 100% экономически обоснованной стоимостью 1 кг хлеба первого сорта и средней ценой реализации 1 кг хлеба первого сорта населению по муниципальному образованию «Енисей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Енисейского района от 20.01.2021 №49-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ник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0107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 на возмещение разницы между 100% экономически обоснованной стоимостью 1 кг хлеба первого сорта и средней ценой реализации 1 кг хлеба первого сорта населению по муниципальному образованию «Енисей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ановление администрации Енисейского района от 20.01.2021 №49-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ошкарева Л.Н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0053310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 на возмещение разницы между 100% экономически обоснованной стоимостью 1 кг хлеба первого сорта и средней ценой реализации 1 кг хлеба первого сорта населению по муниципальному образованию «Енисей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4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Енисейского района от 20.01.2021 №49-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ник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0107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субъектам предпринимательства, осуществляющим деятельность в сфере хлебопечения в отдаленных и труднодоступных населенных пунктах Енисейского района на возмещение разницы между 100% экономически обоснованной стоимостью 1 кг хлеба первого сорта и средней ценой реализации 1 кг хлеба первого сорта населению по муниципальному образованию «Енисей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8:00Z</dcterms:created>
  <dc:creator>Носырев А.П.</dc:creator>
  <dc:description/>
  <cp:keywords/>
  <dc:language>en-US</dc:language>
  <cp:lastModifiedBy>Андреева Ольга Георгиевна</cp:lastModifiedBy>
  <cp:lastPrinted>2023-12-21T12:55:00Z</cp:lastPrinted>
  <dcterms:modified xsi:type="dcterms:W3CDTF">2025-01-22T08:37:00Z</dcterms:modified>
  <cp:revision>65</cp:revision>
  <dc:subject/>
  <dc:title>Российская Федерация</dc:title>
</cp:coreProperties>
</file>