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«Обеспечение мер поддержки в развитии субъектов малого и среднего предпринимательства в Енисейском районе» муниципальной программы Енисейского района «Экономическое развитие Енисейского района»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утверждена постановлением администрации Енисейского района от 01.10.2013 №1077-п (в редакции постановления администрации Енисейского района от 24.04.2024 №318-п)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Енисейского района «Экономическое развитие Енисейского район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1 «Обеспечение мер поддержки в развитии субъектов малого и среднего предпринимательства в Енисейском район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аспорт подпрограммы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>
          <w:trHeight w:val="9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«Обеспечение мер поддержки в развитии субъектов малого и среднего предпринимательства в Енисейском районе»</w:t>
            </w:r>
          </w:p>
        </w:tc>
      </w:tr>
      <w:tr>
        <w:trPr>
          <w:trHeight w:val="6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  <w:iCs/>
              </w:rPr>
              <w:t>«Экономическое развитие Енисейского района»</w:t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</w:tr>
      <w:tr>
        <w:trPr>
          <w:trHeight w:val="7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создание условий для развития малого и среднего предпринимательства, физических лиц, не являющихся индивидуальными предпринимателями, применяющих специальный налоговый режим «Налог на профессиональный доход» в Енисейском районе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: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вышение доступности финансовых ресурсов для субъектов малого и среднего предпринимательства, физических лиц, не являющихся индивидуальными предпринимателями, применяющих специальный налоговый режим «Налог на профессиональный доход»;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. информационная и консультационная поддержка субъектов малого и среднего предпринимательства, физических лиц, не являющихся индивидуальными предпринимателями, применяющих специальный налоговый режим «Налог на профессиональный доход», граждан, желающих заняться предпринимательской деятельностью (далее – самозанятые граждане).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iCs/>
              </w:rPr>
              <w:t>Ожидаемые результаты от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к паспорту подпрограммы</w:t>
            </w:r>
          </w:p>
        </w:tc>
      </w:tr>
      <w:tr>
        <w:trPr>
          <w:trHeight w:val="7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30 годы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дпрограммы в 2024 году и плановом периоде 2025-2026 гг. составит 3 821,1 тысяч рублей, в том числе по годам реализ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 273,7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 273,7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 273,7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районного бюджета – 251,7 тыс. 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83,9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83,9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6 год – 83,9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краевого бюджета – 3 569,4 тыс. 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 189,8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 189,8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6 год – 1 189,8 тыс. руб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Мероприятия подпрограмм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чень мероприятий подпрограммы с указанием объемов финансирования представлен в приложении № 1 к подпрограмме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Механизм реализации подпрограммы.</w:t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и решения задач необходимо реализовать следующие мероприят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«Субсидии на реализацию инвестиционных проектов субъектами малого и среднего предпринимательства в приоритетных отраслях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«Субсидии субъектам малого и среднего предпринимательства и самозанятым гражданам на возмещение затрат при осуществлении предпринимательской деятельност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«Предоставление субъектам малого и среднего предпринимательства грантовой поддержки на начало ведения предпринимательской деятельност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«Предоставление консультаций по поддержке субъектов малого и среднего предпринимательства и самозанятых граждан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 «Размещение на официальном информационном Интернет-сайте Енисейского района, в местных СМИ и социальных сетях информации для субъектов предпринимательства и самозанятых граждан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ализация мероприятий подпрограммы осуществляется в соответствии с Федеральным законом от </w:t>
      </w:r>
      <w:r>
        <w:rPr>
          <w:rFonts w:cs="Arial" w:ascii="Arial" w:hAnsi="Arial"/>
          <w:bCs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Федеральным законом от </w:t>
      </w:r>
      <w:r>
        <w:rPr>
          <w:rFonts w:cs="Arial" w:ascii="Arial" w:hAnsi="Arial"/>
          <w:bCs/>
        </w:rPr>
        <w:t xml:space="preserve">24.07.2007 № 209-ФЗ «О развитии малого и среднего предпринимательства в Российской Федерации», </w:t>
      </w:r>
      <w:r>
        <w:rPr>
          <w:rFonts w:cs="Arial" w:ascii="Arial" w:hAnsi="Arial"/>
        </w:rPr>
        <w:t xml:space="preserve">Постановлением Правительства Красноярского края от 30.09.2013 № 505-п «Об утверждении государственной программы Красноярского края «Развитие инвестиционной деятельности, малого и среднего предпринимательства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озволит получить субъектам малого и среднего предпринимательства и самозанятым гражданам дополнительные оборотные средства и направить их на развитие предпринимательского потенциа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предусматриваются на софинансирование мероприятий, определённых условиями государственной программы субъектам малого и среднего предпринимательства и самозанятым гражданам по проектам, получившим положительное заключение Совета по развитию малого и среднего предпринимательства при Главе Енисейского района, утвержденного постановлением администрации Енисейского района от 06.08.2015 № 672-п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распорядителем бюджетных средств является администрация Енисей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и отбора получателей субсидии, порядок предоставления субсидий по каждому конкретному направлению мероприятия, отражены в «Порядке реализации подпрограммы «Обеспечение мер поддержки в развитии субъектов малого и среднего предпринимательства в Енисейском районе» муниципальной программы Енисейского района «Экономическое развитие и инвестиционная политика Енисейского района»», утвержденном постановлением администрации Енисейского района от 17.02.2023 № 135-п (далее по тексту – Порядок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использованные целевые средства подлежат возврату в бюджет в установленном поряд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Управление подпрограммой и контроль за исполнением подпрограмм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управления настоящей подпрограммой осуществляет отдел экономического развития администрации Енисей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и отдела экономического развития администрации Енисейского района по управлению настоящей подпрограммой отражены в Порядке. Кроме тог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е уточнение показателей результативности и затрат по мероприятиям настоящей подпрограммы, а также состава исполн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ходе и результатах выполнения мероприятий настоящ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исполнением мероприятий подпрограммы возлагается на отдел экономического развития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Контроль за соблюдением условий предоставления и использования бюджетных средств, предоставляемых по настоящей подпрограмме субъектам малого и среднего предпринимательства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осуществляется органами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9540" w:hanging="0"/>
        <w:jc w:val="both"/>
        <w:rPr/>
      </w:pPr>
      <w:r>
        <w:rPr>
          <w:rFonts w:cs="Arial" w:ascii="Arial" w:hAnsi="Arial"/>
        </w:rPr>
        <w:t>к паспорту подпрограммы «Обеспечение мер поддержки в развитии субъектов малого и среднего предпринимательства в Енисейском районе»</w:t>
      </w:r>
    </w:p>
    <w:p>
      <w:pPr>
        <w:pStyle w:val="Normal"/>
        <w:ind w:left="109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и значения показателей результативности подпрограммы</w:t>
      </w:r>
    </w:p>
    <w:tbl>
      <w:tblPr>
        <w:tblW w:w="14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99"/>
        <w:gridCol w:w="1497"/>
        <w:gridCol w:w="1985"/>
        <w:gridCol w:w="992"/>
        <w:gridCol w:w="992"/>
        <w:gridCol w:w="993"/>
        <w:gridCol w:w="889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6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ь, показатели результативности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firstLine="70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 информации</w:t>
            </w:r>
          </w:p>
        </w:tc>
        <w:tc>
          <w:tcPr>
            <w:tcW w:w="3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6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Цель подпрограммы: Создание условий для развития малого и среднего предпринимательства,</w:t>
            </w:r>
            <w:r>
              <w:rPr>
                <w:rFonts w:cs="Arial" w:ascii="Arial" w:hAnsi="Arial"/>
              </w:rPr>
              <w:t xml:space="preserve"> физических лиц, не являющихся индивидуальными предпринимателями, применяющих специальный налоговый режим «Налог на профессиональный доход»</w:t>
            </w:r>
            <w:r>
              <w:rPr>
                <w:rFonts w:eastAsia="Calibri" w:cs="Arial" w:ascii="Arial" w:hAnsi="Arial"/>
                <w:lang w:eastAsia="en-US"/>
              </w:rPr>
              <w:t xml:space="preserve"> в Енисейском районе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дача 1: П</w:t>
            </w:r>
            <w:r>
              <w:rPr>
                <w:rFonts w:cs="Arial" w:ascii="Arial" w:hAnsi="Arial"/>
              </w:rPr>
              <w:t>овышение доступности финансовых ресурсов для субъектов малого и среднего предпринимательства, физических лиц, не являющихся индивидуальными предпринимателями, применяющих специальный налоговый режим «Налог на профессиональный доход»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Количество субъектов малого, среднего предпринимательства и самозанятых граждан, получивших финансовую поддержку за счет средств краевого и районного бюджет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.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чет о деятельности получателя субсидии (в соответствии с соглашени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 менее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 менее 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 менее 3</w:t>
            </w:r>
          </w:p>
        </w:tc>
      </w:tr>
      <w:tr>
        <w:trPr>
          <w:trHeight w:val="10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Количество сохраненных рабочих мест субъектами малого и среднего предпринимательства и сохранение самозанятости гражданами, получившими финансовую поддержку за счет средств краевого и районного бюджет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.</w:t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 менее 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 менее 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 менее 5</w:t>
            </w:r>
          </w:p>
        </w:tc>
      </w:tr>
      <w:tr>
        <w:trPr>
          <w:trHeight w:val="9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дача 2: И</w:t>
            </w:r>
            <w:r>
              <w:rPr>
                <w:rFonts w:cs="Arial" w:ascii="Arial" w:hAnsi="Arial"/>
              </w:rPr>
              <w:t>нформационная и консультационная поддержка субъектов малого и среднего предпринимательства, физических лиц, не являющихся индивидуальными предпринимателями, применяющих специальный налоговый режим «Налог на профессиональный доход», граждан, желающих заняться предпринимательской деятельностью</w:t>
            </w:r>
          </w:p>
        </w:tc>
      </w:tr>
      <w:tr>
        <w:trPr>
          <w:trHeight w:val="10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оставленных консультаций по поддержке субъектов малого и среднего предпринимательства и самозанятых гражда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Журнал учета устных обращений юридических и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 менее 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 менее 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 менее 20</w:t>
            </w:r>
          </w:p>
        </w:tc>
      </w:tr>
      <w:tr>
        <w:trPr>
          <w:trHeight w:val="10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мещенной информации для субъектов предпринимательства и самозанятых граждан на официальном информационном Интернет-сайте Енисейского района, в местных СМИ и социальных сетя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ходе реализации мероприятий по информированию субъектов предпринимательск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 менее 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 менее 5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 менее 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954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954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954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ind w:left="8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8505" w:hanging="0"/>
        <w:jc w:val="both"/>
        <w:rPr/>
      </w:pPr>
      <w:r>
        <w:rPr>
          <w:rFonts w:cs="Arial" w:ascii="Arial" w:hAnsi="Arial"/>
        </w:rPr>
        <w:t>к подпрограмме «Обеспечение мер поддержки в развитии субъектов малого и среднего предпринимательства в Енисейском район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7" w:hanging="0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922"/>
        <w:gridCol w:w="814"/>
        <w:gridCol w:w="772"/>
        <w:gridCol w:w="1531"/>
        <w:gridCol w:w="601"/>
        <w:gridCol w:w="795"/>
        <w:gridCol w:w="795"/>
        <w:gridCol w:w="795"/>
        <w:gridCol w:w="992"/>
        <w:gridCol w:w="2634"/>
      </w:tblGrid>
      <w:tr>
        <w:trPr>
          <w:trHeight w:val="15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задачи, мероприятия подпрограмм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20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 Создание условий для развития малого и среднего предпринимательства, физических лиц, не являющихся индивидуальными предпринимателями, применяющих специальный налоговый режим «Налог на профессиональный доход» в Енисейском районе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73,7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73,7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73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21,1</w:t>
            </w:r>
          </w:p>
        </w:tc>
        <w:tc>
          <w:tcPr>
            <w:tcW w:w="2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: Повышение доступности финансовых ресурсов для субъектов малого и среднего предпринимательства, физических лиц, не являющихся индивидуальными предпринимателями, применяющих специальный налоговый режим «Налог на профессиональный доход»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3,7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3,7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3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1,1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инвестиционных проектов субъектами малого и среднего предпринимательства  в приоритетных отраслях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S6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 малого, среднего предпринимательства и самозанятых граждан, получивших финансовую поддержку за счет средств краевого и районного бюджетов составит не менее 3 единиц ежегодно.</w:t>
              <w:br/>
              <w:t>Количество сохраненных рабочих мест субъектами малого и среднего предпринимательства и самозанятыми гражданами, получившими финансовую поддержку за счет средств краевого и районного бюджетов составит не менее 5 единиц ежегодно</w:t>
            </w:r>
          </w:p>
        </w:tc>
      </w:tr>
      <w:tr>
        <w:trPr>
          <w:trHeight w:val="136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краевого бюджета 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субъектам малого и среднего предпринимательства и самозанятым гражданам на возмещение затрат при осуществлении предпринимательской деятельности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3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3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1,1</w:t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программ развития субъектов малого и среднего предпринимательства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2S60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3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3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1,1</w:t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 счет средств местного бюджета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7</w:t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краевого бюджета 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9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9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9,4</w:t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ъектам малого и среднего предпринимательства грантовой поддержки на  начало ведения предпринимательской деятельности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 счет средств местного бюджета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краевого бюджета 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: Информационная и консультационная поддержка субъектов малого и среднего предпринимательства, физических лиц, не являющихся индивидуальными предпринимателями, применяющих специальный налоговый режим «Налог на профессиональный доход», граждан, желающих заняться предпринимательской деятельность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онсультаций по поддержке субъектов малого и среднего предпринимательства и самозанятых граждан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о не менее 20 консультаций в год</w:t>
            </w:r>
          </w:p>
        </w:tc>
      </w:tr>
      <w:tr>
        <w:trPr>
          <w:trHeight w:val="436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официальном информационном Интернет-сайте Енисейского района, в местных СМИ и социальных сетях информации для субъектов предпринимательства и самозанятых граждан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о не менее 500 материалов в год</w:t>
            </w:r>
          </w:p>
        </w:tc>
      </w:tr>
      <w:tr>
        <w:trPr>
          <w:trHeight w:val="121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, в том числе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3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3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1,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 1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3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3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1,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right="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left="5103" w:hanging="0"/>
        <w:contextualSpacing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" w:firstLine="90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примечания2"/>
    <w:qFormat/>
    <w:rPr>
      <w:sz w:val="16"/>
      <w:szCs w:val="16"/>
    </w:rPr>
  </w:style>
  <w:style w:type="character" w:styleId="9">
    <w:name w:val="Знак Знак9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WW9">
    <w:name w:val="WW-Знак Знак9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91">
    <w:name w:val="Знак Знак9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3:03:00Z</dcterms:created>
  <dc:creator>Байбекова</dc:creator>
  <dc:description/>
  <cp:keywords/>
  <dc:language>en-US</dc:language>
  <cp:lastModifiedBy>Филипенкова Евгения Михайловна</cp:lastModifiedBy>
  <cp:lastPrinted>2017-07-31T13:55:00Z</cp:lastPrinted>
  <dcterms:modified xsi:type="dcterms:W3CDTF">2024-05-13T01:46:00Z</dcterms:modified>
  <cp:revision>5</cp:revision>
  <dc:subject/>
  <dc:title>Паспорт муниципальной программы Енисейского района</dc:title>
</cp:coreProperties>
</file>