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Постановление администрации Енисейского района от 06.08.2015 № 672-п «О создании  Совета  по развитию малого и среднего предпринимательства при главе Енисейского  района» в редакции постановления администрации Енисейского района от 19.06.2023 № 463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 Совета  по развитию малого и среднего</w:t>
      </w:r>
    </w:p>
    <w:p>
      <w:pPr>
        <w:pStyle w:val="Normal"/>
        <w:rPr/>
      </w:pPr>
      <w:r>
        <w:rPr>
          <w:sz w:val="28"/>
          <w:szCs w:val="28"/>
        </w:rPr>
        <w:t xml:space="preserve">предпринимательства при главе Енисейского 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, законом Красноярского края от 04.12.2008 № 7-2528 «О развитии малого и среднего предпринимательства в Красноярском крае»,  руководствуясь статьёй 16 Устава Енисейского района,  в целях эффективного и оперативного взаимодействия с малым и средним бизнесом, создания благоприятных условий для развития предпринимательства в Енисейском районе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 Совет по развитию малого и среднего предпринимательства при главе  Енисейского  района в составе согласно приложению №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вете по развитию малого и среднего предпринимательства при главе Енисейского  района согласно приложению №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Енисейского района от 07.11.2011 №672-п «О создании  Совета  по развитию малого и среднего предпринимательства при главе администрации Енисейского 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подписания и подлежит размещению на официальном  информационном Интернет-сайте  Енисейского района 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</w:t>
        <w:tab/>
        <w:tab/>
        <w:t>С.В. Ерм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Енисейского  район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08.2015 № 67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СОВЕТА ПО РАЗВИТИЮ МАЛОГО И СРЕДНЕГО ПРЕДПРИНИМАТЕЛЬСТВА  ПРИ ГЛАВЕ ЕНИСЕЙСКОГО   РАЙОНА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(далее по тексту «Совет») </w:t>
      </w:r>
      <w:r>
        <w:rPr>
          <w:b/>
          <w:i/>
          <w:color w:val="000000"/>
          <w:sz w:val="28"/>
          <w:szCs w:val="28"/>
        </w:rPr>
        <w:t>(в ред. от 19.06.2023 №463-п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77"/>
      </w:tblGrid>
      <w:tr>
        <w:trPr>
          <w:trHeight w:val="747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ешов Александр Валер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Енисейского района, Председатель Совет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нов Александр Юрье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енкова Евгения Михайловна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ервый заместитель Главы район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меститель Председателя Совет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лавный специалист отдела экономического развития, секретарь Совета</w:t>
            </w:r>
          </w:p>
        </w:tc>
      </w:tr>
      <w:tr>
        <w:trPr>
          <w:trHeight w:val="964" w:hRule="atLeast"/>
        </w:trPr>
        <w:tc>
          <w:tcPr>
            <w:tcW w:w="1003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Совета: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ичина Татьяна Альбертовна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по финансам, экономике и имущественным вопросам – руководитель Финансового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ради Людмила Геннад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Марусино детство»</w:t>
            </w:r>
          </w:p>
        </w:tc>
      </w:tr>
      <w:tr>
        <w:trPr>
          <w:trHeight w:val="81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 Андрей Никола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</w:tc>
      </w:tr>
      <w:tr>
        <w:trPr>
          <w:trHeight w:val="811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хадеев Марат Нургаякович  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экспертно-правового отдела</w:t>
            </w:r>
          </w:p>
        </w:tc>
      </w:tr>
      <w:tr>
        <w:trPr>
          <w:trHeight w:val="76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йбекова Роза Ибрагим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развития</w:t>
            </w:r>
          </w:p>
        </w:tc>
      </w:tr>
      <w:tr>
        <w:trPr>
          <w:trHeight w:val="98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хова Татьяна Александ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КУ «Центр имущественных отношений Енисей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Енисейского  район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08.2015 № 67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 СОВЕТЕ ПО РАЗВИТИЮ МАЛОГО И СРЕДНЕГО ПРЕДПРИНИМАТЕЛЬСТВА ПРИ ГЛАВЕ  ЕНИСЕЙСК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алее - Положение) </w:t>
      </w:r>
      <w:r>
        <w:rPr>
          <w:b/>
          <w:i/>
          <w:color w:val="000000"/>
          <w:sz w:val="28"/>
          <w:szCs w:val="28"/>
        </w:rPr>
        <w:t>(в ред. от 20.04.2022 №325-п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БЩИЕ ПОЛОЖ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Настоящее Положение регламентирует порядок создания и деятельности  Совета по развитию малого и среднего предпринимательства при главе Енисейского  района (далее - Совет)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  Совет является коллегиальным, совещательным, координирующим органом в Енисейском районе по вопросам развития  малого и среднего предпринимательства и </w:t>
      </w:r>
      <w:r>
        <w:rPr>
          <w:sz w:val="28"/>
          <w:szCs w:val="28"/>
          <w:lang w:eastAsia="ar-SA"/>
        </w:rPr>
        <w:t xml:space="preserve">физических лиц, применяющих специальный налоговый режим «Налог на профессиональный доход» в соответствии с  Федеральным законом от 27.11.2018 № 422-ФЗ «О проведении эксперимента по установлению специального налогового режима «Налог на профессиональный доход» (далее по тексту – самозанятые граждане),  </w:t>
      </w:r>
      <w:r>
        <w:rPr>
          <w:color w:val="000000"/>
          <w:sz w:val="28"/>
          <w:szCs w:val="28"/>
        </w:rPr>
        <w:t xml:space="preserve">при главе Енисейского  района и для осуществления полномочий в сфере поддержки субъектов малого и среднего предпринимательства и самозанятых граждан в рамках реализации подпрограммы </w:t>
      </w:r>
      <w:r>
        <w:rPr>
          <w:bCs/>
          <w:color w:val="000000"/>
          <w:sz w:val="28"/>
          <w:szCs w:val="28"/>
        </w:rPr>
        <w:t>«Обеспечение мер поддержки в развитии субъектов малого и среднего предпринимательства в Енисейском районе» муниципальной программы Енисейского района «Экономическое развитие и инвестиционная политика Енисей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3. В своей деятельности Совет  руководствуется Конституцией Российской Федерации, законодательством Российской Федерации и Красноярского края, нормативными правовыми   актами  Енисейского района и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ЗАДАЧИ  И НАПРАВЛЕНИЯ ДЕЯТЕЛЬНОСТИ СОВЕ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. Р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зработка скоординированной политики в сфере поддержки и развития малого и </w:t>
      </w:r>
      <w:r>
        <w:rPr>
          <w:color w:val="000000"/>
          <w:sz w:val="28"/>
          <w:szCs w:val="28"/>
        </w:rPr>
        <w:t>среднего предпринимательства и самозанятых граждан на территории Енисейского 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Анализ проблем малого и среднего предпринимательства, выработка проектов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3.Разработка предложений по устранению правовых, административных, экономических и организационных барьеров в деятельности малых и средних предприятий и самозаняты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4. Содействие в разработке, координации и реализации  программ и проектов в области развития малого, среднего предпринимательства и самозанятых граждан  и организаций, образующих инфраструктуру поддержки малого,  среднего предпринимательства и самозанятых граждан в  Енисейском 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5. Анализ и разработка предложений по проектам муниципальных нормативных правовых актов в сфере малого и среднего предпринимательства и самозанятост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6  С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действие формированию комплексной системы муниципальной и  общественной поддержки субъектов малого, среднего предпринимательства и самозанятых гражд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7. Разработка предложений и содействие созданию информационного пространства для малого предпринимательства</w:t>
      </w:r>
      <w:r>
        <w:rPr>
          <w:color w:val="000000"/>
          <w:sz w:val="28"/>
          <w:szCs w:val="28"/>
        </w:rPr>
        <w:t xml:space="preserve"> и самозанятых граждан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8.Содействие разработке предложений по эффективному взаимодействию в сфере поддержки и развития малого, среднего предпринимательства </w:t>
      </w:r>
      <w:r>
        <w:rPr>
          <w:color w:val="000000"/>
          <w:sz w:val="28"/>
          <w:szCs w:val="28"/>
        </w:rPr>
        <w:t>и самозанятых граждан</w:t>
      </w:r>
      <w:r>
        <w:rPr>
          <w:rFonts w:eastAsia="Calibri"/>
          <w:color w:val="000000"/>
          <w:sz w:val="28"/>
          <w:szCs w:val="28"/>
          <w:lang w:eastAsia="en-US"/>
        </w:rPr>
        <w:t>, координация этой работы в рамках Красноярского края применительно к краевым программам и проектам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9. Содействие разработке и реализации программ и проектов, включая организацию деловых форумов, выставок, ярмарок, семин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0. Рассмотрение вопросов содействия развитию конкуренции в Енисейском районе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оекта перечня мероприятий по содействию развитию конкуренции и по развитию конкурентной среды, с аргументированным обоснованием выбора каждого ры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екта плана мероприятий ("дорожной карты") по содействию развитию конкуренции, включая информацию о разработке и выполнении мероприятий, предусмотренных "дорожной карто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ой информации и проектов правовых актов Красноярского края в части их потенциального воздействия на состояние и развитие конкур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и анализ результатов мониторинга состояния и развития конкурентной среды на рынках товаров, работ и услуг в район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СОВЕ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. Совет формируется из представителей органов местного самоуправления Енисейского  района, представителей субъектов малого и  среднего предпринима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 Председателем Совета является глава Енисей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</w:t>
      </w:r>
      <w:hyperlink r:id="rId4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Совета утверждается постановлением главы Енисейск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Лица, входящие в состав Совета работают в Совете на общественных начала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СОВЕ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прашивать и получать в установленном порядке сведения, необходимые для выполнения возложенных на Совет задач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оздавать экспертные группы, рабочие группы, временные комиссии из числа членов Совета, субъектов малого и среднего предпринимательства и иных юридических и физических лиц для подготовки заключений по различным направлениям деятельности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риглашать на заседания Совета представителей органов государственной власти, органов местного самоуправления, субъектов малого и среднего предпринимательства, иных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4. Рассматривать проекты нормативных правовых актов администрации в области развития малого и среднего предпринимательства и самозанятости на территории Енисейского  района и готовить по ним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5. Принимать участие в разработке, координации и реализации подпрограмм (мероприятий) по развитию малого и среднего предпринимательства в Енисейском район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ивлекать, при необходимости, независимых экспертов или организации, имеющих возможность осуществить независимую экспертизу бизнес-проекта или бизнес –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Разрабатывать рекомендации о предоставлении финансовой поддержки субъектам малого, среднего предпринимательства и самозанятым гражданам,  определять приоритетные для Енисейского района виды экономической 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8. Разрабатывать рекомендации по оказанию имущественной поддержки субъектам  малого, среднего предпринимательства и самозанятым гражданам, в том числе по предоставлению на долгосрочной основе муниципального имущества в  пользование на льготных условиях в соответствии с законодательством Российской Федерации 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ыполнять иные полномочия, установленные действующим законодательством Российской Федерации, Красноярского края, правовыми актами органов местного самоуправления  Енисейского 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ПОРЯДОК ОРГАНИЗАЦИИ ДЕЯТЕЛЬНОСТИ СОВ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аботу Совета организует председател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седатель Совет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заседания Сове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у по обеспечению деятельности Сове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ется представителем Совета в общественных и и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беспечивает и контролирует выполнение решений Сове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поручения членам Совета по вопросам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екретарь Совет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текущую организационную работ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 проекты повестки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рганизует подготовку материалов к заседаниям Сове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членов Совета о месте, времени проведения и повестке дня очередного заседания Сове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ылает членам Совета проекты документов, подлежащих обсуждени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протокол заседания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исполняет поручения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4. На заседания Совета могут приглашаться представители администрации  Енисейского  района, депутаты Енисейского районного Совета, органы прокуратуры и правопорядка, а также представители общественных и иных организаций, средств массовой информации, иные заинтересованные лиц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Заседания Совета созываются по мере необходим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Заседание Совета считается правомочным, если на нем присутствует более половины от общего числа членов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7. Решения Совета принимаются путем открытого голосования простым большинством голосов  от числа присутствующих на заседании членов Совета. При равенстве голосов решающим является голос председательствующего на заседании.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8. По итогам заседания Совета формируется протокол заседания, решение которого оформляется в течение 10 рабочих дней после проведения заседания Совета и подписывается предсе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9. Решения Совета носят рекомендательный характер и могут быть направлены в органы законодательной и исполнительной власти всех уровн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О принятых решениях, рекомендациях, предложениях Совет готовит информацию в виде выписки из протокола заседания, которая направляется заинтересованным лицам в двухнедельный срок со дня проведения заседани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11. Обеспечение деятельности Совета осуществляет администрация  Енисейского район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42" w:firstLine="142"/>
      <w:jc w:val="center"/>
    </w:pPr>
    <w:rPr>
      <w:b/>
      <w:sz w:val="1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70;fld=134;dst=100117" TargetMode="External"/><Relationship Id="rId3" Type="http://schemas.openxmlformats.org/officeDocument/2006/relationships/hyperlink" Target="consultantplus://offline/main?base=RLAW987;n=52835;fld=134;dst=100013" TargetMode="External"/><Relationship Id="rId4" Type="http://schemas.openxmlformats.org/officeDocument/2006/relationships/hyperlink" Target="consultantplus://offline/main?base=RLAW987;n=52835;fld=134;dst=1000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9:00Z</dcterms:created>
  <dc:creator>1</dc:creator>
  <dc:description/>
  <cp:keywords/>
  <dc:language>en-US</dc:language>
  <cp:lastModifiedBy>User</cp:lastModifiedBy>
  <cp:lastPrinted>2021-04-05T12:03:00Z</cp:lastPrinted>
  <dcterms:modified xsi:type="dcterms:W3CDTF">2023-06-23T07:20:00Z</dcterms:modified>
  <cp:revision>30</cp:revision>
  <dc:subject/>
  <dc:title>АДМИНИСТРАЦИЯ КСТОВСКОГО РАЙОНА</dc:title>
</cp:coreProperties>
</file>