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ссмотрения заявок претендентов на участие в аукционе по продаже права на заключение договора аренды земельного участка </w:t>
      </w:r>
      <w:r>
        <w:rPr>
          <w:b/>
          <w:color w:val="000000"/>
          <w:sz w:val="28"/>
          <w:szCs w:val="28"/>
        </w:rPr>
        <w:t xml:space="preserve">из земель, </w:t>
      </w:r>
      <w:r>
        <w:rPr>
          <w:b/>
          <w:sz w:val="28"/>
          <w:szCs w:val="28"/>
        </w:rPr>
        <w:t xml:space="preserve">находящихся в </w:t>
      </w:r>
      <w:r>
        <w:rPr>
          <w:b/>
          <w:color w:val="000000"/>
          <w:sz w:val="28"/>
          <w:szCs w:val="28"/>
        </w:rPr>
        <w:t>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sz w:val="28"/>
          <w:szCs w:val="28"/>
        </w:rPr>
        <w:t>г. Енисейск                                                                                                  23 мая 2025 г.</w:t>
      </w:r>
    </w:p>
    <w:p>
      <w:pPr>
        <w:pStyle w:val="Normal"/>
        <w:ind w:left="-284" w:righ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 – 663180  г. Енисейск, ул. Петровского 13, 2 этаж.</w:t>
      </w:r>
    </w:p>
    <w:p>
      <w:pPr>
        <w:pStyle w:val="Normal"/>
        <w:ind w:left="-284" w:right="-1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left="-284" w:right="-1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 – Пуса Татьяна Александровна</w:t>
      </w:r>
    </w:p>
    <w:p>
      <w:pPr>
        <w:pStyle w:val="Normal"/>
        <w:ind w:left="-284" w:right="-1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енко Любовь Викторовна 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вхадеев Марат Нургаякович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Светлана Георгиевна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ь Марина Александровна 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шакова Ольга Владимировна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етров Иван Сергеевич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 2-29-93.</w:t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 xml:space="preserve">Основание проведения аукциона - Постановление администрации  Енисейского района от «24» апреля 2025г. № 317-п «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»,</w:t>
      </w:r>
      <w:r>
        <w:rPr>
          <w:sz w:val="28"/>
          <w:szCs w:val="28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 </w:t>
      </w:r>
      <w:hyperlink r:id="rId2">
        <w:r>
          <w:rPr>
            <w:rStyle w:val="InternetLink"/>
            <w:sz w:val="28"/>
            <w:szCs w:val="28"/>
          </w:rPr>
          <w:t xml:space="preserve">22000054220000000085 </w:t>
        </w:r>
      </w:hyperlink>
      <w:r>
        <w:rPr>
          <w:sz w:val="28"/>
          <w:szCs w:val="28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bCs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 xml:space="preserve">) 02.05.2025 года, в официальном печатном издании газета «Енисейская правда» № 27 (13168) от 02.05.2025 года, с 05.05.2025 года, до даты окончания срока подачи заявок 22.05.2025 года до 17-00 часов по местному времени: 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 лоту № 1 подана 1 (одна) заявка на участие в аукционе;</w:t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>- по лоту № 2 подано 2 (две) заявки на участие в аукционе;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Верхнепашино, ул. Пролетарская, 3, общей площадью 692 кв.м., кадастровый номер 24:12:0380124:250, категория земель: «Земли населенных пунктов», разрешенное использование: блокированная жилая застройка (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(2.3).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2 л.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2 601,02 рублей (две тысячи шестьсот один рубль 02 копейки).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78,03 рублей (семьдесят восемь рублей 03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520,20 рублей (пятьсот двадцать рублей 20 копеек) – 20% начальной цены.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ь: Ефремов Петр Иванович, банковские реквизиты: ПАО Сбербанк, (р/сч. 40817810431004757065, к/сч. 30101810800000000627, БИК 040407627,                ИНН 244701413526)</w:t>
      </w:r>
      <w:r>
        <w:rPr>
          <w:rStyle w:val="Fmybhe"/>
          <w:bCs/>
          <w:sz w:val="28"/>
          <w:szCs w:val="28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>Дата подачи заявки: 14.05.2025г. 11 часов 38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>Задаток для участия в аукционе в размере 520,20 рублей (пятьсот двадцать рублей 20 копеек), внесен 14.05.2025г. (платежное поручение  № 519554 на оплату задатка от 14.05.2025г.).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в 200 м ниже по течению р. Енисей, относительно существующей ледовой переправы, «с. Широкий Лог – с. Стрелка» общей площадью 1592 кв.м., кадастровый номер 24:12:0132390:142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транспорт.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3380/01 от 13.03.2025: 63 728,00 рублей (шестьдесят три тысячи семьсот двадцать восемь рублей 00 копеек).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 911,84 рублей (одна тысяча девятьсот одиннадцать рублей 84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2 745,60 рублей (двенадцать тысяч семьсот сорок пять рублей 60 копеек) – 20% начальной цены.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ь: ООО «Новоангарский обогатительный комбинат», представитель по доверенности  № 24 АА от 5968505 от 06.05.2025 года, Тихоновцева Алина Вадимовна, банковские реквизиты: Красноярское отделение №8646 ПАО Сбербанк г. Красноярск, (р/с 40702810331280116570, БИК 040407627,                                              к/сч. 30101810800000000627, ИНН 2426003607, КПП 242601001), место регистрации: </w:t>
      </w:r>
      <w:r>
        <w:rPr>
          <w:rStyle w:val="Organictextcontentspan"/>
          <w:sz w:val="28"/>
          <w:szCs w:val="28"/>
        </w:rPr>
        <w:t>660020</w:t>
      </w:r>
      <w:r>
        <w:rPr>
          <w:sz w:val="28"/>
          <w:szCs w:val="28"/>
        </w:rPr>
        <w:t xml:space="preserve">, </w:t>
      </w:r>
      <w:r>
        <w:rPr>
          <w:rStyle w:val="Hgkelc"/>
          <w:bCs/>
          <w:sz w:val="28"/>
          <w:szCs w:val="28"/>
        </w:rPr>
        <w:t>Красноярский край, г. Красноярск, ул. Караульная, д. 78</w:t>
      </w:r>
      <w:r>
        <w:rPr>
          <w:sz w:val="28"/>
          <w:szCs w:val="28"/>
        </w:rPr>
        <w:t>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rStyle w:val="Organictextcontentspan"/>
          <w:sz w:val="28"/>
          <w:szCs w:val="28"/>
        </w:rPr>
        <w:t>660020</w:t>
      </w:r>
      <w:r>
        <w:rPr>
          <w:sz w:val="28"/>
          <w:szCs w:val="28"/>
        </w:rPr>
        <w:t xml:space="preserve">, </w:t>
      </w:r>
      <w:r>
        <w:rPr>
          <w:rStyle w:val="Hgkelc"/>
          <w:bCs/>
          <w:sz w:val="28"/>
          <w:szCs w:val="28"/>
        </w:rPr>
        <w:t>Красноярский край, г. Красноярск, ул. Караульная,         д. 78</w:t>
      </w:r>
      <w:r>
        <w:rPr>
          <w:sz w:val="28"/>
          <w:szCs w:val="28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>Дата подачи заявки: 13.05.2025г. 12 часов 10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>Задаток для участия в аукционе в размере 12 745,60 рублей (двенадцать тысяч семьсот сорок пять рублей 60 копеек), внесен 05.05.2025г. (платежное поручение № 4596 на оплату задатка от 05.05.2025г.)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ка №2</w:t>
      </w:r>
    </w:p>
    <w:p>
      <w:pPr>
        <w:pStyle w:val="Normal"/>
        <w:ind w:left="-284" w:right="-284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ь: ООО «Авангард плюс», представитель по доверенности от 15.05.2025 года, Фадеев Роман Сергеевич, банковские реквизиты: Филиал «Новосибирский» АО «Альфа-Банк», (р/с 40702810023270003801, БИК 045004774, к/сч. 30101810600000000774, ИНН 2454026035, КПП 245401001), место регистрации: </w:t>
      </w:r>
      <w:r>
        <w:rPr>
          <w:rStyle w:val="Organictextcontentspan"/>
          <w:sz w:val="28"/>
          <w:szCs w:val="28"/>
        </w:rPr>
        <w:t>662544</w:t>
      </w:r>
      <w:r>
        <w:rPr>
          <w:sz w:val="28"/>
          <w:szCs w:val="28"/>
        </w:rPr>
        <w:t xml:space="preserve">, </w:t>
      </w:r>
      <w:r>
        <w:rPr>
          <w:rStyle w:val="Hgkelc"/>
          <w:bCs/>
          <w:sz w:val="28"/>
          <w:szCs w:val="28"/>
        </w:rPr>
        <w:t>Красноярский край, г. Лесосибирск, ул. Южный промышленный узел, 12/37 зд. 4</w:t>
      </w:r>
      <w:r>
        <w:rPr>
          <w:sz w:val="28"/>
          <w:szCs w:val="28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rStyle w:val="Organictextcontentspan"/>
          <w:sz w:val="28"/>
          <w:szCs w:val="28"/>
        </w:rPr>
        <w:t>662544</w:t>
      </w:r>
      <w:r>
        <w:rPr>
          <w:sz w:val="28"/>
          <w:szCs w:val="28"/>
        </w:rPr>
        <w:t xml:space="preserve">, </w:t>
      </w:r>
      <w:r>
        <w:rPr>
          <w:rStyle w:val="Hgkelc"/>
          <w:bCs/>
          <w:sz w:val="28"/>
          <w:szCs w:val="28"/>
        </w:rPr>
        <w:t>Красноярский край, г. Лесосибирск, ул. Южный промышленный узел, 12/37 зд. 4</w:t>
      </w:r>
      <w:r>
        <w:rPr>
          <w:sz w:val="28"/>
          <w:szCs w:val="28"/>
        </w:rPr>
        <w:t xml:space="preserve">. 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 20.05.2025г. 15 часов 40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8"/>
          <w:szCs w:val="28"/>
        </w:rPr>
        <w:t>Задаток для участия в аукционе в размере 12 745,60 рублей (двенадцать тысяч семьсот сорок пять рублей 60 копеек), внесен 16.05.2025г. (платежное поручение № 133 на оплату задатка от 16.05.2025г.).</w:t>
      </w:r>
    </w:p>
    <w:p>
      <w:pPr>
        <w:pStyle w:val="Normal"/>
        <w:ind w:left="-284" w:righ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numPr>
          <w:ilvl w:val="0"/>
          <w:numId w:val="2"/>
        </w:numPr>
        <w:ind w:left="786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участниками аукциона следующих  заявителей:</w:t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17"/>
        <w:gridCol w:w="2623"/>
        <w:gridCol w:w="3545"/>
      </w:tblGrid>
      <w:tr>
        <w:trPr>
          <w:trHeight w:val="7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явителя на участие в аукционе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г.            11 часов 38 мину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фремов Петр Иванович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.2025г.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 часов 10 минут.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Новоангарский обогатительный комбинат», представитель по доверенности  № 24 АА от 5968505 от 06.05.2025 года, Тихоновцева Алина Вадимовна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часов 40 мину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Авангард плюс», представитель по доверенности от 15.05.2025 года, Фадеев Роман Сергеевич</w:t>
            </w:r>
          </w:p>
        </w:tc>
      </w:tr>
    </w:tbl>
    <w:p>
      <w:pPr>
        <w:pStyle w:val="Style15"/>
        <w:ind w:left="-284" w:right="-284" w:firstLine="710"/>
        <w:jc w:val="both"/>
        <w:rPr/>
      </w:pPr>
      <w:r>
        <w:rPr>
          <w:sz w:val="28"/>
          <w:szCs w:val="28"/>
        </w:rPr>
        <w:t>2. Аукцион по лоту № 1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Ефремовым Петром Ивано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 601,02 рублей (две тысячи шестьсот один рубль 02 копейки).</w:t>
      </w:r>
    </w:p>
    <w:p>
      <w:pPr>
        <w:pStyle w:val="Normal"/>
        <w:ind w:left="-284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аукционной комиссии.</w:t>
      </w:r>
    </w:p>
    <w:p>
      <w:pPr>
        <w:pStyle w:val="Style15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Whyltd">
    <w:name w:val="whyltd"/>
    <w:basedOn w:val="Style12"/>
    <w:qFormat/>
    <w:rPr/>
  </w:style>
  <w:style w:type="character" w:styleId="Hgkelc">
    <w:name w:val="hgkelc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mybhe">
    <w:name w:val="fmybh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w9o2igt">
    <w:name w:val="_1w9o2igt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fca0aec9305e7a14b1acdc/22000054220000000084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8:00Z</dcterms:created>
  <dc:creator>Admin</dc:creator>
  <dc:description/>
  <cp:keywords/>
  <dc:language>en-US</dc:language>
  <cp:lastModifiedBy>Иван</cp:lastModifiedBy>
  <cp:lastPrinted>2025-05-23T10:42:00Z</cp:lastPrinted>
  <dcterms:modified xsi:type="dcterms:W3CDTF">2025-05-28T08:10:00Z</dcterms:modified>
  <cp:revision>5</cp:revision>
  <dc:subject/>
  <dc:title>ПРОТОКОЛ № 1</dc:title>
</cp:coreProperties>
</file>