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рассмотрения заявок претендентов на участие в аукционе по продаже права на заключение договора аренды земельного участка </w:t>
      </w:r>
      <w:r>
        <w:rPr>
          <w:b/>
          <w:color w:val="000000"/>
          <w:sz w:val="27"/>
          <w:szCs w:val="27"/>
        </w:rPr>
        <w:t xml:space="preserve">из земель, </w:t>
      </w:r>
      <w:r>
        <w:rPr>
          <w:b/>
          <w:sz w:val="27"/>
          <w:szCs w:val="27"/>
        </w:rPr>
        <w:t xml:space="preserve">находящихся в </w:t>
      </w:r>
      <w:r>
        <w:rPr>
          <w:b/>
          <w:color w:val="000000"/>
          <w:sz w:val="27"/>
          <w:szCs w:val="27"/>
        </w:rPr>
        <w:t>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84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          12 мая 2025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hanging="0"/>
        <w:rPr>
          <w:sz w:val="27"/>
          <w:szCs w:val="27"/>
        </w:rPr>
      </w:pPr>
      <w:r>
        <w:rPr>
          <w:sz w:val="27"/>
          <w:szCs w:val="27"/>
        </w:rPr>
        <w:t>Место приема заявок на участие в аукционе – 663180  г. Енисейск, ул. Петровского 13, 2 этаж.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Пуса Татьяна Александровна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енко Любовь Викто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left="-284" w:right="-1" w:firstLine="710"/>
        <w:jc w:val="both"/>
        <w:rPr/>
      </w:pPr>
      <w:r>
        <w:rPr>
          <w:sz w:val="27"/>
          <w:szCs w:val="27"/>
        </w:rPr>
        <w:t>Ибрагимова Светлана Георгиевна</w:t>
        <w:tab/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ль Марина Александ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08» апреля 2025г. № 271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».</w:t>
      </w:r>
      <w:r>
        <w:rPr>
          <w:sz w:val="27"/>
          <w:szCs w:val="27"/>
        </w:rPr>
        <w:t xml:space="preserve"> Постановление администрации Енисейского района от «08» апреля 2025г. № 274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»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 </w:t>
      </w:r>
      <w:hyperlink r:id="rId2">
        <w:r>
          <w:rPr>
            <w:rStyle w:val="InternetLink"/>
            <w:sz w:val="27"/>
            <w:szCs w:val="27"/>
          </w:rPr>
          <w:t xml:space="preserve">22000054220000000084 </w:t>
        </w:r>
      </w:hyperlink>
      <w:r>
        <w:rPr>
          <w:sz w:val="27"/>
          <w:szCs w:val="27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17.04.2025 года, в официальном печатном издании газета «Енисейская правда» № 23(13164) от 18.04.2025 года, с 21.04.2025 года, до даты окончания срока подачи заявок 07.05.2025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4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6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7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8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Городище, ул. 70 лет Октября, 11Б, общей площадью 100 кв.м., кадастровый номер 24:12:0400101:864, категория земель: «Земли населенных пунктов», разрешенное использование: размещение гаражей для собственных нужд (2.7.2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508,48 рублей (две тысячи пятьсот восемь рублей 4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75,26 рублей (семьдесят пять рублей 26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01,70 рублей (пятьсот один рубль 7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Матвеев Владимир Александрович, банковские реквизиты: Красноярское отделение №8646 ПАО Сбербанк (р/с 40817810131001155449, БИК 040407627, к/сч. 30101810800000000627, ИНН 245403330298)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1.04.2025г. 14 часов 2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501,70 рублей (пятьсот один рубль 70 копеек), внесен 21.04.2025г. (платежное поручение № 105874 на оплату задатка от 21.04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Погодаевский сельсовет, левый берег реки Енисей, приблизительно в 107 метрах на юго-восток от земельного участка с кадастровым номеров 24:12:0490302:4, общей площадью 200 кв.м., кадастровый номер 24:12:0490302:169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ичалы для маломерных судов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966,62 рублей (три тысячи девятьсот шестьдесят шесть рублей 62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19,00 рублей (сто девятнадцать рублей 0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93,33 рублей (семьсот девяносто три рубля 33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Востротин Сергей Эдуардович, банковские реквизиты: Красноярское отделение №8646 ПАО Сбербанк, (р/сч. 40817810331286607486,                                            к/сч. 30101810800000000627, БИК 040407627, ИНН 244700718500)</w:t>
      </w:r>
      <w:r>
        <w:rPr>
          <w:rStyle w:val="Fmybhe"/>
          <w:bCs/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22.04.2025г. 14 часов 3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793,33 рублей (семьсот девяносто три рубля 33 копейки), внесен 22.04.2025г. (платежное поручение  № 693893 на оплату задатка от 22.04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Погодаево, ул. Гагарина, 31Б, общей площадью 1999 кв.м., кадастровый номер 24:12:0490101:813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678,16 рублей (две тысячи шестьсот семьдесят восемь рублей 1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0,35 рублей (восемьдесят рублей 3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35,64 рублей (пятьсот тридцать пять рублей 64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Цильх Вячеслав Владимирович, банковские реквизиты: Красноярское отделение №8646 ПАО Сбербанк, (р/сч. 40817810031004977821,                                   к/сч. 30101810800000000627, БИК 040407627, ИНН 241701161619).</w:t>
      </w:r>
      <w:r>
        <w:rPr>
          <w:rStyle w:val="Fmybhe"/>
          <w:bCs/>
          <w:sz w:val="27"/>
          <w:szCs w:val="27"/>
        </w:rPr>
        <w:t xml:space="preserve">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3.04.2025г. 11 часов 4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535,64 рублей (пятьсот тридцать пять рублей 64 копейки), внесен 23.04.2025г. (платежное поручение № 402725 на оплату задатка от 23.04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Городище, ул. 70 лет Октября, 41, общей площадью 100000 кв.м., кадастровый номер 24:12:0400101:87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; склады (код 6.9) в части размещения коммунально-складских объектов с размерами санитарно-защитных зон, не более 300 метров и требующих большегрузного или железнодорожного транспорт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452 837,00 рублей (четыреста пятьдесят две тысячи восемьсот тридцать сем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3 585,11 рублей (тринадцать тысяч пятьсот восемьдесят пять рублей 11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90 567,40 рублей (девяносто тысяч пятьсот шестьдесят семь рублей 4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ООО «Монастырское», представитель по доверенности  № 24 АА от 5866550 года, Михайлов Игорь Анатольевич, банковские реквизиты: Филиал «Новосибирский» АО «Альфа-банк», (р/сч. 40702810723300007200, БИК 045004774,                                              к/сч. 30101810600000000774, ИНН 2465248706, КПП 246501001), место регистрации: 660077, России, </w:t>
      </w:r>
      <w:r>
        <w:rPr>
          <w:rStyle w:val="Hgkelc"/>
          <w:bCs/>
          <w:sz w:val="27"/>
          <w:szCs w:val="27"/>
        </w:rPr>
        <w:t>Красноярский край, г. Красноярск, ул. Авиаторов, д. 33, офис. 194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0077, России, </w:t>
      </w:r>
      <w:r>
        <w:rPr>
          <w:rStyle w:val="Hgkelc"/>
          <w:bCs/>
          <w:sz w:val="27"/>
          <w:szCs w:val="27"/>
        </w:rPr>
        <w:t>Красноярский край, г. Красноярск,                     ул. Авиаторов, д. 33, офис. 194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05.05.2025г. 10 часов 30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90 567,40 рублей (девяносто тысяч пятьсот шестьдесят семь рублей 40 копеек), внесен 23.04.2025г. (платежное поручение № 114 на оплату задатка от 23.04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Ярцево, ул. Школьная, 17/2, общей площадью 23660 кв.м., кадастровый номер 24:12:0560105:789, категория земель: «Земли населенных пунктов», разрешенное использование: заправка транспортных средств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24 687,02 рублей (сто двадцать четыре тысячи шестьсот восемьдесят семь рублей 02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 740,61 рублей (три тысячи семьсот сорок рублей 61 копейка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4 937,41 рублей (двадцать четыре тысячи девятьсот тридцать семь рублей 41 копейка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Драгунцов Андрей Валериевич, банковские реквизиты: Красноярское отделение №8646 ПАО «Сбербанк», (р/сч. 40817810131000465363, БИК 040407627,  к/сч. 30101810800000000627, ИНН 244703775419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06.05.2025г. 12 часов 08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24 937,41 рублей (двадцать четыре тысячи девятьсот тридцать семь рублей 41 копейка), внесен 06.05.2025г. (платежное поручение № 393950 на оплату задатка от 06.05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Епишинский сельсовет, примерно 2457 м по направлению на юго-восток от земельного участка с кадастровым номером 24:12:0510201:212, расположенного по адресу: Красноярский край, Енисейский район, д. Еркалово, общей площадью 455399 кв.м., кадастровый номер 24:12:0000000:6753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рублей (двадцать три тысячи двести сорок три рубля 57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697,31 рублей (шестьсот девяносто семь рублей 31 копейка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 648,72 рублей (четыре тысячи шестьсот сорок восемь рублей 72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Вырупаева Татьяна Сергеевна, банковские реквизиты: ПАО «Сбербанк», (р/сч. 40817810931005066417, БИК 040407627,                                         к/сч. 30101810800000000627, ИНН 244704857304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07.05.2025г. 10 часов 45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4 648,72 рублей (четыре тысячи шестьсот сорок восемь рублей 72 копейки), внесен 05.05.2025г. (платежное поручение № 757900 на оплату задатка от 05.05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Верхнепашино, общей площадью 800 кв.м., кадастровый номер 24:12:0380107:909, категория земель: «Земли населенных пунктов»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) (7.3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7 368,28 рублей (семнадцать тысяч триста шестьдесят восемь рублей 2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21,05 рублей (пятьсот двадцать один рубль 0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 473,66 рублей (три тысячи четыреста семьдесят три рубля 66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Заиров Эркин Оманович, банковские реквизиты: ПАО «Сбербанк», (р/сч. 40817810731005961932, БИК 040407627, к/сч. 30101810800000000627,                 ИНН 245405225098)</w:t>
      </w:r>
      <w:r>
        <w:rPr>
          <w:rStyle w:val="Hgkelc"/>
          <w:bCs/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9.04.2025г. 09 часов 5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 473,66 рублей (три тысячи четыреста семьдесят три рубля 66 копеек), внесен 25.04.2025г. (платежное поручение                  № 569483 на оплату задатка от 25.04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общей площадью 10000 кв.м., кадастровый номер 24:12:0010104:133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 (код 6.9.1)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37 432,00 рублей (дести тридцать семь тысяч четыреста тридцать два рубля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7 122,96 рублей (семь тысяч сто двадцать два рубля 96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7 486,40 рублей (сорок семь тысяч четыреста восемьдесят шесть рублей 4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ООО «Монастырское», представитель по доверенности  № 24 АА от 5866550 года, Михайлов Игорь Анатольевич, банковские реквизиты: Филиал «Новосибирский» АО «Альфа-банк», (р/сч. 40702810723300007200, БИК 045004774,                                              к/сч. 30101810600000000774, ИНН 2465248706, КПП 246501001), место регистрации: 660077, России, </w:t>
      </w:r>
      <w:r>
        <w:rPr>
          <w:rStyle w:val="Hgkelc"/>
          <w:bCs/>
          <w:sz w:val="27"/>
          <w:szCs w:val="27"/>
        </w:rPr>
        <w:t>Красноярский край, г. Красноярск, ул. Авиаторов, д. 33, офис. 194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0077, России, </w:t>
      </w:r>
      <w:r>
        <w:rPr>
          <w:rStyle w:val="Hgkelc"/>
          <w:bCs/>
          <w:sz w:val="27"/>
          <w:szCs w:val="27"/>
        </w:rPr>
        <w:t>Красноярский край, г. Красноярск, ул. Авиаторов, д. 33, офис. 194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5.05.2025г. 10 часов 35 мину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даток для участия в аукционе в размере 47 486,40 рублей (сорок семь тысяч четыреста восемьдесят шесть рублей 40 копеек), внесен 23.04.2025г. (платежное поручение № 113 на оплату задатка от 23.04.2025г.)</w:t>
      </w:r>
    </w:p>
    <w:p>
      <w:pPr>
        <w:pStyle w:val="Normal"/>
        <w:ind w:left="-284" w:right="-284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284" w:firstLine="710"/>
        <w:rPr/>
      </w:pPr>
      <w:r>
        <w:rPr/>
        <w:t>Признать участниками аукциона следующих  заявителей: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8"/>
        <w:gridCol w:w="2624"/>
        <w:gridCol w:w="3546"/>
      </w:tblGrid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04.2025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часов 2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атвеев Владимир Александро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2.04.2025г.             14 часов 38 минут.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остротин Сергей Эдуардо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4.2025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часов 48 минут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Цильх Вячеслав Владимиро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.05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3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Монастырское», представитель по доверенности  № 24 АА от 5866550 года, Михайлов Игорь Анатолье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05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 часов 08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рагунцов Андрей Валерие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7.05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45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упаева Татьяна Сергеевна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04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8 часов 50 мину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аиров Эркин Оманович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.05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35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Монастырское», представитель по доверенности  № 24 АА от 5866550 года, Михайлов Игорь Анатольевич</w:t>
            </w:r>
          </w:p>
        </w:tc>
      </w:tr>
    </w:tbl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Матвеевым Владимиром Александровичем, на условиях и по цене, которая предусмотрена аукционной документацией, срок договора аренды земельного участка – 2 года 5 месяцев., размер ежегодной арендной платы – 2 508,48 рублей (две тысячи пятьсот восемь рублей 4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2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Востротиным Сергеем Эдуардо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3 966,62 рублей (три тысячи девятьсот шестьдесят шесть рублей 62 копейки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3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Цильх Вячеславом Владимир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678,16 рублей (две тысячи шестьсот семьдесят восемь рублей 1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о лоту № 4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ООО «Монастырское», представитель по доверенности  № 24 АА от 5866550 года, Михайлов Игорь Анатольевич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 452 837,00 рублей (четыреста пятьдесят две тысячи восемьсот тридцать семь рублей 00 копеек). 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5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Драгунцовым Андреем Валери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24 687,02 рублей (сто двадцать четыре тысячи шестьсот восемьдесят семь рублей 02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6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Вырупаевой Татьяной Сергеевной, на условиях и по цене, которая предусмотрена аукционной документацией, срок договора аренды земельного участка – 10 лет, размер ежегодной арендной платы – 23 243,57 рублей (двадцать три тысячи двести сорок три рубля 57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7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Заировым Эркином Омано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17 368,28 рублей (семнадцать тысяч триста шестьдесят восемь рублей 2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8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ООО «Монастырское», представитель по доверенности  № 24 АА от 5866550 года, Михайлов Игорь Анатольевич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237 432,00 рублей (дести тридцать семь тысяч четыреста тридцать два рубля 00 копеек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w9o2igt">
    <w:name w:val="_1w9o2igt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fca0aec9305e7a14b1acdc/22000054220000000084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8:00Z</dcterms:created>
  <dc:creator>Admin</dc:creator>
  <dc:description/>
  <cp:keywords/>
  <dc:language>en-US</dc:language>
  <cp:lastModifiedBy>Иван</cp:lastModifiedBy>
  <cp:lastPrinted>2025-05-13T15:32:00Z</cp:lastPrinted>
  <dcterms:modified xsi:type="dcterms:W3CDTF">2025-05-13T09:30:00Z</dcterms:modified>
  <cp:revision>27</cp:revision>
  <dc:subject/>
  <dc:title>ПРОТОКОЛ № 1</dc:title>
</cp:coreProperties>
</file>